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7531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2                              </w:t>
        <w:tab/>
        <w:tab/>
        <w:tab/>
        <w:tab/>
        <w:tab/>
        <w:t xml:space="preserve">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>О внесении изменений и дополнений в постановление Администрации района от 21.02.2020 № 112 «Об организации работы по охране труда в Администрации Ребрихинского района Алтайского края»</w:t>
      </w:r>
    </w:p>
    <w:p>
      <w:pPr>
        <w:pStyle w:val="Normal"/>
        <w:spacing w:lineRule="auto" w:line="480"/>
        <w:ind w:right="4819" w:hanging="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2.07.2021 № 311-ФЗ «</w:t>
      </w:r>
      <w:r>
        <w:rPr>
          <w:sz w:val="28"/>
          <w:szCs w:val="28"/>
          <w:lang w:eastAsia="ru-RU"/>
        </w:rPr>
        <w:t>О внесении изменений в Трудовой кодекс Российской Федерации», приказа Минтруда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Ребрихинского района Алтайского края от 21.02.2020 № 112 «</w:t>
      </w:r>
      <w:r>
        <w:rPr>
          <w:bCs/>
          <w:color w:val="000000"/>
          <w:sz w:val="28"/>
          <w:szCs w:val="28"/>
        </w:rPr>
        <w:t>Об организации работы по охране труда в Администрации Ребрихинского района Алтайского края» следующие изменения и дополнения: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На основании </w:t>
      </w:r>
      <w:r>
        <w:rPr>
          <w:sz w:val="28"/>
          <w:szCs w:val="28"/>
          <w:lang w:eastAsia="ru-RU"/>
        </w:rPr>
        <w:t>постановления Правительства РФ от 27.12.2010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,</w:t>
      </w:r>
      <w:r>
        <w:rPr>
          <w:color w:val="000000"/>
          <w:sz w:val="28"/>
          <w:szCs w:val="28"/>
        </w:rPr>
        <w:t xml:space="preserve"> постановления Министерства образования Российской Федерации и Министерства труда Российской Федерации от 13.01.2003 № 1/29 «Об утверждении порядка обучения по охране труда и проверке знаний требований охраны труда работников организаций», </w:t>
      </w:r>
      <w:r>
        <w:rPr>
          <w:sz w:val="28"/>
          <w:szCs w:val="28"/>
        </w:rPr>
        <w:t>в целях реализации норм Тру</w:t>
      </w:r>
      <w:r>
        <w:rPr>
          <w:color w:val="000000"/>
          <w:sz w:val="28"/>
          <w:szCs w:val="28"/>
        </w:rPr>
        <w:t xml:space="preserve">дового кодекса Российской Федерации, </w:t>
      </w:r>
      <w:r>
        <w:rPr>
          <w:sz w:val="28"/>
          <w:szCs w:val="28"/>
          <w:lang w:eastAsia="ru-RU"/>
        </w:rPr>
        <w:t>приказа Минтруда России от 31.01.2022 № 37 «Об утверждении Рекомендаций по структуре службы охраны труда в организации и по численности работников службы охраны труд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Утвердить Положение по охране труда в Администрации Ребрихинского района Алтайского края в новой редакции согласно приложению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bCs/>
          <w:color w:val="000000"/>
          <w:sz w:val="28"/>
          <w:szCs w:val="28"/>
        </w:rPr>
        <w:t>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Администрации район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Бухгалтер отдела бухгалтерского учета и отчетности.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1.4.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Перечень</w:t>
      </w:r>
      <w:r>
        <w:rPr>
          <w:rFonts w:cs="Times New Roman" w:ascii="Times New Roman" w:hAnsi="Times New Roman"/>
          <w:b w:val="false"/>
          <w:i w:val="false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рофессий рабочих и видов работ, к которым предъявляются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дополнительные (повышенные) требования безопасности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чий и комплексному обслуживанию и ремонту здания Администрации Ребрихинского района Алтайского края».</w:t>
      </w:r>
    </w:p>
    <w:p>
      <w:pPr>
        <w:pStyle w:val="Normal"/>
        <w:spacing w:lineRule="atLeast" w:line="274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ru-RU"/>
        </w:rPr>
        <w:t xml:space="preserve"> Перечень должностей и профессий, требующих присвоение персоналу 1 группы по электробезопасности дополнить абзацами следующего содержания:</w:t>
      </w:r>
    </w:p>
    <w:p>
      <w:pPr>
        <w:pStyle w:val="Normal"/>
        <w:spacing w:lineRule="atLeast" w:line="274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</w:rPr>
        <w:t>Бухгалтер отдела бухгалтерского учета и отчетности;</w:t>
      </w:r>
    </w:p>
    <w:p>
      <w:pPr>
        <w:pStyle w:val="Normal"/>
        <w:spacing w:lineRule="atLeast" w:line="274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Помощник заместителя главы Администрации района по социальным вопросам.».</w:t>
      </w:r>
    </w:p>
    <w:p>
      <w:pPr>
        <w:pStyle w:val="13"/>
        <w:ind w:firstLine="709"/>
        <w:jc w:val="both"/>
        <w:rPr>
          <w:rStyle w:val="2"/>
          <w:rFonts w:cs="Times New Roman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1.6. </w:t>
      </w:r>
      <w:r>
        <w:rPr>
          <w:rStyle w:val="2"/>
          <w:rFonts w:cs="Times New Roman"/>
          <w:sz w:val="28"/>
          <w:szCs w:val="28"/>
        </w:rPr>
        <w:t>Утвердить Инструкцию по охране труда для административно-управленческого персонала в новой редакции согласно приложению 2 к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Утвердить прилагаемую инструкцию по охране труда для водителя автомобиля Администрации Ребрихинского района Алтайского края</w:t>
      </w:r>
      <w:r>
        <w:rPr>
          <w:rStyle w:val="2"/>
          <w:sz w:val="28"/>
          <w:szCs w:val="28"/>
        </w:rPr>
        <w:t xml:space="preserve"> в новой редакции согласно приложению 3 к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Утвердить прилагаемую Инструкцию по охране труда для уборщика служебных помещений Администрации Ребрихинского района Алтайского края</w:t>
      </w:r>
      <w:r>
        <w:rPr>
          <w:rStyle w:val="2"/>
          <w:sz w:val="28"/>
          <w:szCs w:val="28"/>
        </w:rPr>
        <w:t xml:space="preserve"> в новой редакции согласно приложению 4 к постановлению.</w:t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>
          <w:rStyle w:val="2"/>
          <w:rFonts w:cs="Times New Roman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1.9. Утвердить прилагаемую Инструкцию по охране труда работника по комплексному обслуживанию и ремонту зданий Администрации района</w:t>
      </w:r>
      <w:r>
        <w:rPr>
          <w:rStyle w:val="2"/>
          <w:rFonts w:cs="Times New Roman"/>
          <w:sz w:val="28"/>
          <w:szCs w:val="28"/>
        </w:rPr>
        <w:t xml:space="preserve"> в новой редакции согласно приложению 5 к постановлению.</w:t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/>
      </w:pPr>
      <w:r>
        <w:rPr>
          <w:rStyle w:val="2"/>
          <w:rFonts w:cs="Times New Roman"/>
          <w:color w:val="000000"/>
          <w:sz w:val="28"/>
          <w:szCs w:val="28"/>
        </w:rPr>
        <w:t>1.10. пункты 1, 16, 19, 20, 23 постановления признать утратившими силу.</w:t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/>
      </w:pPr>
      <w:r>
        <w:rPr>
          <w:rStyle w:val="2"/>
          <w:rFonts w:cs="Times New Roman"/>
          <w:color w:val="000000"/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>
          <w:rStyle w:val="2"/>
          <w:rFonts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>
          <w:rStyle w:val="2"/>
          <w:rFonts w:cs="Times New Roman"/>
          <w:color w:val="000000"/>
          <w:sz w:val="28"/>
          <w:szCs w:val="28"/>
        </w:rPr>
      </w:pPr>
      <w:r>
        <w:rPr/>
      </w:r>
    </w:p>
    <w:p>
      <w:pPr>
        <w:pStyle w:val="13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baseline"/>
        <w:rPr>
          <w:rStyle w:val="2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Style w:val="2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С.А.Накоряков</w:t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Cs w:val="24"/>
        </w:rPr>
      </w:pPr>
      <w:r>
        <w:rPr>
          <w:szCs w:val="24"/>
        </w:rPr>
        <w:t>Ирина Юрьевна Селиванов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Cs w:val="24"/>
        </w:rPr>
      </w:pPr>
      <w:r>
        <w:rPr>
          <w:szCs w:val="24"/>
        </w:rPr>
        <w:t>8(38582)22352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Утверждено постановлением Администрации Ребрихинского района Алтайского края от 28.02.2022 № 74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>по охране труда в Администрации Ребрихинского района Алтайского края</w:t>
      </w:r>
    </w:p>
    <w:p>
      <w:pPr>
        <w:pStyle w:val="Normal"/>
        <w:shd w:fill="FFFFFF" w:val="clear"/>
        <w:ind w:firstLine="709"/>
        <w:textAlignment w:val="baseline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>1.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shd w:fill="FFFFFF" w:val="clear"/>
        <w:ind w:firstLine="709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>2.Права и обязанности работ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 Каждый работник имеет право на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рабочее место, соответствующее требованиям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обязательное социальное </w:t>
      </w:r>
      <w:hyperlink r:id="rId3">
        <w:r>
          <w:rPr>
            <w:rStyle w:val="InternetLink"/>
            <w:szCs w:val="24"/>
          </w:rPr>
          <w:t>страхование</w:t>
        </w:r>
      </w:hyperlink>
      <w:r>
        <w:rPr>
          <w:szCs w:val="24"/>
        </w:rPr>
        <w:t xml:space="preserve">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</w:t>
      </w:r>
      <w:hyperlink r:id="rId4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техническом регулировании порядке;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szCs w:val="24"/>
          </w:rPr>
          <w:t>обучение</w:t>
        </w:r>
      </w:hyperlink>
      <w:r>
        <w:rPr>
          <w:szCs w:val="24"/>
        </w:rPr>
        <w:t xml:space="preserve"> по охране труда за счет средств работодателя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настоящим Кодексом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2. Работник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соблюдать </w:t>
      </w:r>
      <w:hyperlink r:id="rId6">
        <w:r>
          <w:rPr>
            <w:rStyle w:val="InternetLink"/>
            <w:szCs w:val="24"/>
          </w:rPr>
          <w:t>требования</w:t>
        </w:r>
      </w:hyperlink>
      <w:r>
        <w:rPr>
          <w:szCs w:val="24"/>
        </w:rPr>
        <w:t xml:space="preserve">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использовать и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оходить в установленном </w:t>
      </w:r>
      <w:hyperlink r:id="rId7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</w:t>
      </w:r>
      <w:hyperlink r:id="rId8">
        <w:r>
          <w:rPr>
            <w:rStyle w:val="InternetLink"/>
            <w:szCs w:val="24"/>
          </w:rPr>
          <w:t>части второй статьи 227</w:t>
        </w:r>
      </w:hyperlink>
      <w:r>
        <w:rPr>
          <w:szCs w:val="24"/>
        </w:rPr>
        <w:t xml:space="preserve"> настоящего Кодекса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в случаях, предусмотренных трудовым </w:t>
      </w:r>
      <w:hyperlink r:id="rId9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i/>
          <w:iCs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70"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>Права и обязанности работодателя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3.1. Работодатель имеет право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вести электронный документооборот в области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3.2. Работодатель обязан обеспечить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создание и функционирование </w:t>
      </w:r>
      <w:hyperlink r:id="rId10">
        <w:r>
          <w:rPr>
            <w:rStyle w:val="InternetLink"/>
            <w:szCs w:val="24"/>
          </w:rPr>
          <w:t>системы управления</w:t>
        </w:r>
      </w:hyperlink>
      <w:r>
        <w:rPr>
          <w:szCs w:val="24"/>
        </w:rPr>
        <w:t xml:space="preserve"> охраной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соответствие каждого рабочего места государственным нормативным </w:t>
      </w:r>
      <w:hyperlink r:id="rId11">
        <w:r>
          <w:rPr>
            <w:rStyle w:val="InternetLink"/>
            <w:szCs w:val="24"/>
          </w:rPr>
          <w:t>требованиям</w:t>
        </w:r>
      </w:hyperlink>
      <w:r>
        <w:rPr>
          <w:szCs w:val="24"/>
        </w:rPr>
        <w:t xml:space="preserve">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систематическое выявление опасностей и профессиональных рисков, их регулярный анализ и оценк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реализацию </w:t>
      </w:r>
      <w:hyperlink r:id="rId12">
        <w:r>
          <w:rPr>
            <w:rStyle w:val="InternetLink"/>
            <w:szCs w:val="24"/>
          </w:rPr>
          <w:t>мероприятий</w:t>
        </w:r>
      </w:hyperlink>
      <w:r>
        <w:rPr>
          <w:szCs w:val="24"/>
        </w:rPr>
        <w:t xml:space="preserve"> по улучшению условий и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</w:t>
      </w:r>
      <w:hyperlink r:id="rId1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снащение средствами коллективной защиты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оведение специальной оценки условий труда в соответствии с </w:t>
      </w:r>
      <w:hyperlink r:id="rId14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о специальной оценке условий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в случаях, предусмотренных трудовым </w:t>
      </w:r>
      <w:hyperlink r:id="rId15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недопущение работников к исполнению ими трудовых обязанностей без прохождения в установленном </w:t>
      </w:r>
      <w:hyperlink r:id="rId16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</w:t>
      </w:r>
      <w:hyperlink r:id="rId17">
        <w:r>
          <w:rPr>
            <w:rStyle w:val="InternetLink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инятие мер по предотвращению аварийных ситуаций, сохранению жизни и здоровья работников при возникновении таких ситуаций, а также по оказанию </w:t>
      </w:r>
      <w:hyperlink r:id="rId18">
        <w:r>
          <w:rPr>
            <w:rStyle w:val="InternetLink"/>
            <w:szCs w:val="24"/>
          </w:rPr>
          <w:t>первой помощи</w:t>
        </w:r>
      </w:hyperlink>
      <w:r>
        <w:rPr>
          <w:szCs w:val="24"/>
        </w:rPr>
        <w:t xml:space="preserve"> пострадавши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настоящим </w:t>
      </w:r>
      <w:hyperlink r:id="rId19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>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39"/>
        <w:jc w:val="both"/>
        <w:rPr/>
      </w:pPr>
      <w:hyperlink r:id="rId20">
        <w:r>
          <w:rPr>
            <w:rStyle w:val="InternetLink"/>
            <w:szCs w:val="24"/>
          </w:rPr>
          <w:t>санитарно-бытовое обслуживание</w:t>
        </w:r>
      </w:hyperlink>
      <w:r>
        <w:rPr>
          <w:szCs w:val="24"/>
        </w:rPr>
        <w:t xml:space="preserve"> и медицинское обеспечение работников в соответствии с </w:t>
      </w:r>
      <w:hyperlink r:id="rId21">
        <w:r>
          <w:rPr>
            <w:rStyle w:val="InternetLink"/>
            <w:szCs w:val="24"/>
          </w:rPr>
          <w:t>требованиями</w:t>
        </w:r>
      </w:hyperlink>
      <w:r>
        <w:rPr>
          <w:szCs w:val="24"/>
        </w:rPr>
        <w:t xml:space="preserve">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обязательное социальное </w:t>
      </w:r>
      <w:hyperlink r:id="rId22">
        <w:r>
          <w:rPr>
            <w:rStyle w:val="InternetLink"/>
            <w:szCs w:val="24"/>
          </w:rPr>
          <w:t>страхование</w:t>
        </w:r>
      </w:hyperlink>
      <w:r>
        <w:rPr>
          <w:szCs w:val="24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</w:t>
      </w:r>
      <w:hyperlink r:id="rId23">
        <w:r>
          <w:rPr>
            <w:rStyle w:val="InternetLink"/>
            <w:szCs w:val="24"/>
          </w:rPr>
          <w:t>статьей 372</w:t>
        </w:r>
      </w:hyperlink>
      <w:r>
        <w:rPr>
          <w:szCs w:val="24"/>
        </w:rPr>
        <w:t xml:space="preserve"> настоящего Кодекса для принятия локальных нормативных актов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</w:t>
      </w:r>
      <w:hyperlink r:id="rId24">
        <w:r>
          <w:rPr>
            <w:rStyle w:val="InternetLink"/>
            <w:szCs w:val="24"/>
          </w:rPr>
          <w:t>программой</w:t>
        </w:r>
      </w:hyperlink>
      <w:r>
        <w:rPr>
          <w:szCs w:val="24"/>
        </w:rPr>
        <w:t xml:space="preserve"> реабилитации или абилитации инвалида, а также обеспечение охраны труда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szCs w:val="24"/>
        </w:rPr>
        <w:t xml:space="preserve">постановлением Администрации Ребрихинского района Алтайского края от </w:t>
      </w:r>
      <w:r>
        <w:rPr>
          <w:bCs/>
          <w:szCs w:val="24"/>
        </w:rPr>
        <w:t>28.02.2022 № 74</w:t>
      </w:r>
    </w:p>
    <w:p>
      <w:pPr>
        <w:pStyle w:val="Normal"/>
        <w:ind w:left="58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 по охране труд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ля административно-управленческого персонал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Общие требования охраны тру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К административно-управленческому персоналу относятся руководитель, муниципальные служащие, специалисты и работники, </w:t>
      </w:r>
      <w:r>
        <w:rPr>
          <w:color w:val="000000"/>
          <w:szCs w:val="24"/>
        </w:rPr>
        <w:t>замещающие должности, не отнесенные к должностям муниципальной службы</w:t>
      </w:r>
      <w:r>
        <w:rPr>
          <w:szCs w:val="24"/>
        </w:rPr>
        <w:t xml:space="preserve"> Администрации Ребрихинского района Алтайского края (далее – работник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К самостоятельной работе допускается работники, прошедшие медицинское освидетельствование, вводный инструктаж, первичный инструктаж на рабочем месте, обучение на рабочем месте, проверку знаний требований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 Работник обязан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5. Не допускать нахождение на своем рабочем месте посторонних предметов, мешающих раб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7. Уметь оказывать первую медицинскую помощь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8. Уметь пользоваться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9. Соблюдать правила личной гигие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3.10. Сообщать своему непосредственному руководителю об ухудшении состояния своего здоровь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.4. В условиях неблагоприятной эпидемиологической ситуации на территории Российской Федерации или региона согласно требованиям законодательства Российской Федерации и органов местного самоуправления, рекомендациям Роспотребнадзора, работник исходя из характера выполняемой им работы, обязан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выдаваемые ему дополнительные средства защиты в соответствии с рекомендациями по их применению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ыполнять требования по соблюдению личной и общественной гигиены (в том числе социальное дистанцирование), дезинфекционные и другие рекомендованные профилактические мероприят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 появлении соответствующих признаков заболевания, ухудшения состояния здоровья в нерабочее время, водитель должен проинформировать об этом своего непосредственного или вышестоящего руководителя, далее действовать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5. При работе на работника могут оказывать действие опасные производственные факторы. Перечень возможных  опасностей на рабочем месте, уровень риска указаны в карте </w:t>
      </w:r>
      <w:r>
        <w:rPr/>
        <w:t>идентификации опасностей и оценки профессиональных рисков на рабочем месте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1.6.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2. Требования охраны труда перед началом работ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. Каждый работник перед началом работы обязан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Работнику не разрешается приступать к работе в случае обнаружения неисправности оборудования и протирать влажной салфеткой электрооборудование, находящееся под напряжением (электровилка вставлена в розетку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. Работник обязан сообщить руководителю об обнаруженной неисправности оборудования и приступить к работе после устранения нарушений в работе или неисправностей оборуд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3. Требования охраны труда во время работ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2. При работе с ПЭВ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2.1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2.2. Соблюдать расстояние от глаз до экрана в пределах 60-70 см, но не ближе 50 см с учётом размеров алфавитно-цифровых знаков и символ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3. Работнику при работе на ПК запрещ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касаться одновременно экрана монитора и клавиа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касаться к задней панели системного блока (процессора) при включенном питан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ереключать разъёмы интерфейсных кабелей периферийных устройств при включенном питан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оизводить самостоятельное вскрытие и ремонт оборуд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4. Работник обязан отключить ПК от электросет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обнаружении неисправно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внезапном снятии напряжения электросе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во время чистки и уборки оборуд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5. Продолжительность непрерывной работы с ПЭВМ без регламентированного перерыва не должна превышать 2 час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6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7. С целью уменьшения отрицательного влияния монотонии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8. При работе на копировально-множительном оборудовани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работать только с закрытой крышкой, прижимающей копируемые материал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расположении оборудования в кабинете работать не более 2 часов в ден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попадании тонера на кожу – немедленно смыть его водой с мылом, при попадании в глаза – немедленно промыть глаза большим количеством воды в течение 15 минут и обратиться к врачу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возникновении раздражения глаз, носоглотки или покраснения кожи необходимо прекратить копир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9. При работе на копировально-множительном оборудовании запрещ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свобождать заевшую бумагу при включенном питан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выключать оборудование, не дожидаясь его автоматического отключ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оизводить самостоятельное вскрытие и ремонт копировально-множительного устройств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класть и ставить на копировально-множительный аппарат посторонние предметы, подвергать его механическим воздействия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ставлять включенный в электросеть и работающее копировально-множительное устройство без присмот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0. При эксплуатации электроприборов не допуск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ставлять включенные электроприборы без надзора (кроме факса и холодильника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ударять по электроприборам, дергать за шнур питания для их отключ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нимать ограждения, производить ремонт оборудо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допускать касания кабеля с горячими или теплыми предмета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тавить на сетевой кабель посторонние предметы и перекручивать его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допускать попадание влаги на поверхность электроприбор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разрешать работать на оборудовании лицам, не имеющим допуска к работе на н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1.  При обнаружении постороннего напряжения на оборудовании, во всех случаях обрыва проводов питания, неисправности заземления и других повреждений, появления гари, задымления немедленно отключить питание и сообщить об аварийной ситуации руководител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 приступать к работе до устранения неисправност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2. При нахождении в помещениях и на территории предприятий и организаций работник обязан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знакомиться с действующими правилами безопасности, со схемами движения по территории и помещениям и выполнять их требо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ходить по лестничным маршам, держась за перил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этом работнику запрещ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тоять и проходить под грузом, перемещаемым грузоподъемным механизмом, под настилами лесов и приставными лестница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ходить в опасные зоны производства, действия машин, механизмов, оборудования, за огражд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ходить без надобности по территории и помещениям, отвлекаться от работы самому и отвлекать други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ключать блокировки, сигнализации и другие предохранительные и защитные приспособления и устройств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разжигать костры, производить огневые работы в помещениях и на территории предприятия (организации), курить вне специально обозначенных и оборудованных места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крывать двери электроустановок, открывать или снимать защитные кожухи, огражд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ить воду, предназначенную для промышленных целей; включать или выключать рубильники, автоматы, открывать или закрывать краны, задвижки, на которых вывешены предупредительные или запрещающие знаки, снимать зна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3. При передвижении пешком выполнять правила дорожного движения для пешеходов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выбрать маршрут передвижения с соблюдением мер личной безопасности. Если на маршруте движения есть (или появились) опасные участки, то выбрать обходной пу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двигаться по тротуарам или пешеходным дорожкам, а при их отсутствии - по обочинам или идти в один ряд по краю проезжей части. Вне населенных пунктов при движении по проезжей части пешеходы должны идти навстречу движению транспортных средст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4. При передвижении на служебной автомашине или маршрутном транспортном средстве необходимо выполнять правила дорожного движения для пассажир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осадку и высадку производить со стороны тротуара или обочины и только после полной остановки транспортного средств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Если посадка и высадка невозможны со стороны тротуара или обочины, они могут осуществляться со стороны проезжей части при условии, что это будет безопасно и не создаст помех другим участникам движ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ассажирам запрещае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влекать водителя от управления транспортным средством во время его движения;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ткрывать двери транспортного средства во время его движения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4"/>
        </w:rPr>
        <w:t>4.1. Работники Администрации при возникновении аварийных ситуаций обя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— старшему руководителю; при необходимости покинуть опасную зону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5. Требования охраны труда по окончании работ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4"/>
        </w:rPr>
        <w:t>По окончании работы работники Администрации обя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3. Закрыть фрамуги ок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4. Выключить светильн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5. Обо всех недостатках, обнаруженных во время работы, проинформировать своего непосредственного руководител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szCs w:val="24"/>
        </w:rPr>
        <w:t xml:space="preserve">постановлением Администрации Ребрихинского района Алтайского края от </w:t>
      </w:r>
      <w:r>
        <w:rPr>
          <w:bCs/>
          <w:szCs w:val="24"/>
        </w:rPr>
        <w:t>28.02.2022 № 74</w:t>
      </w:r>
    </w:p>
    <w:p>
      <w:pPr>
        <w:pStyle w:val="Normal"/>
        <w:ind w:left="58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охране труда для водителя автомобиля Администрации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Настоящая инструкция по охране труда для водителя автомобиля (далее - инструкция) разработана в соответствии с Трудовым кодексом Российской Федерации, другими нормативными правовыми актами Российской Федерации и муниципальными нормативными правовыми актами Администрации Ребрихинского района Алтайского края по вопросам охраны тру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Инструкция устанавливает основные требования охраны труда для водителей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 В процессе работы при управлении и техническом обслуживании легковых автомобилей на водителя могут воздействовать опасные и вредные производственные факторы. При работе на работника могут оказывать действие опасные производственные факторы. Перечень возможных  опасностей на рабочем месте, уровень риска указаны в карте </w:t>
      </w:r>
      <w:r>
        <w:rPr/>
        <w:t>идентификации опасностей и оценки профессиональных рисков на рабочем месте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К самостоятельной работе водителем автомобиля допускаются лица старше 18 лет, прошедшие в установленном порядке специальную подготовку и получившие удостоверение на право управления данной категорией транспорта, а также обязательный предварительный (при поступлении на работу) медицинский осмотр (обследование), психиатрическое освидетельствование, вводный и первичный инструктажи по охране труда, вводный и первичный противопожарные инструктажи, обучение, стажировку, проверку знаний требований охраны труда и правил работы в электроустановках в объеме должностных обязанностей с учетом типов эксплуатируемых автомобилей, местных условий и специфики выполняемых рабо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вводном инструктаже по охране труда водитель должен быть ознакомлен с действиями при возникновении несчастного случ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 В процессе трудовой деятельности водитель установленным порядком должен проходить обязательные периодические и предрейсовые медицинские осмотры, психиатрические освидетельствования, повторные, внеплановые и целевые инструктажи по охране труда, противопожарные инструктажи, обучение по охране труда, проверку знаний требований охраны труда, пожарной безопасности, проверку знаний правил работы в электроустановках в объеме должностных обязанностей с учетом типов эксплуатируемых автомобилей, местных условий и специфики выполняем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На линии, при управлении автомобилем, водитель должен иметь при себ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достоверение на право управления автомобилем данной категории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утевой лист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алон технического паспорта (для номерных автомобилей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7. Водитель легкового автомобиля должен знать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авила дорожного движ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требования инструкции и руководства по эксплуатации используемого автотранспортного средства (далее также - автомобиль, транспортное средство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требования охраны труда, электробезопасности, пожарной безопасности в соответствии с выполняемой работо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меры защиты от воздействия опасных и вредных производственных факторов, возникающих во время работ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пособы проверки исправности СИЗ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знаки безопасности, видимые и звуковые сигнал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назначение смазочных материалов, применяемых для смазки узлов автомобил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хемы маршрутов движения автотранспортных средст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допустимые нормы скоростей движ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орядок действий в случае пожара и правила пользования первичными средствами пожаротуш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место расположения аптечки первой помощи и способы оказания первой помощи пострадавши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требования Инструкции по охране труда, разработанной для водителя легкового автомобиля или вида выполняемой им работы с учетом специфики местных услов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8. Водитель обязан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ыполнять только ту работу, которая входит в его должностные обязанности и поручена ему руководителе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облюдать требования технологической документации и руководств (инструкций) по эксплуатации автотранспортного средств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облюдать требования Правил дорожного движ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облюдать требования правил, инструкций и других документов по охране труда, электробезопасности, пожарной безопасности, установленные для выполняемой работ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менять безопасные методы и приемы выполнения работ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исправные инструменты, оборудование, приспособл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быть бдительным при управлении транспортным средством, не отвлекаться на разговор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работать только в исправной специальной одежде (далее - спецодежда), специальной обуви (далее - спецобувь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быть внимательным в местах движения автотранспорт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ходить по тротуарам, дорожкам и переходам, специально предназначенным для пешеходов, придерживаясь правой сторон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о время работы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облюдать требования инструкции по охране труда, разработанной для водителя или вида выполняемой им работы с учетом специфики местных услов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9.  В условиях неблагоприятной эпидемиологической ситуации на территории Российской Федерации или Алтайского края согласно требованиям законодательства Российской Федерации и органов местного самоуправления, рекомендациям Роспотребнадзора, водитель, исходя из характера выполняемой им работы, обязан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выдаваемые ему дополнительные средства защиты в соответствии с рекомендациями по их применению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ыполнять требования по соблюдению личной и общественной гигиены (в том числе социальное дистанцирование), дезинфекционные и другие рекомендованные профилактические мероприят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 появлении соответствующих признаков заболевания, ухудшения состояния здоровья в нерабочее время, водитель должен проинформировать об этом своего непосредственного или вышестоящего руководителя, далее действовать в соответствии с установленным порядко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10. Водителю запрещае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ступать к выполнению работы без прохождения в установленном порядке инструктажей по охране труда и проверки знаний требований охраны труда и производственных инструкций, а также предрейсового медицинского осмотр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ступать к выполнению новой работы, не связанной с его прямыми обязанностями, без соответствующего обучения (если того требует данный вид работ) и целевого инструктажа по охране труда о методах и приемах безопасного выполнения работ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ступать к выполнению работы без спецодежды, спецобуви и других СИЗ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в работе неисправные и не соответствующие технологии выполняемых работ приспособления, инструмент и оборудовани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тоять или передвигаться под поднятым или перемещаемым грузо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ередавать управление автотранспортным средством посторонним лицам, а также водителям, не допущенным к управлению данным автотранспорто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касаться движущихся частей и механизмов оборудования, машин, агрегатов, а также электропроводов и токоведущих частей оборудова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мобильные телефоны, плейеры, наушники и другие устройства, отвлекающие внимание водителя от выполнения должностных обязанност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управлять автотранспортным средством в состоянии алкогольного, наркотического или иного токсического опья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>11.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одителю полагается следующая спецодежда, спецобувь и другие СИЗ (норма выдачи на год)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костюм для защиты от общих производственных загрязнений и механических воздействий- 1 шт.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перчатки с точечным покрытием – 12 пар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перчатки резиновые или из полимерных материалов – дежурные.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ыдаваемые специальная одежда, специальная обувь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2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13. Использовать спецодежду и другие СИЗ для других, нежели основная работа, целей запрещаетс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14. При обнаружении нарушений требований охраны труда, электробезопасности, пожарной безопасности, неисправностей транспортного средства, производственного оборудования, приборов, аппаратов, механизмов, инструмента, приспособлений, средств индивидуальной и коллективной защиты, систем искусственного освещения, создающих опасность для жизни и здоровья людей или являющихся предпосылкой к дорожно-транспортному происшествию (далее - ДТП), аварии, пожару, несчастному случаю, водитель обязан немедленно сообщить об этом непосредственному руководителю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15. За нарушение требований Инструкции по охране труда для водителя автомобиля вод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4"/>
        </w:rPr>
        <w:t>2. Требования перед началом работы</w:t>
      </w:r>
    </w:p>
    <w:p>
      <w:pPr>
        <w:pStyle w:val="Normal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При подготовке автомобиля к выезду на линию проверить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хническое состояние автомобиля, которое должно отвечать требованиям госстандартов, зарегистрировано в установленном порядке и прошедшее государственный технический осмотр; обращать особое внимание на исправность шин, тормозной системы, рулевого управления, приборов освещения и сигнализации, стеклоочистителей, на правильную установку зеркала заднего вида, чистоту и видимость номерных знаков, а также, отсутствие подтекания топлива, масла, воды - наличие инструментов и инвентаря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заправку автомобиля топливом, маслом, водой, наличие тормозной жидкости и уровень электролита в аккумуляторной батаре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Перед выездом на линию получить путевой лист, получить необходимый инструктаж и зада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Пуск двигателя с помощью пусковой рукоятки производить при нейтральном положении рычага коробки передач. Брать рукоятку в обхват или применять какие-либо рычаги запрещае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Заправку автомобиля топливом производить при неработающем двигател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Заправку автомобиля производить механизированным способом: засасывать бензин или др. топливо через шланг ртом и производить заправку автомобиля из ведра запрещае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. Открывая пробку радиатора при перегретом двигателе, оберегать руки и лицо от ожог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 В дождь, снегопад и гололед соблюдать осторожность при входе и выходе из машин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. Выезд автомобиля на линию с неисправностями, угрожающими безопасности движения, жизни пассажиров, а также грязного, без номерных и опознавательных знаков – запрещается.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9. Проверить исправность спецодежды, спецобуви и других СИЗ на отсутствие внешних повреждений, надеть исправные СИЗ, соответствующие выполняемой работе, застегнуться, не допуская свободно свисающих концов, обувь застегнуть либо зашнуровать, надеть головной убор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10. Не закалывать спецодежду булавками, иголками, не держать в карманах острые и бьющиеся предме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4"/>
        </w:rPr>
        <w:t>3. Требования безопасности во время работы</w:t>
      </w:r>
    </w:p>
    <w:p>
      <w:pPr>
        <w:pStyle w:val="Normal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</w:t>
      </w:r>
      <w:r>
        <w:rPr>
          <w:lang w:eastAsia="ru-RU"/>
        </w:rPr>
        <w:t> В процессе работы водитель должен следовать только по маршруту, указанному в путевом листе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2. При движении на транспортном средстве, оборудованном ремнями безопасности, водитель должен быть пристегну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Перед началом движения с места остановки или при выезде из гаража водитель должен убедиться в отсутствии рабочих и других лиц, подать предупредительный сигнал и после этого трогаться с мес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движении с места задним ходом при плохой обзорности или видимости водитель должен воспользоваться помощью друг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Во время движения водитель должен соблюдать скоростной режим, выбирать скорость движения с учетом дорожных условий, видимости и обзорности, интенсивности и характера движения транспортных средств и пешеходов, особенностей состояния автомобиля, перевозимого груза и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 Во время движения водитель должен избегать резких маневров, плавно трогаться с места и плавно тормозить, увеличивать и замедлять скорость автомобиля постепенно, не совершать крутых поворо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Если при работе на маршруте водитель почувствует слабость и сонливость, он должен остановиться, выйти из автомобиля, сделать несколько физических упражнен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навливать автомобиль водитель должен на стоянках, специально предназначенных местах. При этом, он должен включить габаритные и стояночные огн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д выходом из кабины водитель должен убедиться в отсутствии движения других транспортных средств в непосредственной близ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 При остановке автомобиля водитель должен исключить возможность его самопроизвольного движ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ключить зажигание или прекратить подачу топли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становить рычаг переключения передач (контроллера) в нейтральное положени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тормозить автомобиль стояночным тормоз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движении в темное время суток или других условиях недостаточной видимости (туман, ливневый дождь, метель, а также в туннелях) на автомобиле должны быть включены фары дальнего или ближнего света, а на прицепе - габаритные ог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 Во время работы на линии устранять неисправности, требующие разборки механизмов, запрещается. Для проведения ремонтных работ транспортное средство должно быть отбуксировано в ремонтно-механическую мастерску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 Водителю запрещае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водить в движение транспортное средство при неисправности рабочей тормозной системы, рулевого управления, сцепного устройства, звукового сигнала, негорящих фарах и задних габаритных огнях (на дорогах без искусственного освещения в темное время суток или в условиях недостаточной видимости), не действующем со стороны водителя стеклоочистителе (во время дождя или снегопад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влять ключ в замке зажигания при выходе из кабин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влять на дороге предметы (груз), создающие помехи для движения других транспортных средст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ать и отдыхать в кабине при работающем двигателе автомоби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уществлять перевозку горючих и легковоспламеняющихся веществ в кабине транспортного сред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льзоваться открытым огнем вблизи системы питания двигателя и при обслуживании автомоби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тирать двигатель ветошью, смоченной бензи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. Требования охраны труда при управлении транспортным средством при неблагоприятных погодных условиях и переправах через водое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.1. Перед отправлением на маршрут при неблагоприятных погодных условиях водитель должен пройти инструктаж об особенностях маршрута, мерах безопасности и местонахождении ближайших органов Государственной инспекции безопасности дорожного движения (далее - ГИБДД), медицинских и дорожно-эксплуатационных организаций, а также помещений для отдыха по всему пути следо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0.2. При неблагоприятных погодных условиях, для предупреждения падения при выходе из транспортного средства, водитель должен своевременно очищать грязь, снег и лед с поднож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.3. При управлении автомобилем в неблагоприятных погодных условиях водитель должен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низить скорость движения и не обгонять транспортные средства, движущиеся в попутном направлении, во время тумана, сильного снегопада или дожд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блюдать дистанцию с впереди идущим автотранспорт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бегать быстрых поворотов рулевого колес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трогаться с места на обледеневшей дороге медленно и плав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. При недостаточной видимости водитель должен остановиться до улучшения видимости и включить габаритные или стояночные ог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. В зимнее время года водителю запрещае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эксплуатировать транспортное средство, имеющее неисправные устройства для обогрева сал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касаться к металлическим предметам, деталям и инструменту без применения СИЗ для ру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огревать (разогревать) двигатель, другие агрегаты автомобиля, а также оборудование топливной системы открытым пламене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уществлять буксировку транспортного средства на гибкой сцеп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. При передвижении по трассе ледовой переправы водитель должен двигаться в одном ряду с другими транспортными средствами. При этом дверцы транспортного средства должны быть открыты, а ремни безопасности - отстегну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 Требования охраны труда при заправке транспортного средств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1. Для заправки транспортного средства водитель должен подъезжать к заправочной колонке со стороны расположения горловины топливного ба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2. При заправке транспортного средства топливом водитель должен соблюдать следующие требования безопасност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уществлять заправку только при помощи шлангов от заправочных колоно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ливать топливо в бак только при выключенном двигателе (перекрытой подаче топлива) и заторможенных стояночным тормозом колесах транспортного сред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допускать попадание топлива на открытые участки те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спользовать СИЗ для ру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ходиться с наветренной сторон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допускать разлива топлива. Облитые топливом части автомобиля следует немедленно протереть насухо, а пролитое на землю топливо засыпать песк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 время заправки транспортного средства запрещается пользоваться открытым огнем и курит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3. Перед отъездом от заправочной колонки водитель должен убедиться, что заправочный шланг отсоединен от транспортного средства, а горловина топливного бака надежно закры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4. При заправке транспортного средства, работающего на газовом топливе, водитель должен остановить двигатель, выключить зажигание, затормозить колеса стояночным тормозом, установить переключатель массы в положение "отключено", закрыть механический магистральный вентиль (при его наличии). При этом, расходные вентили на баллонах должны быть откры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4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 Общие требования охраны труда при возникновении аварийных ситуаций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1. Во время движения на транспортном средстве могут произойти следующие аварийные ситуа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техническая неисправность транспортного сред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рожно-транспортное происшестви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течка топли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жар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2. При ликвидации аварийной ситуации, возникшей в пути следования, водитель должен действовать в соответствии с требованиями Правил дорожного движ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3. При вынужденной остановке автомобиля в пути следования водитель должен включить аварийную сигнализацию, выставить сзади автомобиля знак аварийной остановки и принять меры по определению неисправности. Если устранение неисправности связано с разборкой механизмов, транспортное средство следует отбуксировать в ремонтную мастерскую с соблюдением мер предосторож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ях, когда неисправно тормозное оборудование, повреждены детали рулевого управления, подтекает топливо из системы питания, поврежден карданный вал, неисправно тягово-сцепное устройство, а также в случае съезда автомобиля с колейного покрытия или в кювет и невозможности самостоятельно выехать, водитель должен немедленно оповестить об этом непосредственного руководителя и далее действовать по его указани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4. При ДТП водитель должен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новить транспортное средств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глушить двигатель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ключить аварийную сигнализацию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общить о произошедшем своему непосредственному руководителю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ставить знак аварийной остановки на расстоянии 15 метров позади транспортного средства в случае ДТП в населенном пункте и 30 метров на автомагистрал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звать сотрудников ГИБДД, сообщив точный адрес места ДТП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при ДТП есть пострадавшие, водитель должен вызвать бригаду скорой медицинской помощи и, по возможности, оказать первую помощ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брыве линий электропередач в результате ДТП необходимо принять меры к ограждению опасного места. Приближаться к оборванному проводу, касающемуся земли, на расстояние менее 8 метров запрещается. В случае, если водитель оказался на расстоянии менее 8 метров от лежащего на земле оборванного провода, для предотвращения попадания под шаговое напряжение выходить из опасной зоны водитель должен небольшими (не более 0,1 метра) шагами, передвигая ступни ног по земле и не отрывая одну от друго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5. При показаниях приборов, оповещающих о недостаточном давлении масла в двигателе или повышенной температуре охлаждающей жидкости, водитель должен немедленно остановить транспортное средство и выключить двигатель, измерить уровень масла после охлаждения двигателя и осмотреть систему маслопровода. Открывать крышку радиатора следует постепенно, остерегаясь сильного выхода горючих паров. При заливе охлаждающей жидкости следует использовать СИЗ для ру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6. При возникновении очага пожара водитель должен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новить транспортное средство (прекратить работы по обслуживанию), заглушить двигатель и включить аварийную сигнализацию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медленно сообщить о пожаре непосредственному руководителю и в пожарную службу, указав точное место его возникнов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 прибытия пожарной охраны, по возможности, принимать посильные меры по спасению людей, груза, имущества и тушению пожара первичными средствами пожаротуш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угрозе жизни или здоровью следует покинуть опасную зон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7. При пользовании углекислотным огнетушителем во избежание обморожения рук следует использовать хлопчатобумажные рукавицы (перчатки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8. При пользовании огнетушителями струю огнетушащего вещества направлять на людей запрещае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тушении горящих твердых материалов струю пены следует направлять в точку наибольшего горения, сбивая пламя сниз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падании пены на незащищенные участки тела необходимо стереть ее платком или другим материалом и обильно промыть слабой струей проточной вод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9. Если на человеке загорелась одежда, нужно как можно скорее погасить огонь. При этом нельзя сбивать пламя незащищенными рука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спламенившуюся одежду нужно быстро сбросить, сорвать либо погасить, заливая водой, а зимой присыпая снегом. Можно сбить пламя, катаясь в горящей одежде по полу, земле. На человека в горящей одежде можно также накинуть плотную ткань, одеяло, брезент, которые после ликвидации пламени необходимо убрать, чтобы уменьшить термическое воздействие на кожу человека. Человека в горящей одежде нельзя укутывать с головой, так как это может привести к поражению дыхательных путей и отравлению токсичными продуктами гор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Оказание первой помощи пострадавшим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. Первая помощь оказывается пострадавшему при наличии у него следующих состоян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тсутствие созна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тановка дыхания и кровообращ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ружные кровотеч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нородные тела верхних дыхательных пу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травмы различных областей те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жоги, эффекты воздействия высоких температур, теплового излуч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морожение и другие эффекты воздействия низких температур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трав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2. Мероприятия по оценке обстановки и обеспечению безопасных условий для оказания первой помощ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ение угрожающих факторов для собственной жизни и здоровья и для жизни и здоровья пострадавшего (есть ли загазованность, угроза взрыва, пожара, ДТП, обрушения здания, поражения электрическим током, и пр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странение угрожающих факторов для жизни и здоровья (при условии обеспечения собственной безопасност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кращение действия повреждающих факторов на пострадавш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ценка количества пострадавши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влечение пострадавшего из транспортного средства или других труднодоступных мес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мещение пострадавшего (осуществляется только в тех случаях, если оказание помощи на месте происшествия невозможно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ле осуществления вышеуказанных мероприятий необходим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медленно вызвать бригаду медицинской помощи или другую специальную службу, сотрудники которой обязаны оказывать первую помощь в соответствии с федеральным законом или со специальным правил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дать пострадавшему оптимальное положение те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ировать состояния пострадавшего (сознание, дыхание, кровообращение) и оказывать психологическую поддержк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дать пострадавшего бригаде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3. Мероприятия по определению признаков жизни и восстановлению проходимости дыхательных путей у пострадавшег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ить наличие сознания у пострадавшего (отвечает на вопросы или нет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ить наличие кровообращения путем проверки пульса на магистральных артериях (при отсутствии пульса - проведение сердечно-легочной реанимаци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прокинуть голову пострадавшего с подъемом подбородка (при отсутствии признаков повреждения шейного отдела позвоночник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винуть нижнюю челюсть (открыть пострадавшему рот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ить наличие дыхания с помощью слуха, зрения и осяза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личии инородных тел (рвотные массы, вставные зубные протезы и т.д.) в полости рта - удалить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личии пульса на сонных артериях и отсутствии дыхания проводится только искусственное дыхание "Рот ко рту" или "Рот к носу"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ценке состояния пострадавшего необходимо также обращать внимание на состояние видимых кожных покровов и слизистых (покраснение, бледность, синюшность, желтушность, наличие ран, ожоговых пузырей и др.), а также на позу (естественная или неестественная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пострадавший не отвечает на вопросы и неподвижен, зрачки не реагируют на свет (нормальная реакция зрачка на свет: при затемнении - расширяется, при освещении - сужается) и у него отсутствует пульс на сонной или другой доступной артерии, необходимо немедленно приступить к проведению реанимационных мероприят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4. Мероприятия по поддержанию проходимости дыхательных путе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дание пострадавшему устойчивого бокового полож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прокидывание головы с подъемом подбородка (при отсутствии признаков повреждения шейного отдела позвоночник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вижение нижней челюсти (открыть пострадавшему рот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5. Правила проведения сердечно-легочной реанима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традавшего необходимо уложить на ровную жесткую поверхность, освободить грудную клетку от одежды и приступить к проведению наружного массажа сердца и искусственного дыха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ружный массаж сердца выполняется выпрямленными в локтевых суставах руками со сложенными одна на другую ладонями, путем надавливания резкими толчками на область нижней трети грудины. Глубина продавливания грудной клетки - не менее 3 - 4 см, частота надавливания - 90 - 110 раз в минут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д проведением искусственного дыхания необходимо, обмотав палец марлей или платком, очистить полость рта пострадавшего от инородных тел (сгустков крови, слизи, рвотных масс, выбитых зубов и др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роведении искусственного дыхания способом "Рот ко рту" необходимо зажать нос пострадавшего, захватить подбородок и выдвинуть нижнюю челюсть (открыть пострадавшему рот), запрокинуть его голову (при отсутствии признаков повреждения шейного отдела позвоночника) и сделать быстрый полный выдох в рот. Губы проводящего искусственное дыхание (через марлю или платок) должны быть плотно прижаты ко рту пострадавш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ле того, как грудная клетка пострадавшего достаточно расширилась, вдувание прекращают - грудная клетка спадает, что соответствует выдох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, когда челюсти пострадавшего плотно сжаты, лучше применить способ "Рот к носу". Для этого голову пострадавшего необходимо запрокинуть назад и удерживать одной рукой, положенной на темя, а другой - приподнять нижнюю челюсть и закрыть рот. Сделав глубокий вдох, производящий искусственное дыхание должен плотно, через марлю или платок, обхватить губами нос пострадавшего и сделать быстрый полный выдо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игиеничнее и удобнее производить искусственное дыхание при помощи специальных устройств, входящих в комплектацию укладок первой помощи, в соответствии с требованиями прилагаемых к ним инструкц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каждые два дыхательных движения должно приходиться 30 массажных движений сердца (2 вдоха - 30 компрессий - 2 вдоха и т.д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6. Мероприятия по обзорному осмотру пострадавшего и временной остановке наружного кровотеч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зорный осмотр пострадавшего на наличие кровотечен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альцевое прижатие артер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ложение жгу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максимальное сгибание конечности в сустав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ямое давление на ран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ложение давящей повяз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венозном кровотечении кровь темная, вытекает сплошной струей. Способ остановки кровотечения - наложение давящей повязки в области ранения, приподняв пострадавшую часть тел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сильном артериальном кровотечении - кровь алая, вытекает быстро пульсирующей или фонтанирующей струей. Способ остановки кровотечения - сдавливание артерии пальцами с последующим наложением жгута, закрутки или резкое сгибание конечности в суставе с фиксацией ее в таком положе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гут на конечности накладывают выше места ранения, обводя его вокруг поднятой к верху конечности, предварительно обернутой какой-либо мягкой тканью (бинтом, марлей), и связывают узлом на наружной стороне конечности. После первого витка жгута необходимо прижать пальцами сосуд ниже места наложения жгута и убедиться в отсутствии пульса. Следующие витки жгута накладывают с меньшим усилие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ложении жгута на шею требуется положить на рану тампон (упаковку бинта), поднять вверх руку пострадавшего с противоположной стороны раны и наложить жгут так, чтобы виток жгута одновременно охватил руку и шею, прижимая на ней тампон. После этого необходимо срочно вызвать врач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ложении жгута (закрутки) под него следует положить записку с указанием времени его наложения. Жгут можно наложить не более чем на один ча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7. Действия по удалению инородного тела из верхних дыхательных путе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стать позади пострадавш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клонить его вперед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нести 5 резких ударов между лопатками пострадавшего основанием ладон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ить, не удалось ли устранить закупорку после каждого удар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инородное тело не удалено, необходимо использовать следующий прием: встать позади пострадавшего, обхватить его руками и сцепить их в замок чуть выше его пупка и резко надавить. Повторять серию надавливаний 5 раз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8. Мероприятия по подробному осмотру пострадавшего в целях выявления признаков травм и оказанию первой помощи при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голов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ше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груд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спин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живота и таз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осмотра конеч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ложение повязок при травмах различных областей тела, в том числе герметизирующей при ранении грудной клет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ие иммобилизации (с помощью подручных средств или с использованием изделий медицинского назначен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фиксация шейного отдела позвоночника (с помощью подручных средств или с использованием изделий медицинского назначения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проникающего ранения грудной клетки (при каждом вдохе пострадавшего воздух со свистом всасывается в рану, а при выдохе с шумом выходит из нее), необходимо как можно быстрее наложить герметизирующую повязку - закрыть рану салфеткой (по возможности стерильной) с толстым слоем марли, а поверх нее закрепить кусок клеенки или любого другого материала, не пропускающего воздух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ереломах, вывихах необходимо провести иммобилизацию (обездвиживание) поврежденной части тела при помощи шины (стандартной или изготовленной из подручных средств - доски, рейки, палки, фанера), обернутой мягким материалом, и с помощью бинта зафиксировать ее так, чтобы обеспечить неподвижность поврежденного участка тел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закрытом переломе шину необходимо накладывать поверх одежды. При открытых переломах необходимо до наложения шины перевязать ран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Шину необходимо располагать так, чтобы она не ложилась поверх раны и не давила на выступающую кость. При отсутствии шины необходимо прибинтовать поврежденную ногу к здоровой, проложив между ними мягкий материал (свернутую одежду, вату, поролон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адении с высоты, при доступности оперативного оказания медицинской помощи, больного не следует перемещат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традавшего с травмой позвоночника запрещается сажать или ставить на но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болях в шейном отделе позвоночника необходимо зафиксировать голову и шею (вручную, подручными средствами, с использованием изделий медицинского назначения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вреждении головы пострадавшего следует уложить на спину, на голову наложить тугую повязку (при наличии открытой раны - стерильную), положить холодный предмет и обеспечить полный покой до прибытия врач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стяжении связок необходимо наложить на место растяжения тугую повязку и холодный компрес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допускается самим предпринимать каких-либо попыток вправления травмированной конеч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нениях не допускается промывать рану водой, вливать в рану спиртовые и любые другие растворы, удалять из раны песок, землю, камни и другие инородные тел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допускается накладывать вату непосредственно на ран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9. Первая помощь при травмах глаз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нениях глаза острыми или колющими предметами, а также повреждениях глаза при сильных ушибах пострадавшего следует срочно направить в ближайшее медицинское учрежд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павшие в глаза предметы не следует вынимать из глаза, чтобы еще больше не повредить его. На глаз (оба глаза) наложить стерильную повязк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падании пыли или порошкообразного вещества в глаза следует промыть их слабой струей проточной вод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жогах глаз химическими веществами, необходимо открыть веки и обильно промыть глаза в течение 5 - 7 минут слабой струей проточной воды, после чего пострадавшего отправить в ближайшее медицинское учрежд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жогах глаз горячей водой, паром промывание глаз не проводится. На глаз (оба глаза) пострадавшего накладывают стерильную повязку и направляют его в ближайшее медицинское учрежд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0. Первая помощь при электротравмах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ражении электрическим током у пострадавшего возможны остановка дыхания и прекращение сердечной деятель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отсутствия дыхания необходимо приступить к искусственной вентиляции легких, при отсутствии дыхания и прекращении сердечной деятельности следует применить искусственное дыхание и непрямой массаж серд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скусственное дыхание и непрямой массаж сердца следует выполнять до тех пор, пока не восстановится естественное дыхание пострадавшего или до прибытия бригады медицинской помощ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личии у пострадавшего термического ожога на пораженный участок кожи следует наложить стерильную повязк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традавшего от поражения электрическим током, независимо от его самочувствия и отсутствия жалоб, необходимо направить в ближайшее медицинское учрежд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1. Термические ожо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жогах первой степени (наблюдается покраснение и небольшой отек кожи) и второй степени (образуются пузыри, наполненные жидкостью) на обожженное место необходимо наложить стерильную повязк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следует смазывать обожженное место жиром и мазями, вскрывать или прокалывать пузыр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прещается смазывать обожженное место жиром, маслами или мазями, отрывать пригоревшие к коже части одежды. Пострадавшему необходимо дать обильное пить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2. Первая помощь при переохлаждениях и обморожениях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ереохлаждении (озноб, мышечная дрожь, заторможенность, посинение или побледнение губ, снижение температуры тела) пострадавшего необходимо доставить в теплое помещение, затем снять одежду и растереть тело, одеть теплую сухую одежду или укрыть теплым одеялом, дать теплое сладкое пить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легком обморожении (кожа бледная и холодная, нет пульса у запястий и лодыжек, потеря чувствительности) необходимо пострадавшего доставить в теплое помещение, растереть обмороженное место чистым сукном или варежкой. Обмороженное место не допускается растирать снегом. Когда кожа покраснеет и появится чувствительность, наложить стерильную повязк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при обморожении появились пузыри, необходимо перевязать обмороженное место сухим стерильным материалом. Не допускается вскрывать и прокалывать пузыр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 всех случаях переохлаждения и обморожения пострадавшего следует направить в медицинское учреждение или вызвать бригаду медицинской помощ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3. Первая помощь при тепловом или солнечном удар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знаки теплового или солнечного удара: слабость, сонливость, головная боль, жажда, тошнота, возможно учащение дыхания, повышение температуры тела и потеря созн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солнечном или тепловом ударе пострадавшего необходимо перенести в затемненное прохладное место, уложить его, подняв голову, раздеть и обтереть тело холодной водой, положить на голову и на область сердца холодный компресс, давать обильное питье. Если пострадавший не дышит, следует приступить к проведению наружного массажа сердца и искусственного дыхания. При потере сознания более чем на 3 - 4 минуты, пострадавшего следует перевернуть на живот. Потерявшему сознание человеку не следует вливать в рот жидкост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14. Первая помощь при отравлени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вести или вынести пострадавшего из опасной зоны, расстегнуть одежду, стесняющую дыхание, и обеспечить приток свежего воздух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ложить пострадавшего, приподняв ноги, растереть тело и укрыть одеялом (теплыми вещам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ценить состояние пострадавш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ступить к проведению искусственного дыхания и непрямого массажа сердца при нарушении дыхания и кровообращ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ложить пострадавшего на живот, приложить холод к голове при отсутствии сознания более 4 мину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травлениях газами недопустим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потребление молока, кефира, растительных и животных жиров, так как они усиливают всасывание яд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одить искусственное дыхание "Рот ко рту" без использования специальных масок, защищающих спасателя от выдоха пострадавшег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травлении недоброкачественными пищевыми продуктами следует вызвать у пострадавшего искусственную рвоту и промыть желудок, при этом дать ему выпить большое количество (до 6 - 10 стаканов) теплой вод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4"/>
        </w:rPr>
        <w:t>5. Требования безопасности по окончании работы</w:t>
      </w:r>
    </w:p>
    <w:p>
      <w:pPr>
        <w:pStyle w:val="Normal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По окончании работы водитель долже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авить автомобиль на место стоян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глушить двигатель транспортного средства, затормозить его стояночным тормоз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вести в порядок рабочее место в кабин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рыть кабину на ключ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рить внешним осмотром состояние транспортного сред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нять и убрать в установленные места хранения спецодежду, спецобувь и другие СИЗ. Загрязненную и неисправную спецодежду при необходимости сдать в стирку, химчистку, ремон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 В случаях загрязнения кожных покровов тела водитель должен принять душ с применением смывающи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Для поддержания кожного покрова в хорошем состоянии следует использовать регенерирующие кре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емы необходимо наносить на чистую, вымытую кож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возникновении раздражения кожных покровов необходимо поставить в известность своего непосредственного руководителя и обратиться за медицинской помощью в медицинское учрежд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4. Обо всех неисправностях транспортного средства, оборудования, инструмента и приспособлений, выявленных во время работы, и о принятых мерах водитель должен сообщить непосредственному или вышестоящему руководителю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szCs w:val="24"/>
        </w:rPr>
        <w:t xml:space="preserve">постановлением Администрации Ребрихинского района Алтайского края от </w:t>
      </w:r>
      <w:r>
        <w:rPr>
          <w:bCs/>
          <w:szCs w:val="24"/>
        </w:rPr>
        <w:t>28.02.2022 № 74</w:t>
      </w:r>
    </w:p>
    <w:p>
      <w:pPr>
        <w:pStyle w:val="Normal"/>
        <w:ind w:left="58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Инструкция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охране труда для уборщика служебных помещений Администрации Ребрих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1. Общие требования по охране труда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Настоящая инструкция по охране труда для </w:t>
      </w:r>
      <w:r>
        <w:rPr>
          <w:bCs/>
          <w:szCs w:val="24"/>
        </w:rPr>
        <w:t>уборщика служебных помещений Администрации Ребрихинского района Алтайского края</w:t>
      </w:r>
      <w:r>
        <w:rPr>
          <w:szCs w:val="24"/>
        </w:rPr>
        <w:t xml:space="preserve"> (далее - инструкция) разработана в соответствии с Трудовым кодексом Российской Федерации, другими нормативными правовыми актами Российской Федерации и муниципальными нормативными правовыми актами Администрации Ребрихинского района Алтайского края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Инструкция устанавливает основные требования охраны труда для </w:t>
      </w:r>
      <w:r>
        <w:rPr>
          <w:bCs/>
          <w:szCs w:val="24"/>
        </w:rPr>
        <w:t>уборщика служебных помещений Администрации Ребрихинского района Алтайского края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9"/>
          <w:szCs w:val="24"/>
        </w:rPr>
      </w:pPr>
      <w:r>
        <w:rPr>
          <w:bCs/>
          <w:szCs w:val="24"/>
        </w:rPr>
        <w:t>3. К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9"/>
          <w:szCs w:val="24"/>
        </w:rPr>
      </w:pPr>
      <w:r>
        <w:rPr>
          <w:spacing w:val="-2"/>
          <w:szCs w:val="24"/>
        </w:rPr>
        <w:t xml:space="preserve">4. Уборщик служебных помещений должен соблюдать правила </w:t>
      </w:r>
      <w:r>
        <w:rPr>
          <w:szCs w:val="24"/>
        </w:rPr>
        <w:t>внутреннего трудового распорядка, установленные режимы труда и отдых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4"/>
        </w:rPr>
      </w:pPr>
      <w:r>
        <w:rPr>
          <w:spacing w:val="-4"/>
          <w:szCs w:val="24"/>
        </w:rPr>
        <w:t>5.</w:t>
      </w:r>
      <w:r>
        <w:rPr>
          <w:szCs w:val="24"/>
        </w:rPr>
        <w:t xml:space="preserve"> Во время уборки помещений возможно воздействие на уборщика опасных и вредных факторов Перечень возможных опасностей на рабочем месте, уровень риска указаны в карте </w:t>
      </w:r>
      <w:r>
        <w:rPr/>
        <w:t>идентификации опасностей и оценки профессиональных рисков на рабочем месте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>6.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борщику служебных помещений полагается следующая спецодежда, спецобувь и другие СИЗ (норма выдачи на год)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– 1 шт.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перчатки с полимерным покрытием – 6 пар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- перчатки резиновые или из полимерных материалов. – 12 пар.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7. Выдаваемые специальная одежда,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8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9. Использовать спецодежду и другие СИЗ для других, нежели основная работа, целей запрещ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4"/>
          <w:szCs w:val="24"/>
        </w:rPr>
      </w:pPr>
      <w:r>
        <w:rPr>
          <w:spacing w:val="-2"/>
          <w:szCs w:val="24"/>
        </w:rPr>
        <w:t xml:space="preserve">10. Уборочный инвентарь должен иметь сигнальную маркировку </w:t>
      </w:r>
      <w:r>
        <w:rPr>
          <w:szCs w:val="24"/>
        </w:rPr>
        <w:t>отдельно для санузлов и других помещ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4"/>
          <w:szCs w:val="24"/>
        </w:rPr>
      </w:pPr>
      <w:r>
        <w:rPr>
          <w:spacing w:val="-1"/>
          <w:szCs w:val="24"/>
        </w:rPr>
        <w:t xml:space="preserve">11. Уборщик служебных помещений обязан соблюдать правила </w:t>
      </w:r>
      <w:r>
        <w:rPr>
          <w:spacing w:val="-6"/>
          <w:szCs w:val="24"/>
        </w:rPr>
        <w:t xml:space="preserve">пожарной безопасности, знать места расположения первичных средств </w:t>
      </w:r>
      <w:r>
        <w:rPr>
          <w:szCs w:val="24"/>
        </w:rPr>
        <w:t>пожаротушения, пути эвакуации во время пожа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4"/>
          <w:szCs w:val="24"/>
        </w:rPr>
      </w:pPr>
      <w:r>
        <w:rPr>
          <w:spacing w:val="-2"/>
          <w:szCs w:val="24"/>
        </w:rPr>
        <w:t xml:space="preserve">12. При несчастном случае пострадавший или очевидец несчастного случая обязан немедленно сообщить об этом работодателю или </w:t>
      </w:r>
      <w:r>
        <w:rPr>
          <w:szCs w:val="24"/>
        </w:rPr>
        <w:t>заменяющему его лиц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1"/>
          <w:szCs w:val="24"/>
        </w:rPr>
        <w:t xml:space="preserve">13. В процессе работы уборщик служебных помещений должен </w:t>
      </w:r>
      <w:r>
        <w:rPr>
          <w:szCs w:val="24"/>
        </w:rPr>
        <w:t>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14. В условиях неблагоприятной эпидемиологической ситуации на территории Российской Федерации или региона согласно требованиям законодательства Российской Федерации и органов местного самоуправления, рекомендациям Роспотребнадзора, уборщик служебных помещений исходя из характера выполняемой им работы, обязан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выдаваемые ему дополнительные средства защиты в соответствии с рекомендациями по их применению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ыполнять требования по соблюдению личной и общественной гигиены (в том числе социальное дистанцирование), дезинфекционные и другие рекомендованные профилактические мероприят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 появлении соответствующих признаков заболевания, ухудшения состояния здоровья в нерабочее время, водитель должен проинформировать об этом своего непосредственного или вышестоящего руководителя, далее действовать в соответствии с установленным поряд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4"/>
          <w:szCs w:val="24"/>
        </w:rPr>
      </w:pPr>
      <w:r>
        <w:rPr>
          <w:szCs w:val="24"/>
        </w:rPr>
        <w:t>15. Лицо, допустившее невыполнение или нарушение инструкции по охране труда, привлекается к дисциплинарной ответствен</w:t>
      </w:r>
      <w:r>
        <w:rPr>
          <w:spacing w:val="-2"/>
          <w:szCs w:val="24"/>
        </w:rPr>
        <w:t>ности в соответствии с правилами внутреннего трудового распоряд</w:t>
      </w:r>
      <w:r>
        <w:rPr>
          <w:spacing w:val="-1"/>
          <w:szCs w:val="24"/>
        </w:rPr>
        <w:t>ка и, при необходимости, подвергается внеочередной проверке зна</w:t>
      </w:r>
      <w:r>
        <w:rPr>
          <w:szCs w:val="24"/>
        </w:rPr>
        <w:t>ний норм и правил охраны труда.</w:t>
      </w:r>
    </w:p>
    <w:p>
      <w:pPr>
        <w:pStyle w:val="Normal"/>
        <w:ind w:firstLine="709"/>
        <w:jc w:val="both"/>
        <w:rPr>
          <w:spacing w:val="-11"/>
          <w:szCs w:val="24"/>
        </w:rPr>
      </w:pPr>
      <w:r>
        <w:rPr>
          <w:spacing w:val="-11"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>1. Правильно надеть спецодежду, рукава одежды застегнуть. Заправить её так, чтобы не было свободно свисающих концов. Убрать волосы под головной убор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2. Запрещается закалывать одежду булавками, иголками. Запрещается держать в карманах одежды острые предметы. 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3. Проверить наличие и исправность приспособлений (ведра, щётки, и т.д.), защитных средств (резиновых перчаток, галош) и обтирочного материала применяемого при уборке помещений. 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роверить, чтобы в моющем материале (ветоши и т.д.) не было каких-либо острых предметов: иголок, битого стекла и других предметов, о которые можно поранить руки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4. Внимательно осмотреть рабочее место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5. Удостовериться в исправности рабочего инвентаря: швабры, ведра, тряпки, убедиться в наличии сигнальной маркировки. Щетка и веник должны быть плотно насажены на рукоятку и плотно закреплены. Совки и ведра должны иметь исправные, надежно закрепленные дужки и ручки, без острых кромок и заусенец. В обтирочном материале и тряпках предназначенных для мытья полов не должно быть колющих и режущих предметов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6. Надеть резиновые перчатки. Приготовить теплую воду и нужные растворы дезинфицирующих и моющих средств. Запрещается применять для подогрева воды электрокипятильники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>7. Чтобы не навредить здоровью при выполнении уборочных работ, уборщику служебных помещений необходимо проверить внешним осмотром достаточность освещенности мест уборки, исправность вентилей, кранов горячей и холодной воды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>8. Проверить состояние полов и других убираемых поверхностей. При наличии на убираемых поверхностях опасных и вредных веществ (пролитой жидкости, осколков стекла) убрать их, соблюдая требуемые меры безопасности. Осколки стекла смести при помощи щетки в совок. Пролитую на полу жидкость удалить с помощью ветоши или других впитывающих материалов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>9. Для обеспечения безопасной работы с использованием стремянки проверить ее на прочность и устойчивость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10. При использовании пылесоса визуально осмотреть электрокабель, вилку и розетку; при обнаружении неисправностей не применять их в работе до устранения неполадок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11. Уборщик помещений должен соблюдать установленные правила производственной санитарии. Ведра для мытья полов должны быть окрашены в особый цвет или иметь надпись «для пола». Инвентарь для уборки туалетов должен храниться в специально выделенном месте, отдельно от уборочного инвентаря других помещений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12. При уборке санузла обязательно надеть специальный халат и резиновые перчатки. 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13. Обо всех обнаруженных недостатках и неисправностях инструмента, приспособлений и средств защиты, найденных при осмотре, доложить руководителю организации или другому ответственному лицу для принятия мер к их устранению.</w:t>
      </w:r>
    </w:p>
    <w:p>
      <w:pPr>
        <w:pStyle w:val="Normal"/>
        <w:ind w:firstLine="709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борщику служебных помещений необходимо производить уборку помещений по утвержденному руководителем графику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Работу производить в резиновых перчатках. Запрещается производить уборку мусора и мытье помещений «голыми», незащищенными рук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Во время уборки помещений пользоваться уборочным инвентарем с соответствующей сигнальной маркировкой. Не разрешается применять уборочный инвентарь для санузла при уборке других помещ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Уборка полов должна выполняться щеткой или веником. Для уменьшения поднятия пыли при подметании полов производить опрыскивание их водой или производить уборку влажным веником или щетк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Не уплотнять мусор, который собранный в корзине или урне рукой во избежание порезов ру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Перед мытьем полов уборщику следует предварительно подмести их и удалить травмоопасные предметы, используя для этого щетку и совок. Мытье полов производить ветошью с применением швабры. Вымытые полы необходимо вытирать насух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 Горячую воду набирать только в исправные ведра, при этом наполнять ведро следует не больше чем на три четверти от его вместим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 Мусор, стекло собирать только в перчатках при помощи веника (щетки) и сов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 Уборщику запрещается протирать влажной ветошью электророзетки, отключающиеся устройства и другие электрические приборы, которые находятся под напряжени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 Работать исключительно в спецодежде и резиновых перчатках. Обувь должна быть удобной и без каблука, с закрытой пяткой, на нескользящей подошв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 Уборщику при приготовлении моющих и дезинфицирующих растворов следу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. Применять только разрешенные органами здравоохранения моющие и дезинфицирующие сред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2. Не превышать установленную концентрацию и температуру моющих средств (выше 50 градусов С). Уборку и дезинфекцию унитазов производить в резиновых перчатках с использованием щето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3. Не допускать распыления моющих и дезинфицирующих средств, попадания их растворов на участки кожи и слизистые оболочки. При попадании раствора на кожу или в глаза необходимо немедленно промыть пораженное место под струей воды. Не допускать попадания раствора в полость рта, что может привести к сильному отравл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 Перед вытиранием и мытьем дверей, панелей, стен проверить отсутствие гвоздей, острых краев. При уборке окон нужно проверить прочность крепления рам и стеко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 Перед тем как передвигать столы и другую мебель, необходимо убрать с их поверхности предметы, которые могут упа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 Перед уборкой столов удостовериться, что на них нет острых предметов (иголок, кнопок и пр.), при наличии таких предметов собрать их, затем протереть поверхность стола слегка влажной тряпк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 При протирании стен, потолков, окон использовать исправную лестницу-стремянку и выполнять работу только вдвоем (при страховке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 Не разрешается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 При открытии окон, фрамуг для проветривания помещений уборщику следует быть предельно осторожным, надежно фиксировать открывание. Двери и окна открывать и закрывать только за руч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8. Протирать электрооборудование необходимо только после его полного обесточивания рубильником. Расположенные в помещении розетки и выключатели протирать только сухой ветошь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9. Уборщику служебных помещений не допускается класть тряпки на электрооборудо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1. При попадании в глаза моющих или дезинфицирующих средств, уборщику помещений требуется обильно промыть глаза проточной водой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2. При появлении раздражения кожи рук в результате использования в процессе уборки моющих и дезинфицирующих средств, тщательно вымыть руки с мылом и смазать питательным кремом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3. При травме позвать на помощь, воспользоваться аптечкой первой помощи. При получении травмы сотрудником немедленно оказать первую доврачебную помощь пострадавшему, при необходимости вызвать «скорую медицинскую помощь» по телефону 103, сообщить о случившемся руководителю организации (при отсутствии – иному должностному лицу)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4. При поражении электрическим током немедленно отключить напряжение и в случае отсутствия дыхания и пульса у пострадавшего оказать помощь, сделав ему искусственное дыхание или провести непрямой (закрытый) массаж сердца до восстановления дыхания и пульса, вызвать скорую медицинскую помощь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5. При возникновении пожара уборщику служебных помещений следует эвакуировать людей из помещения, вызвать пожарную часть по номеру телефона 101, сообщить непосредственно руководителю, приступить к ликвидации очага возгорания при помощи первичных средств пожаротушения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6. При возникновении аварийной ситуации, связанной с отоплением, сантехническим оборудованием остановить работы и сообщить о случившемся руководителю организации или иному ответственному должностному лицу. </w:t>
      </w:r>
    </w:p>
    <w:p>
      <w:pPr>
        <w:pStyle w:val="Normal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>7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5. Требования по охране труда по окончании работы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о окончании работ уборщику служебных помещений необходимо хорошо промыть с использованием моющих и дезинфицирующих средств уборочный инвентарь и ветошь, соблюдая при этом установленную концентрацию и температуру, после чего просушить и убрать его в специально отведенное место. Инвентарь, используемый для уборки туалетов, хранится отд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обрать и вынести в отведенное место мусор, загрязненную ветош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Убрать моющие и дезинфицирующие сре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Снять спецодежду и убрать в специально отведенное место хра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Тщательно вымыть руки теплой водой с мылом. Смазать руки питающим и регенерирующим крем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ообщить руководителю о недостатках, замеченных во время работы и не позволяющих выполнить требования инструкции по охране труда для уборщика служебных помещений, и принятых мерах по их устран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bCs/>
          <w:szCs w:val="24"/>
        </w:rPr>
      </w:pPr>
      <w:r>
        <w:rPr>
          <w:szCs w:val="24"/>
        </w:rPr>
        <w:t xml:space="preserve">постановлением Администрации Ребрихинского района Алтайского края от </w:t>
      </w:r>
      <w:r>
        <w:rPr>
          <w:bCs/>
          <w:szCs w:val="24"/>
        </w:rPr>
        <w:t>28.02.2022 № 74</w:t>
      </w:r>
    </w:p>
    <w:p>
      <w:pPr>
        <w:pStyle w:val="Normal"/>
        <w:ind w:left="58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работника по комплексн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ю и ремонту здания Администрации Ребрихинского района Алтай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по охране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инструкция по охране труда для работника по комплексному обслуживанию и ремонту здания Администрации Ребрихинского района Алтайского края  (далее - инструкция) разработана в соответствии с Трудовым кодексом Российской Федерации, другими нормативными правовыми актами Российской Федерации и муниципальными нормативными правовыми актами Администрации Ребрихинского района Алтайского края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Инструкция устанавливает основные требования охраны труда для работника по комплексному обслуживанию и ремонту здания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работе по комплексному обслуживанию и ремонту зданий Администрации района (далее - работники), допускаются лица, достигшие 18-летнего возраста, и прошедш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ую профессиональную подготовку, в том числе по вопросам охраны труда, имеющие соответствующую квалификацию по профессии (специа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освидетельствование (переосвидетельствование) и признанные годными по состоянию здоровья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 первичный инструктаж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занятые на работах с повышенной опасностью, а также на объектах, поднадзорных государственным органам специализированного надзора и контроля, проходят повторный инструктаж по охране труда в сроки не реже одного раза в три месяца и ежегодную проверку знаний по вопросам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скаемые к работе с электроинструментом класса I в помещениях с повышенной опасностью поражения электрическим током и вне помещений должны иметь группу по электробезопасности не ниже II, а к работе с электроинструментом II и III класса - I группу по электро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тник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поручена непосредственным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вершенствовать методы безопас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ологию производства работ, применять способы, обеспечивающие безопасность труда, установленные в инструкциях по охране труда и руководствах по эксплуатации инструмента и приспособ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, приспособления, инвентарь по назначению, об их неисправности сообщать руковод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нахождение и уметь пользоваться первичным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еспечивать доставку (сопровождение) потерпевшего в учреждение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</w:rPr>
        <w:t xml:space="preserve">4.Работники должны быть обеспечены специальной одеждой, обувью и другими средствами индивидуальной защиты (далее - СИЗ), в соответствии с </w:t>
      </w:r>
      <w:r>
        <w:rPr>
          <w:szCs w:val="24"/>
          <w:lang w:eastAsia="ru-RU"/>
        </w:rPr>
        <w:t>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ботникам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роцессе работы на работников могут воздействовать опасные и вредные производственные факторы. Перечень возможных опасностей на рабочем месте, уровень риска указаны в карте идентификации опасностей и оценки профессиональных рисков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ить разрешается только в специально оборудованных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работе на высоте более 1,3 м без ограждения работники должны пользоваться предохранительными поясами. Места закрепления карабина предохранительного пояса должны быть заранее указаны руководителем работ. К работе на высоте более 5 м допускаются лица, прошедшие предварительное обучение и проверку знаний по охране труда (верхолазные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ники должны пользоваться только тем инструментом, приспособлениями и оборудованием, которым они обучены, проинструктированы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смежные секции люлек переходными настилами, стремян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но-строительные работы на высоте в открытых местах при скорости ветра 15 м/с и более, при гололеде, грозе или тумане, исключающем видимость в пределах фронта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исправных лесов и подмостей, а также с настилов, уложенных на опоры из случайных предм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ключать машины, электроинструменты и осветительные лампы можно только при помощи пускателей, рубильников.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>12.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чему по комплексному обслуживанию и ремонту здания Администрации района полагается следующая спецодежда, спецобувь и другие СИЗ (норма выдачи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остюм для защиты от общих производственных загрязнений и механических воздействий- 1 шт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апоги резиновые с защитным подноском-1 па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>- перчатки с полимерным покрытием – 6 пар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ерчатки резиновые или из полимерных материалов – 12 пар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>- щиток защитный лицевой или очки защитные – до износ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едство индивидуальной защиты органов дыхания фильтрующее – до изн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13. Выдаваемые специальная одежда, и другие СИЗ должны соответствовать характеру и условиям работы, обеспечивать безопасность труда, иметь сертификат соответствия или декла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 xml:space="preserve">14. Средства индивидуальной защиты, на которые не имеется технической документации, а также с истекшим сроком годности к применению не допускаютс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15. Использовать спецодежду и другие СИЗ для других, нежели основная работа, целей запрещаетс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Cs w:val="24"/>
          <w:lang w:eastAsia="ru-RU"/>
        </w:rPr>
        <w:t>16. В условиях неблагоприятной эпидемиологической ситуации на территории Российской Федерации или региона согласно требованиям законодательства Российской Федерации и органов местного самоуправления, рекомендациям Роспотребнадзора, рабочий по комплексному обслуживанию и ремонту здания исходя из характера выполняемой им работы, обязан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спользовать выдаваемые ему дополнительные средства защиты в соответствии с рекомендациями по их применению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ыполнять требования по соблюдению личной и общественной гигиены (в том числе социальное дистанцирование), дезинфекционные и другие рекомендованные профилактические мероприят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при появлении соответствующих признаков заболевания, ухудшения состояния здоровья в нерабочее время, водитель должен проинформировать об этом своего непосредственного или вышестоящего руководителя, далее действовать в соответствии с установленны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За невыполнение данной инструкции работники несут ответственность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по охране труда перед началом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. Получить соответствующее задание у управляющего делами Администрации Ребрихинского района Алтайского края. При выполнении работ по наряду-допуску ознакомиться с мероприятиями по безопасному производству таких рабо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2. Надеть рабочую специальную одежду, застегнуть ее на все пуговицы, не допуская свисающих концов одежды. Снять часы, кольца и другие ювелирные украшения. Тщательно проверить все карманы, убрать из них острые, колющие, мелкие предметы. При необходимости использовать защитные сред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3. Привести в порядок рабочее место и подходы к нему, при необходимости убрать ненужные предметы и материалы, очистить от мусора и остатков строительных материалов, в зимнее время – от снега и льда, при необходимости посыпать их песком, шлаком или другими противоскользящими материалам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4. Проверить наличие и исправность инструмента (дрель, молоток и т. п.), приспособлений (кисточки и т. п.) и материалов (краска и т. п.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5. Разложить инструмент в удобном для пользования порядке. Инструмент на рабочем месте располагают так, чтобы исключалась возможность его скатывания или падения. Не допускается укладывать инструмент на перила ограждений или неогражденный край площадки лесов, подмост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6. Убедиться в достаточности освещения рабочей зоны. При работе в затемненных местах должно быть обеспечено равномерное освещение рабочего места. Временная проводка для освещения должна быть поднята на высоту не менее 2,5 м над рабочим местом или же заключена в трубу. Перед использованием переносного электрического светильника проверить исправность штепсельной вилки, изоляции шлангового провода, лампы, патрона, убедиться в том, что провод на месте ввода в светильник защищен от истирания и перегибов, в наличии сплошного силикатного стекла, защитной сетки, крючка для подвешивания. При наличии местного освещения светильник следует расположить таким образом, чтобы свет не ослеплял глаза сотрудника во время выполнения рабо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7. Для подключения оборудования, которое работает от электросети, необходимо пользоваться исправными розетками с заземлением. Не допускается использовать самодельные удлинители и осуществлять включение оборудования при неисправной сети пита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8. Инструмент и приспособления на рабочем месте должны располагаться таким образом, чтобы исключалась возможность их скатывания и пад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9. Запрещается размещать инструмент и приспособления на перилах ограждений, неогражденных краях площадок лесов и подмостей, иных площадок, на которых выполняются работы на высоте, а также открытых люков, колодце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0. При перевозке или переноске инструментов их острые части следует закрывать защитными чехлам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1. Перед выполнением покрасочных и других пожароопасных работ убедиться в наличии первичных средств пожаротуш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2. Запрещается использовать в работе ручной инструмент, который имеет выбоины, сколы, трещины и сколы на затылочной части, сбитые скосы рабочей поверхност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3. Перед выполнением работ на высоте следует проверить исправность и надежность приставных лестниц и лестниц-стремянок. Раздвижные лестницы-стремянки должны быть устойчивы, иметь устройства, которые исключают возможность их самопроизвольного сдвига, и испытаны. Нижние концы стремянок должны обладать оковками с острыми наконечниками, а при использовании на жестких полах (кафель, бетон) – башмаками из резины или другого нескользящего материала. Лестницы-стремянки, высота которых более 1,3 метра, должны иметь упоры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4. Запрещается производить какие-либо работы в неогражденных свободных местах, расположенных на высоте 1,3 м над землей одному, в неосвещенных и затемненных местах следует привлечь к работе дополнительного сотрудника для страховк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15. Не допускается приступать к работе до устранения всех обнаруженных неисправностей. Обо всех обнаруженных неисправностях и других неполадках, которые препятствуют выполнению работ, сообщить своему непосредственному руководителю любым доступным способом и приступить к работе только после их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о охране труда во время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Применять только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 работе инструментом ударного действия пользоваться защитными очками для  предотвращения попадания в глаза твердых частиц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Выполнять технологические операции (пиление, сверление, соединение деталей и т. п.), используя упоры, зажим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Выбирать отвертку по ширине рабочей части (лопатки) в зависимости от размера шлица в головке шурупа или винта. При откручивании шурупов или винтов, особенно приржавевших, прочно закреплять деталь в тисках, не держать ее в рука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Отходы боя стекла, обрезки древесины, кафеля, линолеума собирать в специальный ящик и по мере накопления удалять с рабочего мес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Подъем и перемещение (разовое) тяжести при чередовании с другой работой (до 2 раз в час) для мужчин составляет 50 кг, для женщин – 10 кг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 Замену перегоревших ламп новыми лампами разрешается осуществлять лишь при снятом напряжении в сети и в светлое время суто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 При необходимости пользоваться переносной электролампой, применять электрическую лампу безопасного типа, напряжение которой не выше 12 вольт. Пользоваться переносным электросветильником, имеющим напряжение 210-220 вольт, не допускаетс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 При выполнении работ со стеклом: поднимать и переносить стекло с применением безопасных приспособлений или в специальной таре, раскрой стекла производить только специально предназначенным для этих целей инструментом и в отведенном для этих целей помещен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 Снятые при ремонте оборудования узлы и детали укладывать устойчиво, при необходимости – закреплять и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 Ограждать рабочую зону, если есть возможность падения сверху материалов и инструментов. Запрещается сбрасывать с высоты на землю какие-либо предмет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3. При работе на высоте 1,8–5 м руководствоваться </w:t>
      </w:r>
      <w:hyperlink r:id="rId25" w:tgtFrame="_blank">
        <w:r>
          <w:rPr>
            <w:rStyle w:val="InternetLink"/>
            <w:color w:val="000000"/>
            <w:u w:val="none"/>
          </w:rPr>
          <w:t>инструкцией по охране труда при работе на лестницах и стремянках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4. При работе свыше 5 м руководствоваться </w:t>
      </w:r>
      <w:hyperlink r:id="rId26" w:tgtFrame="_blank">
        <w:r>
          <w:rPr>
            <w:rStyle w:val="InternetLink"/>
            <w:color w:val="000000"/>
            <w:u w:val="none"/>
          </w:rPr>
          <w:t>инструкцией по охране труда при выполнении работ на высоте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5. Все ремонтные работы на действующих трубопроводах, кроме подтягивания болтов фланцевых соединений, сальников, производить только после отключения подачи воды на ремонтируемый участо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6. Разборку соединений трубопровода производить постепенно, остатки воды или конденсата сливать из трубопровода в заранее подготовленную емкос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7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8. Загибать и утапливать в древесине выступающие концы гвоздей при выполнении соединений частей деревянных конструкций и вспомогательных устройств (лесов, подмостей, ограждений и т. п.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9. Рабочему запрещае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допускать к своей работе необученных и посторонних лиц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загромождать рабочую зону, проходы к ней, пути эвакуации и другие проходы инвентаре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использовать для сидения случайные предметы (ящики, бочки и т. п.), оборудова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прикасаться к открытым токоведущим частям электрооборудования, открывать дверцы электрических распределительных шкафов, снимать кожухи пусковых устройст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применять подкладки при зазоре между плоскостями губок гаечных ключей и головками болтов или гаек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/>
      </w:pPr>
      <w:r>
        <w:rPr>
          <w:szCs w:val="24"/>
        </w:rPr>
        <w:t>удлинять гаечные ключи дополнительными рычагами, вторыми ключами или трубами, кроме ключей типа «</w:t>
      </w:r>
      <w:r>
        <w:rPr>
          <w:rStyle w:val="Emphasis"/>
          <w:szCs w:val="24"/>
        </w:rPr>
        <w:t>звездочка</w:t>
      </w:r>
      <w:r>
        <w:rPr>
          <w:szCs w:val="24"/>
        </w:rPr>
        <w:t>». При необходимости надо применять ключи с длинными рукоятк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применять горючие жидкости для промывки различных деталей, разбавления красок, чистки и стирки спецодежды, мытья рук и т.д.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приближаться к лежащему на земле электропроводу на расстояние менее 8 м.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75" w:firstLine="709"/>
        <w:jc w:val="both"/>
        <w:textAlignment w:val="baseline"/>
        <w:rPr>
          <w:szCs w:val="24"/>
        </w:rPr>
      </w:pPr>
      <w:r>
        <w:rPr>
          <w:szCs w:val="24"/>
        </w:rPr>
        <w:t>оставлять без присмотра стекло, инструменты, гвозди, саморезы и другие мелкие детали во избежание травмирования воспитанников и работников ДО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. Во время работы необходимо соблюдать меры предосторожности, быть максимально вним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чистку поверхностей и другие работы, связанные с выделением пыли, обезжиривание поверхности производить в респираторах и защитных очках. При удалении старой краски химическим способом следует надевать резиновые перчатки и удалять краску с помощью ш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готовление рабочих составов красок и материалов, обезжиривающих и моющих растворов, применяемых в процессе подготовки поверхностей для окрашивания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еталлическую тару для хранения взрыво- и огнеопасных лакокрасочных материалов (лаков, нитрокрасок) и во время перерывов в работе,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менять лакокрасочные материалы только в таре, имеющей бирку (ярлык) с точным наименованием содержимого. Во избежание непредвиденного отравления запрещается использовать лакокрасочные материалы неизвестного состава, заменять менее токсичные растворители более токсичными. Окрасочные составы должны поступать на рабочие места в плотно закрытой таре готовыми к приме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являть особую осторожность при работе с нитрокрасками, так как они быстро воспламеняются, а пары их растворителей, смешиваясь с воздухом, образуют взрывоопасные сме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Хранить лакокрасочные материалы на рабочем месте следует только в исправной, небьющейся, герметически закрытой таре в количестве, не превышающем сменной потребности. Взаимно реагирующие вещества хранить только раз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процессе нанесения окрасочных материалов перемещаться в сторону потока свежего воздуха, чтобы аэрозоль и пары растворителей относились от них потоками возду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окраске, выполняемой на открытом воздухе, находиться с подветренн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окраске больших поверхностей и высоко расположенного оборудования пользоваться передвижными подмостями (площадками) с поручнями и необходимыми приспособл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использовании переносных светильников проверить их техническое состояние (светильники должны быть во взрывозащищенном исполнении, иметь металлическую сетку, крюк для подвески и шланговый провод достаточной длины с исправной изоляци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Тару со взрывоопасными материалами (лаками, нитрокрасками) и во время перерывов в работе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выполнении работ, связанных с выполнением работ на высоте, работник долже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указания непосредственного руководителя работ о месте и способе закрепления предохранительного поя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у, резку и другие операции по обработке труб выполнять вне подмостей (лесов), которые предназначены только для подгонки труб, установки арматуры, компенсаторов, пробивки отверстий и других монтажных опер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носки и хранения инструментов и других деталей пользоваться надетой через плечо сумкой или специальным ящ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детали и другие предметы спускать сверху при помощи веревки. Сбрасывать их вниз запрещ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батывать режущим инструментом предметы, находящиеся на в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выполнении работ на высоте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учайных подставок (ящиков, бочек и т.п.), а также с ферм, стропил и други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и опускать груз по приставной лестнице и оставлять на ней инстр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ь инструмент на перила ограждений или не огражденный край площадки лесов, подм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ступеньках приставной лестницы или стремянки более чем одному челове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сывать на высоте инструмент и другие пред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одновременно на двух уровнях по одной вертикали без промежуточных защитных настилов между ними или других мер предосторо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амодельные лестницы, изготовленные с нарушением требований стандартов, технических условий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ремонте действующих санитарно-технических систем необходимо соблюдать следующие требования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санитарно-технических работ полностью отключить ремонтируемый участок или приборы и опорожнить его от воды через спуск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необходимо уменьшить до атмосферного, после чего приступить к ремо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шие трубопроводы отогревают кипятком. Низшую часть замершего стояка отсоединяют от магистрали и начинают отогревать снизу, поливая кипятк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и приборы, расположенные вблизи электрических установок, ремонтировать после отключения у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ько исправным ручным инстру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При выполнении работ по очистке от снега и льда крыш и нав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ряд-допуск, выполняются предусмотренные в нем организационные и технические мероприятия, обеспечивающие безопасность работников и окружающих, с работниками проводится целевой инструктаж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граница опасной зоны у стены здания, где возможно падение сосулек, снега и мусора и ограждается щитами либо веревкой с красными флажками (оградительной лент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ограждаемой зоны должна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те здания до 20 м - не менее 7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те здания от 20 до 70 м не менее 10 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У дверных проемов, выходящих в сторону очищаемой части крыши, выставляются дежурные. Нахождение людей во время выполнения работ в пределах опасной зоны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Подъем работников на крышу разрешается после осмотра руководителем работ несущих конструкций крыши и ограждений, определения их состояния и мер безопасности (определяются места крепления страховочных канатов и их трассировка), проведения с работниками целевого инструктажа по охране труда, обеспечения работников предохранительными поясами, специальной одеждой, специальной обувью, защитными касками, другими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Подъем работников на крышу и спуск с нее вниз должен осуществляться только по внутренним лестн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В целях предохранения работников от поражения электрическим током при случайном прикосновении к электрооборудованию и проводам, руководитель работ обязан принять меры к их обесточи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При применении предохранительных поясов места и способы их крепления, а также крепления страховочных канатов указываются руководителем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креплять страховочный канат, строп предохранительного пояса за оголовки дымовых труб, вентиляционных шахт; закрепление их следует производить за прочные конструктивные элементы здания (монтажные петли железобетонных плит, скобы). После выполнения крепления страховочных канатов необходимо убедиться в их наде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траховочных канатов и стропов предохранительных поясов должно быть выполнено таким образом, чтобы не допустить падения работника с кры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Крыша очищается от снега деревянной лопатой, начиная с конька к карнизу равномерно, не допуская перегрузки от снега отдельных участков кров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чистку кровли от снега с кра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чистку крыш во время густого тумана, ветра, превышающего 6 баллов (более 12,5 м/с), сильного снегопада, при недостаточной освещ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 электропроводов, телевизионных антенн, световых реклам и других установок, которые могут вызвать поражение электрическим то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снег, сосульки на электрические, телефонные провода, антенные вводы, автомобили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При производстве работ на плоских крышах, не имеющих постоянного ограждения (парапетной решетки и т.п.), на крыше необходимо устанавливать временные перильные ограждения высотой не менее 1,1 м с бортовой доской. Временные ограждения устанавливают по периметру производства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ки временных ограждений на крыше необходимо применять предохранительные пояса и страховочные кан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Снятие ледяных сосулек с краев крыши и у водосточных труб должно производиться специальным приспособлением (крючком) и другими приспособлениями, позволяющими работать не повреждая покрытие кровли и водосливную арматуру. Свешиваться с крыши при выполнении этой работы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Во время перерывов в работе инструмент должен быть убран с кры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Организация работ должна учитывать обеспечение безопасной эвакуации работников в случае аварийной ситуации и исключать нахождение людей в опасной зоне вблизи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При выполнении работ по текущему ремонту и техническому обслуживанию водостоков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водосточных труб производить с инвентарных лесов, подвесных люлек и передвижных подъемников. Применять приставные лестницы для выполнения этих работ запрещ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и материалы для водосточных труб должны быть сложены в пределах настила рабочего места. При работах с подвесных люлек и самоходных подъемников нельзя подавать заготовки и материалы через оконные проемы и с кровли 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водосточных труб эксплуатируемых зданий должны быть приняты меры, исключающие открывание оконных переп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ные люльки и рабочие площадки передвижных подъемников должны находиться в положении, обеспечивающем выполнение всех операций в пределах рабочего м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без окончательного закрепления детали труб при кратковременных перерывах и прекращени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тие концов звеньев водосточных труб выполняется в заготовительной мастер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полнять на фасадах зданий какие-либо ремонтно-строительные работы, находясь в оконных проемах, на балконах и на выступающих частях (карнизах, поясах и так дал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ые водосточные трубы по окончании работ надлежит убрать с проходов и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меной водосточных труб необходимо проверить состояние старой штукатурки, облицовки, лепных и других деталей. Если имеется опасность обрушения, отслоившаяся штукатурка убир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Все работающие с подвесных люлек и передвижных подъемников должны пользоваться предохранительными поясами, пристегиваемыми к вертикальному страховочному канату при работе в подвесной люльке, либо закрепившись стропом предохранительного пояса за предусмотренное конструкцией подъемника для этой цели устройство (ограждение рабочей площад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по охране труда в аварийных ситуац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работу при возникновении ситуаций, которые могут привести к аварии и несчастным случа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выполнении работ на лесах и в случае изменения погодных условий (снегопад, туман или гроза), ухудшающих видимость в пределах фронта работ, а также усиления ветра до 15 м/с и более работники обязаны прекратить работы и перейти в безопасное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озникновении неполадок в работе механизированного инструмента работы следует приостановить, отключить инструмент от сети и доложить руководителю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возникновении пожара работник долже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безопасности и эвакуации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ликвидации пожара имеющимися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несчастном случае на производстве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происшествии руководителю работ или другому должностному лицу нанимателя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Требования по охране труда по окончании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окончании работы работник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применяемое электрооборудование и механизированный инструмент от электро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нструмент в предназначенное для хранения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рабочее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уководителю работ обо всех обнаруженных неполадках в процесс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нять спецодежду и другие средства индивидуальной защиты и поместить их в отведенное для хранения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ть гигиенические процедуры, вымыть руки и лицо теплой водой с мылом, по возможности принять душ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бщить руководителю о недостатках, замеченных во время работы и не позволяющих выполнить требования инструкции по охране труда для уборщика служебных помещений, и принятых мерах по их устранени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8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14CEA1527EB892B512F20A1B72D684848243B9F5A061646835677FE88A32F3461B651B19B459158314A662C127C19A9FB8A83E35985F2N2OCE" TargetMode="External"/><Relationship Id="rId4" Type="http://schemas.openxmlformats.org/officeDocument/2006/relationships/hyperlink" Target="consultantplus://offline/ref=28B14CEA1527EB892B512F20A1B72D684F40293C9D50061646835677FE88A32F3461B651B19B47965E314A662C127C19A9FB8A83E35985F2N2OCE" TargetMode="External"/><Relationship Id="rId5" Type="http://schemas.openxmlformats.org/officeDocument/2006/relationships/hyperlink" Target="consultantplus://offline/ref=28B14CEA1527EB892B512F20A1B72D684F40283C955B061646835677FE88A32F3461B652B69F409E0B6B5A6265457905A1E79483FD59N8O7E" TargetMode="External"/><Relationship Id="rId6" Type="http://schemas.openxmlformats.org/officeDocument/2006/relationships/hyperlink" Target="consultantplus://offline/ref=E18E674D058281B5F04E56152EE232AE743FAED5C1D9E8556B832EE1FE209C719116408326F78F48E9155F15E34F94BB7BE92293A3CF43PDE" TargetMode="External"/><Relationship Id="rId7" Type="http://schemas.openxmlformats.org/officeDocument/2006/relationships/hyperlink" Target="consultantplus://offline/ref=E18E674D058281B5F04E56152EE232AE7337A2D5CEDFE8556B832EE1FE209C719116408020F78842B44F4F11AA1891A773F53C93BDCF3FF148PCE" TargetMode="External"/><Relationship Id="rId8" Type="http://schemas.openxmlformats.org/officeDocument/2006/relationships/hyperlink" Target="consultantplus://offline/ref=E18E674D058281B5F04E56152EE232AE743FAED5C1D9E8556B832EE1FE209C719116408328F78F48E9155F15E34F94BB7BE92293A3CF43PDE" TargetMode="External"/><Relationship Id="rId9" Type="http://schemas.openxmlformats.org/officeDocument/2006/relationships/hyperlink" Target="consultantplus://offline/ref=E18E674D058281B5F04E56152EE232AE743FAED5C1D9E8556B832EE1FE209C719116408327F28C48E9155F15E34F94BB7BE92293A3CF43PDE" TargetMode="External"/><Relationship Id="rId10" Type="http://schemas.openxmlformats.org/officeDocument/2006/relationships/hyperlink" Target="consultantplus://offline/ref=C7F3C18CE84AA81825B554557CD149B23FE484855CBC5DDE1955715DE601843CAE8D68D2D98E70DCB73211CC9D7BB3C4CB027CF0E099i3REE" TargetMode="External"/><Relationship Id="rId11" Type="http://schemas.openxmlformats.org/officeDocument/2006/relationships/hyperlink" Target="consultantplus://offline/ref=C7F3C18CE84AA81825B554557CD149B23FE484855CBC5DDE1955715DE601843CAE8D68D2D88D74DCB73211CC9D7BB3C4CB027CF0E099i3REE" TargetMode="External"/><Relationship Id="rId12" Type="http://schemas.openxmlformats.org/officeDocument/2006/relationships/hyperlink" Target="consultantplus://offline/ref=C7F3C18CE84AA81825B554557CD149B238EC8F875CBE5DDE1955715DE601843CAE8D68D1DE8D73D6E76801C8D42CB6D8C31E62F0FE993C16iCR9E" TargetMode="External"/><Relationship Id="rId13" Type="http://schemas.openxmlformats.org/officeDocument/2006/relationships/hyperlink" Target="consultantplus://offline/ref=C7F3C18CE84AA81825B554557CD149B23FE4858554B75DDE1955715DE601843CAE8D68D1DE8D71D4E26801C8D42CB6D8C31E62F0FE993C16iCR9E" TargetMode="External"/><Relationship Id="rId14" Type="http://schemas.openxmlformats.org/officeDocument/2006/relationships/hyperlink" Target="consultantplus://offline/ref=C7F3C18CE84AA81825B554557CD149B23FE9888C5CBC5DDE1955715DE601843CAE8D68D1DE8D73D0E36801C8D42CB6D8C31E62F0FE993C16iCR9E" TargetMode="External"/><Relationship Id="rId15" Type="http://schemas.openxmlformats.org/officeDocument/2006/relationships/hyperlink" Target="consultantplus://offline/ref=C7F3C18CE84AA81825B554557CD149B23FE484855CBC5DDE1955715DE601843CAE8D68D2D98877DCB73211CC9D7BB3C4CB027CF0E099i3REE" TargetMode="External"/><Relationship Id="rId16" Type="http://schemas.openxmlformats.org/officeDocument/2006/relationships/hyperlink" Target="consultantplus://offline/ref=C7F3C18CE84AA81825B554557CD149B238EC888553BA5DDE1955715DE601843CAE8D68D1DE8D73D6EA6801C8D42CB6D8C31E62F0FE993C16iCR9E" TargetMode="External"/><Relationship Id="rId17" Type="http://schemas.openxmlformats.org/officeDocument/2006/relationships/hyperlink" Target="consultantplus://offline/ref=C7F3C18CE84AA81825B554557CD149B23FE48A8557B65DDE1955715DE601843CAE8D68D1DE8D72D2E46801C8D42CB6D8C31E62F0FE993C16iCR9E" TargetMode="External"/><Relationship Id="rId18" Type="http://schemas.openxmlformats.org/officeDocument/2006/relationships/hyperlink" Target="consultantplus://offline/ref=C7F3C18CE84AA81825B554557CD149B23FE48E8152B95DDE1955715DE601843CAE8D68D1DE8D70D3E06801C8D42CB6D8C31E62F0FE993C16iCR9E" TargetMode="External"/><Relationship Id="rId19" Type="http://schemas.openxmlformats.org/officeDocument/2006/relationships/hyperlink" Target="consultantplus://offline/ref=C7F3C18CE84AA81825B554557CD149B23FE484855CBC5DDE1955715DE601843CAE8D68D2D68B74DCB73211CC9D7BB3C4CB027CF0E099i3REE" TargetMode="External"/><Relationship Id="rId20" Type="http://schemas.openxmlformats.org/officeDocument/2006/relationships/hyperlink" Target="consultantplus://offline/ref=C7F3C18CE84AA81825B554557CD149B23FE484855CBC5DDE1955715DE601843CAE8D68D2D98F7ADCB73211CC9D7BB3C4CB027CF0E099i3REE" TargetMode="External"/><Relationship Id="rId21" Type="http://schemas.openxmlformats.org/officeDocument/2006/relationships/hyperlink" Target="consultantplus://offline/ref=C7F3C18CE84AA81825B554557CD149B23FE484855CBC5DDE1955715DE601843CAE8D68D2D88D74DCB73211CC9D7BB3C4CB027CF0E099i3REE" TargetMode="External"/><Relationship Id="rId22" Type="http://schemas.openxmlformats.org/officeDocument/2006/relationships/hyperlink" Target="consultantplus://offline/ref=C7F3C18CE84AA81825B554557CD149B238EC888256BD5DDE1955715DE601843CAE8D68D1DE8D73D3E46801C8D42CB6D8C31E62F0FE993C16iCR9E" TargetMode="External"/><Relationship Id="rId23" Type="http://schemas.openxmlformats.org/officeDocument/2006/relationships/hyperlink" Target="consultantplus://offline/ref=C7F3C18CE84AA81825B554557CD149B23FE484855CBC5DDE1955715DE601843CAE8D68D1DC8471DCB73211CC9D7BB3C4CB027CF0E099i3REE" TargetMode="External"/><Relationship Id="rId24" Type="http://schemas.openxmlformats.org/officeDocument/2006/relationships/hyperlink" Target="consultantplus://offline/ref=C7F3C18CE84AA81825B554557CD149B23FE48D8153B75DDE1955715DE601843CAE8D68D2DA8D7883B22700949271A5DAC91E60F2E2i9R9E" TargetMode="External"/><Relationship Id="rId25" Type="http://schemas.openxmlformats.org/officeDocument/2006/relationships/hyperlink" Target="https://dou.su/node/483" TargetMode="External"/><Relationship Id="rId26" Type="http://schemas.openxmlformats.org/officeDocument/2006/relationships/hyperlink" Target="https://dou.su/node/46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0:00Z</dcterms:created>
  <dc:creator>User</dc:creator>
  <dc:description/>
  <cp:keywords/>
  <dc:language>en-US</dc:language>
  <cp:lastModifiedBy>comp</cp:lastModifiedBy>
  <cp:lastPrinted>2023-01-11T16:24:00Z</cp:lastPrinted>
  <dcterms:modified xsi:type="dcterms:W3CDTF">2023-01-11T09:26:00Z</dcterms:modified>
  <cp:revision>27</cp:revision>
  <dc:subject/>
  <dc:title>                                             </dc:title>
</cp:coreProperties>
</file>