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2.2021             </w:t>
        <w:tab/>
        <w:t xml:space="preserve">                                          </w:t>
        <w:tab/>
        <w:t xml:space="preserve">              №7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и дополнений в постановление Администрации района от 30.06.2017 № 450 «О проведении обследования и категорирования мест массового пребывания людей на территории Ребрихинского района Алтайского  края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ab/>
        <w:t xml:space="preserve">1. </w:t>
      </w:r>
      <w:hyperlink w:anchor="P11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обследованию и категорированию мест массового пребывания людей на территории Ребрихинского района Алтайского края, утвержденный постановлением Администрации Ребрихинского района Алтайского края от 30.06.2017 № 450 изложить в следующей редакции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межведомственной комиссии по обследованию и категорированию мест массового пребывания людей на территории Ребрихи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6668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Ю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оперативным вопросам, председатель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задин И.М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х ситуаций и мобилизационной работе Администрации района, секретарь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С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экономике, управлению муниципальным имуществом и предпринимательской деятельности Администрации района;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Ковылин Д.А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, архитектуре и жилищно-коммунальному хозяйств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овик Н.А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МВД России по Ребрихинскому району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льдик С.К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едседатель Комитета по культуре и делам молодежи </w:t>
            </w:r>
            <w:r>
              <w:rPr>
                <w:color w:val="000000"/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ин Е.Г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подразделения УФСБ России по Алтайскому краю в г. Алейске (по согласованию); </w:t>
            </w:r>
          </w:p>
        </w:tc>
      </w:tr>
      <w:tr>
        <w:trPr>
          <w:trHeight w:val="752" w:hRule="atLeast"/>
        </w:trPr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И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 по  Ребрихинскому району – филиал ФГКУ «УВО ВНГ России по Алтайскому краю» (по согласованию);</w:t>
            </w:r>
          </w:p>
        </w:tc>
      </w:tr>
      <w:tr>
        <w:trPr>
          <w:trHeight w:val="389" w:hRule="atLeast"/>
        </w:trPr>
        <w:tc>
          <w:tcPr>
            <w:tcW w:w="340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места массового пребывания людей (по согласованию).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ебрихинского района Алтайского края от 09.07.2019 №364 «О внесении изменений и дополнений в постановление Администрации района от 30.06.2017 № 450 «О проведении обследования и категорирования мест массового пребывания людей на территории Ребрихинского района Алтайского  края».</w:t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, возникшие с 15.11.2021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8"/>
          <w:szCs w:val="28"/>
        </w:rPr>
        <w:t>4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Л.В. Шлаузе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В.Н.Лебед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С.А. Накоря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Михайлович Беззад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2223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0:00Z</dcterms:created>
  <dc:creator>Наташа</dc:creator>
  <dc:description/>
  <cp:keywords/>
  <dc:language>en-US</dc:language>
  <cp:lastModifiedBy>comp</cp:lastModifiedBy>
  <cp:lastPrinted>2021-12-14T15:05:00Z</cp:lastPrinted>
  <dcterms:modified xsi:type="dcterms:W3CDTF">2022-01-11T09:08:00Z</dcterms:modified>
  <cp:revision>5</cp:revision>
  <dc:subject/>
  <dc:title>АДМИНИСТАЦИЯ РЕБРИХИНСКОГО РАЙОНА</dc:title>
</cp:coreProperties>
</file>