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20.11.2017 № 752                                                                       с.Ребриха 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00"/>
                <w:lang w:bidi="ru-RU"/>
              </w:rPr>
              <w:t>О внесении изменений в постановление Администрации Ребрихинского района Алтайского края от 25.11.2015 № 689 «Об утверждении муниципальной программы «Создание условий для устойчивого экономического развития Ребрихинского ^района» на 2016-2021годы (с изм. от 11.05.2016 №371, от 10.02.2017 №101, от 28.08.2017 №592)</w:t>
            </w:r>
          </w:p>
        </w:tc>
      </w:tr>
    </w:tbl>
    <w:p>
      <w:pPr>
        <w:pStyle w:val="23"/>
        <w:shd w:fill="auto" w:val="clear"/>
        <w:spacing w:lineRule="exact" w:line="317" w:before="0" w:after="24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17" w:before="0" w:after="240"/>
        <w:ind w:firstLine="760"/>
        <w:jc w:val="both"/>
        <w:rPr/>
      </w:pPr>
      <w:r>
        <w:rPr>
          <w:color w:val="000000"/>
          <w:lang w:bidi="ru-RU"/>
        </w:rPr>
        <w:t>В соответствии с письмом Министерства экономического развития Алтайского края №09-05-01/ПА/2680 от 17.10.2017 года, в целях реализации Стандарта развития конкуренции, утвержденного распоряжением Правительства Российской Федерации от 05.09.2015 № 1738</w:t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567"/>
        <w:jc w:val="both"/>
        <w:rPr/>
      </w:pPr>
      <w:r>
        <w:rPr>
          <w:color w:val="000000"/>
          <w:lang w:bidi="ru-RU"/>
        </w:rPr>
        <w:t>Внести в муниципальную программу «Создание условий для устойчивого экономического развития Ребрихинского района» на 2016-2021 годы, утвержденную постановлением Администрации Ребрихинского района Алтайского края от 25.11.2015 №689 (с изм. от 11.05.2016 №371, от 10.02.2017 №101, от 28.08.2017 №592) следующие изменения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паспорте подпрограммы 2 позицию «Задачи подпрограммы» дополнить абзацем следующего содержания:</w:t>
      </w:r>
    </w:p>
    <w:p>
      <w:pPr>
        <w:pStyle w:val="23"/>
        <w:shd w:fill="auto" w:val="clear"/>
        <w:tabs>
          <w:tab w:val="clear" w:pos="720"/>
          <w:tab w:val="left" w:pos="9269" w:leader="none"/>
        </w:tabs>
        <w:spacing w:lineRule="exact" w:line="317" w:before="0" w:after="0"/>
        <w:ind w:firstLine="10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- создание условий для развития конкуренции на приоритетных и социально - значимых рынках.»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17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бзац 9 раздела 2 .подпрограммы 2 дополнить словами:</w:t>
      </w:r>
    </w:p>
    <w:p>
      <w:pPr>
        <w:pStyle w:val="23"/>
        <w:shd w:fill="auto" w:val="clear"/>
        <w:spacing w:lineRule="exact" w:line="317" w:before="0" w:after="0"/>
        <w:ind w:firstLine="1080"/>
        <w:jc w:val="both"/>
        <w:rPr/>
      </w:pPr>
      <w:r>
        <w:rPr>
          <w:color w:val="000000"/>
          <w:lang w:bidi="ru-RU"/>
        </w:rPr>
        <w:t>«создание условий для развития конкуренции на приоритетных и социально - значимых рынках.»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таблицу 2 «Перечень мероприятий муниципальной программы» после позиции 37 дополнить позициями 38-45 следующего содержания (прилагается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44" w:leader="none"/>
        </w:tabs>
        <w:spacing w:lineRule="exact" w:line="317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3"/>
        <w:shd w:fill="auto" w:val="clear"/>
        <w:tabs>
          <w:tab w:val="clear" w:pos="720"/>
          <w:tab w:val="left" w:pos="1044" w:leader="none"/>
        </w:tabs>
        <w:spacing w:lineRule="exact" w:line="317" w:before="0" w:after="0"/>
        <w:ind w:left="760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73" w:leader="none"/>
        </w:tabs>
        <w:spacing w:lineRule="exact" w:line="346" w:before="0" w:after="0"/>
        <w:ind w:left="0" w:firstLine="760"/>
        <w:rPr/>
      </w:pPr>
      <w:r>
        <w:rPr>
          <w:color w:val="000000"/>
          <w:lang w:bidi="ru-RU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20"/>
          <w:tab w:val="left" w:pos="1073" w:leader="none"/>
        </w:tabs>
        <w:spacing w:lineRule="exact" w:line="346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073" w:leader="none"/>
        </w:tabs>
        <w:spacing w:lineRule="exact" w:line="346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073" w:leader="none"/>
        </w:tabs>
        <w:spacing w:lineRule="exact" w:line="346" w:before="0" w:after="0"/>
        <w:rPr>
          <w:color w:val="000000"/>
          <w:lang w:bidi="ru-RU"/>
        </w:rPr>
      </w:pPr>
      <w:r>
        <w:rPr>
          <w:color w:val="000000"/>
          <w:lang w:bidi="ru-RU"/>
        </w:rPr>
        <w:t>Глава района                                                                                       Л.В. Шлаузер</w:t>
      </w:r>
    </w:p>
    <w:p>
      <w:pPr>
        <w:pStyle w:val="23"/>
        <w:shd w:fill="auto" w:val="clear"/>
        <w:spacing w:lineRule="exact" w:line="317" w:before="0" w:after="0"/>
        <w:jc w:val="both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комитета по экономике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управлению муниципальным имуществом </w:t>
      </w:r>
    </w:p>
    <w:p>
      <w:pPr>
        <w:pStyle w:val="Normal"/>
        <w:rPr/>
      </w:pPr>
      <w:r>
        <w:rPr>
          <w:bCs/>
          <w:szCs w:val="28"/>
        </w:rPr>
        <w:t xml:space="preserve">и предпринимательской деятельности                                         С.А. Горбунов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чальник юридического отдела                                                  С.А. Накоряк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Кудинова Ольга Анатольевна 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т. 8(38582) 22-4-36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tbl>
      <w:tblPr>
        <w:tblW w:w="146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52"/>
        <w:gridCol w:w="1238"/>
        <w:gridCol w:w="1105"/>
        <w:gridCol w:w="1108"/>
        <w:gridCol w:w="636"/>
        <w:gridCol w:w="636"/>
        <w:gridCol w:w="636"/>
        <w:gridCol w:w="636"/>
        <w:gridCol w:w="636"/>
        <w:gridCol w:w="636"/>
        <w:gridCol w:w="734"/>
        <w:gridCol w:w="1712"/>
        <w:gridCol w:w="2225"/>
      </w:tblGrid>
      <w:tr>
        <w:trPr/>
        <w:tc>
          <w:tcPr>
            <w:tcW w:w="509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инского района Алтайского края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 w:val="26"/>
                <w:szCs w:val="26"/>
              </w:rPr>
              <w:t>от 20.11.2017 № 752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Цель, задача, мероприятие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Срок реализации 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 программы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расходов, тыс. руб.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Ожидаемый результат реализации мероприятий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4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условий для развития  конкуренции на приоритетных и социально - значимых рынках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21 год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Мероприятие 4.1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единого перечня свободных помещений и земельных участков, находящихся в муниципальной собственности, на территории муниципального образования для создания животноводческих комплексов молочного направ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-2021 год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экономике, управлению муниципальным имуществом и предпринимательской деятельности Администрации Ребрих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 на реализацию мероприятия не требуют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объема выработки молочного сырья высокого качества </w:t>
            </w:r>
          </w:p>
        </w:tc>
      </w:tr>
      <w:tr>
        <w:trPr>
          <w:trHeight w:val="2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е 4.2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ширение ярмарочной торговли в муниципальном образовании с привлечением местных товаропроизводителе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Комитет по экономике, управлению муниципальным имуществом и предпринимательской деятельности Администрации Ребрих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 строительству, архитектуре и ЖКХ Администрации Ребрихинского района. 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 на реализацию мероприятия не требуют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населением района продовольствия, в том числе свежей сельскохозяйственной продукции по доступным ценам, увеличение количества ярмарок выходного дня </w:t>
            </w:r>
          </w:p>
        </w:tc>
      </w:tr>
      <w:tr>
        <w:trPr>
          <w:trHeight w:val="40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4.3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проведение методологической работы муниципальных образований по вопросам предоставления необходимых данных в ГИС ЖКХ в соответствии с Федеральным законом от 21 июля 2014 года №209-ФЗ «О государственной информационной системе жилищно-коммунального хозяйства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2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 строительству, архитектуре и ЖКХ Администрации Ребрихинского района.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 на реализацию мероприятия не требуют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оответствующих данных в ГИС ЖКХ</w:t>
            </w:r>
          </w:p>
        </w:tc>
      </w:tr>
      <w:tr>
        <w:trPr>
          <w:trHeight w:val="40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4.4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органами местного самоуправления схем теплоснабжения и водоснабж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 строительству, архитектуре и ЖКХ Администрации Ребрихинского района.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 на реализацию мероприятия не требуют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к 2018 году схем теплоснабжения и водоснабжения </w:t>
            </w:r>
          </w:p>
        </w:tc>
      </w:tr>
      <w:tr>
        <w:trPr>
          <w:trHeight w:val="40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е 4.5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ткрытого конкурса на право осуществления перевозок по муниципальным маршрутом регулярных перевозок на территории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экономике, управлению муниципальным имуществом и предпринимательской деятельности Администрации Ребрихинского района.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 на реализацию мероприятия не требуют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ышение транспортной доступности сельских поселений 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4.6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комплекса мероприятий по обучению представителей малого и среднего бизнеса района процедуре муниципальных закупок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2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экономике, управлению муниципальным имуществом и предпринимательской деятельности Администрации Ребрихинского района.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 на реализацию мероприятия не требуют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ие субъектов малого и среднего бизнеса к участию в государственных и муниципальных закупках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 института оценки регулирующего воздействия проектов муниципальных правовых актов и экспертизы муниципальных правовых акт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-202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экономике, управлению муниципальным имуществом и предпринимательской деятельности Администрации Ребрихинского района.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 на реализацию мероприятия не требуют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ранение избыточного муниципального регулир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                                                                               В.Н. Леб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0:00Z</dcterms:created>
  <dc:creator>Наташа</dc:creator>
  <dc:description/>
  <cp:keywords/>
  <dc:language>en-US</dc:language>
  <cp:lastModifiedBy>user</cp:lastModifiedBy>
  <cp:lastPrinted>2017-11-22T14:32:00Z</cp:lastPrinted>
  <dcterms:modified xsi:type="dcterms:W3CDTF">2017-12-05T08:50:00Z</dcterms:modified>
  <cp:revision>2</cp:revision>
  <dc:subject/>
  <dc:title>АДМИНИСТРАЦИЯ РЕБРИХИНСКОГО РАЙОНА</dc:title>
</cp:coreProperties>
</file>