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21            </w:t>
        <w:tab/>
        <w:t xml:space="preserve">                                          </w:t>
        <w:tab/>
        <w:t xml:space="preserve">              №7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ConsPlus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ежегодного плана проведения плановых проверок и Порядка учета проводимых проверок в отношении подведомственных организаций при осуществлении Администрацией Ребр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3.1 Трудового кодекса Российской Федерации, Законом Алтайского края от 05.03.2020 № 16-ЗС "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рядок подготовки ежегодного плана проведения плановых проверок в отношении подведомственных организаций при осуществлении Администрацией Ребр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 (приложение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Утвердить Порядок учета проводимых проверок в отношении подведомственных организаций при осуществлении Администрацией Ребр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 (приложение 2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21.03.2020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администрации района С.А.Горбунов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ы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предпринимательск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района                                               С.А.Горбу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С.А.Накоря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а Ирина Юрье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2-3-52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ебрихинского района Алтайского края от 16.12.2021 № 753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ежегодного плана проведения плановых проверок в отношении подведомственных организаций при осуществлении Администрацией Ребр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овые проверки проводятся в соответствии с ежегодным планом проведения плановых проверок (далее - ежегодный план провер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план проверок утверждается в срок до 1 декабря года, предшествующего году проведения плановых проверок и до 31 декабря доводится до сведения подведомственных организаций путем размещения на официальном сайте Администрации Ребрихинского района в информационно-телекоммуникационной сети "Интернет" либо иным доступным способ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ый план проверок утверждается по форме согласно приложению к настоящему порядку, в котором указываются следующие свед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дведомственной организации, в отношении которой проводится плановая провер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плановой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 плановой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ы начала и окончания проведения плановой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 календарном году, в котором в отношении подведомственной организации должна быть проведена плановая проверка, в отношении данной организации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редусмотренная распоряжением Администрации Ребрихинского района плановая проверка переносится на следующий календарн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в ежегодный план проверок вносятся распоряжением Администрации Ребрихинского района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я или реорганизация подведомствен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соблюдения условия, указанного в пункте 18 настоящего поряд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внесенных в ежегодный план проверок изменениях размещаются на официальном сайте Администрации Ребрихинского района в информационно-телекоммуникационной сети "Интернет": в течение семи календарных дней со дня принятия распоряжения Администрации Ребрихинского района о внесении изменений в ежегодный план прове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м Администрации Ребрихинского района о проведении плановой проверки может быть определен проверочный лист, утвержденный Приказом Роструда от 10 ноября 2017 года N 655 "Об утверждении форм проверочных листов (списков контрольных вопросов) для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", в соответствии с которым будет осуществлена плановая проверк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6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8647" w:hanging="0"/>
        <w:jc w:val="both"/>
        <w:rPr/>
      </w:pPr>
      <w:r>
        <w:rPr>
          <w:sz w:val="28"/>
          <w:szCs w:val="28"/>
        </w:rPr>
        <w:t>к Порядку подготовки ежегодного плана проведения плановых проверок в отношении подведомственных организаций при осуществлении Администрацией Ребр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лава района 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Ребрихинского района, на ______</w:t>
      </w:r>
      <w:r>
        <w:rPr/>
        <w:t xml:space="preserve"> год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402"/>
        <w:gridCol w:w="1842"/>
        <w:gridCol w:w="1985"/>
        <w:gridCol w:w="1701"/>
        <w:gridCol w:w="2268"/>
        <w:gridCol w:w="255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, подведомственной организации, в отношении которой проводится планов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 проверк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ебрихинского района Алтайского края от 16.12.2021 № 75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одимых проверок в отношении подведомственных организаций при осуществлении Администрацией Ребр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чет проверок, проводимых в подведомственных организациях, осуществляется посредством ведения комитетом по экономике, управлению муниципальным имуществом и предпринимательской деятельности администрации района журнала учета проверок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лжен быть прошит, пронумерован, скреплен подписью и заверен печатью Администрации Ребрихин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Информация о результатах проверки размещается комитетом по экономике, управлению муниципальным имуществом и предпринимательской деятельности администрации района на официальном сайте Администрации Ребрихинского района в информационно-телекоммуникационной сети "Интернет" по истечении 10 рабочих дн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арушений - со дня составления акта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арушений - от предписываемого срока устранения выявленных нару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ки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распоряжения о проведении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одведомственной организации, в отношении которой проводилась провер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у начала и окончания проведения провер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езультатах проверки, предписываемые сроки устранения выявленных нару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б обжаловании акта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б устранении выявленных нарушений трудового законодательства и принятых мерах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10065" w:hanging="0"/>
        <w:jc w:val="both"/>
        <w:rPr/>
      </w:pPr>
      <w:r>
        <w:rPr>
          <w:sz w:val="28"/>
          <w:szCs w:val="28"/>
        </w:rPr>
        <w:t>к Порядку учета проводимых проверок в отношении подведомственных организаций при осуществлении Администрацией Ребр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ConsPlus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рок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073"/>
        <w:gridCol w:w="1155"/>
        <w:gridCol w:w="923"/>
        <w:gridCol w:w="1284"/>
        <w:gridCol w:w="923"/>
        <w:gridCol w:w="1284"/>
        <w:gridCol w:w="1572"/>
        <w:gridCol w:w="1418"/>
        <w:gridCol w:w="1701"/>
        <w:gridCol w:w="184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дведомственной организ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проверки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ведения мероприятий по контролю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равовые основания для проведения проверки (план, распоряжение, обращение и т.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, номер акта проверк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.И.О., должность должностного лица, проводившего проверк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ланом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оконч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оконча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3:00Z</dcterms:created>
  <dc:creator>Наташа</dc:creator>
  <dc:description/>
  <cp:keywords/>
  <dc:language>en-US</dc:language>
  <cp:lastModifiedBy>comp</cp:lastModifiedBy>
  <cp:lastPrinted>2021-12-16T15:48:00Z</cp:lastPrinted>
  <dcterms:modified xsi:type="dcterms:W3CDTF">2022-01-11T09:12:00Z</dcterms:modified>
  <cp:revision>7</cp:revision>
  <dc:subject/>
  <dc:title>АДМИНИСТАЦИЯ РЕБРИХИНСКОГО РАЙОНА</dc:title>
</cp:coreProperties>
</file>