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5 № 756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sz w:val="28"/>
        </w:rPr>
        <w:t xml:space="preserve">с. Ребрих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321754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поставщиков, подрядчиков, исполнителей  в целях оказания гуманитарной помощи либо ликвидации последствий чрезвычай-ных ситуаций природного или техно-генного характера на 2016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1.7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поставщиков, подрядчиков, исполнителей  в целях оказания гуманитарной помощи либо ликвидации последствий чрезвычай-ных ситуаций природного или техно-генного характера на 2016 г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8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на основании протокола предварительного отбора от 16.11.2015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перечень поставщиков, подрядчиков, исполнителей для последующего осуществления закупок у них товаров, работ,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по Ребрихинскому району Алтайского края на 2016 год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160"/>
      </w:tblGrid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лава Администрации райо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А.А.Прахт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46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Начальник юридического   отдел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дминистрации района</w:t>
            </w:r>
          </w:p>
        </w:tc>
        <w:tc>
          <w:tcPr>
            <w:tcW w:w="5160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>С.А.Накоряков</w:t>
            </w:r>
          </w:p>
        </w:tc>
      </w:tr>
    </w:tbl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Егоров Виктор Владимирович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22-4-52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-493395</wp:posOffset>
                </wp:positionV>
                <wp:extent cx="2866390" cy="1258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Ребрих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4.12.2015 № 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1pt;mso-wrap-distance-left:9.05pt;mso-wrap-distance-right:9.05pt;mso-wrap-distance-top:0pt;mso-wrap-distance-bottom:0pt;margin-top:-38.8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Ребрих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4.12.2015 № 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вщиков, подрядчиков, исполнителей для последующего осуществления закупок у них товаров, работ, услуг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по Ребрихинскому району Алтайского края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авщика, подрядчика, исполн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товаров, работ, услуг (в соответствии с перечнем, утвержденным распоряжением Правительства РФ от 30.09.2013 г. № 1765-р), соответственно поставки, выполнение, оказание которых может осуществить  участни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Торговый Дом «ТехМашИн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23, Алтай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пр. Калинина, 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23, Алтай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а/я 2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луги по эксплуатации, техническому обслуживанию и ремонту машин и оборудования, используемых в зоне чрезвычайной ситуации (зоне бедств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СпецТехСтр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7, Алтай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пр. Калинина, 116/10, оф. 2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6037, Алтайский кра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арнаул, а/я 13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боты по очистке территорий, зданий и сооружений от загрязнений, связанные с первоочередным жизнеобеспечением населения в зоне чрезвычайной ситуации (зоне бедствия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Аварийно-спасательные и аварийно-восстановительные работы в зоне чрезвычайной ситуации (зоне бедств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                                            В.Н.Лебедева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Miller Alexander</dc:creator>
  <dc:description/>
  <cp:keywords/>
  <dc:language>en-US</dc:language>
  <cp:lastModifiedBy>user</cp:lastModifiedBy>
  <cp:lastPrinted>2008-06-04T10:10:00Z</cp:lastPrinted>
  <dcterms:modified xsi:type="dcterms:W3CDTF">2016-01-19T02:21:00Z</dcterms:modified>
  <cp:revision>13</cp:revision>
  <dc:subject/>
  <dc:title>                        </dc:title>
</cp:coreProperties>
</file>