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8064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Heading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ЛТАЙСКОГО КРАЯ</w:t>
      </w:r>
    </w:p>
    <w:p>
      <w:pPr>
        <w:pStyle w:val="Normal"/>
        <w:spacing w:lineRule="auto" w:line="4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7.12.2021                                                                                  № 758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с. Ребриха</w:t>
      </w:r>
    </w:p>
    <w:p>
      <w:pPr>
        <w:pStyle w:val="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Об  утверждении  плана  мероприятий  по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реализации  Основ государственной поли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тики   Российской  Федерации  в  области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гражданской обороны на период   до 2030</w:t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года в Ребрихинском районе</w:t>
      </w:r>
      <w:r>
        <w:rPr>
          <w:rFonts w:cs="Arial" w:ascii="Arial" w:hAnsi="Arial"/>
          <w:b/>
          <w:bCs/>
          <w:sz w:val="24"/>
          <w:szCs w:val="24"/>
        </w:rPr>
        <w:br/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беспечения выполнения плана мероприятий по реализации Основ государственной политики Российской Федерации в области гражданской обороны на период до 2030 года, указа Губернатора Алтайского края от 29.02.2016 № 15 «Об утверждении Положения об организации и ведении гражданской обороны в Алтайском крае»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лан мероприятий по реализации Основ государственной политики Российской Федерации в области гражданской обороны на период до 2030 года в Ребрихинском районе.</w:t>
      </w:r>
    </w:p>
    <w:p>
      <w:pPr>
        <w:pStyle w:val="Normal"/>
        <w:ind w:right="-1"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>2. Опубликовать данно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tabs>
          <w:tab w:val="clear" w:pos="720"/>
          <w:tab w:val="left" w:pos="9638" w:leader="none"/>
        </w:tabs>
        <w:ind w:right="-1"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айона                                                                                        Л.В.Шлаузер</w:t>
      </w:r>
    </w:p>
    <w:p>
      <w:pPr>
        <w:pStyle w:val="Normal"/>
        <w:ind w:right="2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Администрации района                                                                         В.Н.Лебедева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Начальник  юридического отдела                                                      С.А.Накоряков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орь Михайлович Безза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(38582)22336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Ребрихинского района Алтайского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рая от 17.12.2021 № 758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План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z w:val="28"/>
          <w:szCs w:val="28"/>
        </w:rPr>
        <w:t>мероприятий по реализации Основ государственной политики Российской Федерации в области гражданской обороны на период до 2030 года в Ребрихинском районе</w:t>
      </w:r>
      <w:r>
        <w:rPr/>
        <w:br/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8"/>
        <w:gridCol w:w="1474"/>
        <w:gridCol w:w="2631"/>
        <w:gridCol w:w="2751"/>
      </w:tblGrid>
      <w:tr>
        <w:trPr>
          <w:trHeight w:val="23" w:hRule="atLeast"/>
        </w:trPr>
        <w:tc>
          <w:tcPr>
            <w:tcW w:w="3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b/>
                <w:bCs/>
                <w:color w:val="444444"/>
                <w:sz w:val="28"/>
                <w:szCs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b/>
                <w:bCs/>
                <w:color w:val="444444"/>
                <w:sz w:val="28"/>
                <w:szCs w:val="28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е направления и мероприятия по реализации Основ государственной политики Российской Федерации в области гражданской обороны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9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ершенствование нормативной правовой, нормативно-технической и методической баз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1.1. Приведение правовых и иных актов Администрации  Ребрихинского района в области гражданской обороны (далее - ГО) в соответствие с законодательством и (или) нормативными правовыми актами Российской Федерации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IV квартал 2021 г.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ЧС и МР Администрации Ребрихинского района (далее отдел)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Внесение изменений и (или) принятие нормативных правовых актов Администрации  Ребрихинского района в области ГО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Разработка и реализация планов ГО и защиты населени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IV квартал 2021 г.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 2025 г.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 2030 г.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, Организации, предприятия и учреждения Ребрихинского района (по согласованию)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ов ГО и защиты населения, организаций, предприятий и учреждений Ребрихинского района</w:t>
            </w:r>
          </w:p>
        </w:tc>
      </w:tr>
      <w:tr>
        <w:trPr/>
        <w:tc>
          <w:tcPr>
            <w:tcW w:w="9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ершенствование системы управления, систем оповещения и информирования населения об опасностях, возникающих при военных конфликтах и чрезвычайных ситуациях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Обеспечение пунктов управления ГО современными техническими средствами, автоматизированными системами, укомплектование специалистами, имеющими соответствующее образование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, ЕДДС Ребрихинского района (далее – ЕДДС)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Устойчивая работа пункта управления Администрации Ребрихинского района  в условиях крупномасштабных чрезвычайных ситуаций мирного и военного времени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Развитие систем оповещения и информирования населения об опасностях, возникающих при военных конфликтах и чрезвычайных ситуациях, оснащение современными техническими средствами и программным обеспечением систем оповещения и информирования населени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30 г.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, ЕДДС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необходимого уровня готовности систем оповещения населения об опасностях, возникающих при военных конфликтах и чрезвычайных ситуациях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Проведение совместных занятий, тренировок, учений по доведению сигналов оповещения до населения об опасностях, возникающих при военных конфликтах, а также при угрозе возникновения чрезвычайных ситуаций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30 г.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, ЕДДС, организации, предприятия, учреждения Ребрихинского района (по согласованию)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ановленных сроков оповещения населения об опасностях, возникающих при военных конфликтах, а также при угрозе возникновения (возникновении) крупномасштабных чрезвычайных ситуаций природного и техногенного характера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Оснащение техническими средствами оповещени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30 г.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ебрихинского района, организации, предприятия и учреждения Ребрихинского района (по согласованию)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хвата населения Ребрихинского района техническими средствами оповещения в полном объеме</w:t>
            </w:r>
          </w:p>
        </w:tc>
      </w:tr>
      <w:tr>
        <w:trPr/>
        <w:tc>
          <w:tcPr>
            <w:tcW w:w="9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вершенствование методов и способов защиты населения, материальных и культурных ценностей от опасностей, возникающих при военных конфликтах и чрезвычайных ситуациях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3.1. Осуществление учета мест приспособленных для укрытий, сооружений ГО и контроля за их состоянием и содержанием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 2024 г.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 2029 г.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, организации, предприятия, учреждения  Ребрихинского района (по согласованию)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оверность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та приспособленных для укрытий, сооружений ГО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3.2. Внедрение новых норм обеспечения запасами материально-технических, продовольственных, медицинских и иных средст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 2022 г.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, организации, предприятия,  учреждения  Ребрихинского района (по согласованию)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норм обеспечения запасами материально-технических, продовольственных, медицинских и иных средств, населения,  Администрации Ребрихинского района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3.3. Создание запасов материально-технических, продовольственных, медицинских и иных средств с учетом географических и природно-климатических особенностей региона, уровня его социально-экономического развития и возможных опасностей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30 г.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, организации, предприятия, учреждения  Ребрихинского района (по согласованию)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Доведение размера содержания запасов материально-технических, продовольственных, медицинских и иных средств Администрации Ребрихинского района и организаций, предприятий и учреждений  Ребрихинского района до утвержденных норм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3.4. Обеспечение содержания запасов средств индивидуальной защиты и медицинских средств индивидуальной защиты в установленных размерах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30 г.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ебрихинского района, организации, предприятия, учреждения  Ребрихинского района (по согласованию)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Принятие достаточных мер по обеспечению населения средствами индивидуальной защиты и медицинскими средствами индивидуальной защиты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3.5. Внедрение новых образцов средств индивидуальной защиты, средств радиационной, химической и биологической защиты населени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30 г.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, организации, предприятия, учреждения  Ребрихинского района (по согласованию)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Принятие достаточных мер по накоплению и внедрению новых образцов средств индивидуальной защиты, средств радиационной, химической и биологической защиты населения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3.6. Обеспечение содержания пунктов временного размещения населения, создание запасов материально-технических, продовольственных, медицинских и иных средст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30 г.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ебрихинского района, организации, предприятия, учреждения  Ребрихинского района (по согласованию)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, обеспечивающих жизнедеятельность населения, пострадавшего при военных конфликтах или вследствие этих конфликтов, а также при чрезвычайных ситуациях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тие сил ГО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123" w:hanging="0"/>
              <w:textAlignment w:val="baseline"/>
              <w:rPr/>
            </w:pPr>
            <w:r>
              <w:rPr>
                <w:sz w:val="28"/>
                <w:szCs w:val="28"/>
              </w:rPr>
              <w:t>4.1.Совершенствование организационно-штатной структуры и оснащения сил ГО с учетом оперативной их переброски всеми видами транспорт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62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30 г.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ебрихинского района, организации, предприятия, учреждения  Ребрихинского района (по согласованию)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еративности сил ГО при военных конфликтах и чрезвычайных ситуациях природного и техногенного характера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Формирование организационно-штатной структуры специальных формирований, их распределение на территории Ребрихинского  района с учетом опасностей и угроз, характерных для район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62" w:hanging="0"/>
              <w:textAlignment w:val="baseline"/>
              <w:rPr/>
            </w:pPr>
            <w:r>
              <w:rPr>
                <w:sz w:val="28"/>
                <w:szCs w:val="28"/>
              </w:rPr>
              <w:t>До 2030 г.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, организации, предприятия, учреждения  Ребрихинского района (по согласованию)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группировки сил ГО, обеспечивающей выполнение прогнозируемых объемов аварийно-спасательных и других неотложных работ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Проведение мероприятий по своевременному укомплектованию сил Г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62" w:hanging="0"/>
              <w:textAlignment w:val="baseline"/>
              <w:rPr/>
            </w:pPr>
            <w:r>
              <w:rPr>
                <w:sz w:val="28"/>
                <w:szCs w:val="28"/>
              </w:rPr>
              <w:t>До 2030 г.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ебрихинского района, организации, предприятия, учреждения  Ребрихинского района (по согласованию)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комплектование нештатных аварийно-спасательных формирований и нештатных формирований гражданской обороны личным составом и техникой для гарантированного обеспечения выполнения мероприятий по ГО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Проведение плановых мероприятий по взаимодействию органов управления при решении задач в области ГО с применением автоматизированных средств управлени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62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30 г.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, организации, предприятия, учреждения  Ребрихинского района (по согласованию)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органов управления и сил ГО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 Повышение эффективности комплексных, командно-штабных, тактико-специальных и специальных учений, штабных и объектовых тренировок по ГО, проводимых с участием органов управления и сил Г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2022 - 2030 гг.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, организации, предприятия, учреждения  Ребрихинского района (по согласованию)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екомендаций по подготовке и проведению учений и тренировок по ГО, защите населения от чрезвычайных ситуаций, обеспечению пожарной безопасности и безопасности людей на водных объектах с учетом современных угроз и изменений в инструкции по подготовке и проведению учений и тренировок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 Планирование и проведение на регулярной основе тренировок по Г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2022 - 2030 гг.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, организации, предприятия, учреждения  Ребрихинского района (по согласованию)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Проведение штабных тренировок по ГО с привлечением организаций, предприятий и учреждений Ребрихинского района</w:t>
            </w:r>
          </w:p>
        </w:tc>
      </w:tr>
      <w:tr>
        <w:trPr/>
        <w:tc>
          <w:tcPr>
            <w:tcW w:w="9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вышение качества подготовки населения в области ГО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Внедрение современных информационных технологий в целях подготовки населения в области Г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2022 - 2030 гг.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, организации, предприятия, учреждения  Ребрихинского района (по согласованию)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3" w:hRule="atLeast"/>
        </w:trPr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Проведение обучения населения в образовательных организациях, учебно-методических центрах и на курсах Г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2022 - 2030 гг.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, организации, предприятия, учреждения  Ребрихинского района (по согласованию)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ов комплектования образовательных организаций, учебно-методических центров, курсов ГО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 xml:space="preserve">5.3. Проведение обучения руководящего состава и должностных лиц Администрации Ребрихинского района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62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30 г.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, организации, предприятия, учреждения  Ребрихинского района (по согласованию)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Охват руководящего состава и должностных лиц Администрация  Ребрихинского района, организаций, предприятий и учреждений Ребрихинского района</w:t>
            </w:r>
          </w:p>
        </w:tc>
      </w:tr>
      <w:tr>
        <w:trPr/>
        <w:tc>
          <w:tcPr>
            <w:tcW w:w="9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6. Деятельность Администрации  Ребрихинского района и организаций по реализации государственной политики в области ГО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Разработка и представление ежегодно до 01 марта в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Алтайскому краю докладов о состоянии Г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, организации, предприятия, учреждения  Ребрихинского района (по согласованию)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сведений о достигнутых показателях эффективности реализации Основ государственной политики Российской Федерации в области ГО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Формирование и исполнение муниципального бюджета, предусматривающего ресурсное обеспечение мероприятий по ГО на текущий год и плановый период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, предусмотренных муниципальными программами в полном объеме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 Проведение уточнения перечня организаций, обеспечивающих выполнение мероприятий по Г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5 лет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ированный перечень организаций, обеспечивающих выполнение мероприятий по ГО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 Создание в целях ГО запасов материально-технических, продовольственных, медицинских и иных средст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2022 - 2030 гг.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, организации, предприятия, учреждения  Ребрихинского района (по согласованию)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полном объеме запасов материально-технических, продовольственных, медицинских и иных средств, необходимых для выполнения мероприятий Г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11">
    <w:name w:val="Знак примечания1"/>
    <w:basedOn w:val="1"/>
    <w:qFormat/>
    <w:rPr>
      <w:sz w:val="16"/>
    </w:rPr>
  </w:style>
  <w:style w:type="character" w:styleId="Style7">
    <w:name w:val="Символы концевой сноски"/>
    <w:basedOn w:val="1"/>
    <w:qFormat/>
    <w:rPr>
      <w:vertAlign w:val="superscript"/>
    </w:rPr>
  </w:style>
  <w:style w:type="character" w:styleId="Style8">
    <w:name w:val="Верхний колонтитул Знак"/>
    <w:basedOn w:val="Style5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213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851"/>
      <w:jc w:val="both"/>
    </w:pPr>
    <w:rPr>
      <w:color w:val="000000"/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00FF00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FF00"/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color w:val="0000FF"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Courier" w:hAnsi="Courier" w:cs="Courier"/>
      <w:b/>
      <w:color w:val="00FFFF"/>
      <w:sz w:val="24"/>
      <w:u w:val="single"/>
    </w:rPr>
  </w:style>
  <w:style w:type="paragraph" w:styleId="312">
    <w:name w:val="Основной текст 31"/>
    <w:basedOn w:val="Normal"/>
    <w:qFormat/>
    <w:pPr>
      <w:ind w:right="34" w:hanging="0"/>
      <w:jc w:val="both"/>
    </w:pPr>
    <w:rPr>
      <w:sz w:val="28"/>
    </w:rPr>
  </w:style>
  <w:style w:type="paragraph" w:styleId="14">
    <w:name w:val="Текст примечания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6">
    <w:name w:val="Приветствие1"/>
    <w:basedOn w:val="Normal"/>
    <w:next w:val="Normal"/>
    <w:qFormat/>
    <w:pPr/>
    <w:rPr/>
  </w:style>
  <w:style w:type="paragraph" w:styleId="214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jc w:val="center"/>
    </w:pPr>
    <w:rPr>
      <w:b/>
      <w:bCs/>
    </w:rPr>
  </w:style>
  <w:style w:type="paragraph" w:styleId="Style13">
    <w:name w:val="Содержимое врезки"/>
    <w:basedOn w:val="TextBody"/>
    <w:qFormat/>
    <w:pPr>
      <w:spacing w:before="0" w:after="120"/>
    </w:pPr>
    <w:rPr>
      <w:sz w:val="20"/>
    </w:rPr>
  </w:style>
  <w:style w:type="paragraph" w:styleId="Style14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3:26:00Z</dcterms:created>
  <dc:creator>Miller Alexander</dc:creator>
  <dc:description/>
  <cp:keywords/>
  <dc:language>en-US</dc:language>
  <cp:lastModifiedBy>comp</cp:lastModifiedBy>
  <cp:lastPrinted>2021-12-21T09:39:00Z</cp:lastPrinted>
  <dcterms:modified xsi:type="dcterms:W3CDTF">2021-12-21T02:40:00Z</dcterms:modified>
  <cp:revision>9</cp:revision>
  <dc:subject/>
  <dc:title>                        </dc:title>
</cp:coreProperties>
</file>