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 xml:space="preserve">                                                                     с. Ребриха</w:t>
      </w:r>
    </w:p>
    <w:p>
      <w:pPr>
        <w:pStyle w:val="Normal"/>
        <w:ind w:right="4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8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полнительного Соглашения к Соглашению 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Федерального закона от 06.10.2003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Ребрихинский район Алтайского края, решением Беловского сельского Совета народных депутатов Беловского сельсовета Ребрихинского района Алтайского края от 30.11.2020 № 36 «О заключении с представительным органом муниципального района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, решением Боровлянского сельского Совета народных депутатов Боровлянского сельсовета Ребрихинского района Алтайского края от 30.11.2020 № 43 «О заключении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, решением Воронихинского сельского Совета народных депутатов Воронихинского сельсовета Ребрихинского района Алтайского края от 30.11.2020 № 39 «О заключении с представительным органом муниципального района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утвержденному решением Воронихинского сельского Совета народных депутатов от 02.03.2020 № 6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», решением Зеленорощинского сельского Совета народных депутатов Зеленорощинского сельсовета Ребрихинского района Алтайского края от 30.11.2020 № 35 «О заключении с представительным органом муниципального района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утвержденному решением Зеленорощинского сельского Совета народных депутатов от 28.02.2020 №4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», решением Зиминского сельского Совета народных депутатов Зиминского сельсовета Ребрихинского района Алтайского края от 30.11.2020 № 34 «О заключении с представительным органом муниципального района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утвержденному решением Зиминского сельского Совета народных депутатов от 04.03.2020 №3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», решением Клочковского сельского Совета народных депутатов Клочковского сельсовета Ребрихинского района Алтайского края от 30.11.2020 № 45 «О заключении с </w:t>
      </w:r>
      <w:r>
        <w:rPr>
          <w:sz w:val="28"/>
          <w:szCs w:val="28"/>
          <w:shd w:fill="FFFFFF" w:val="clear"/>
        </w:rPr>
        <w:t>представительным органом муниципального района</w:t>
      </w:r>
      <w:r>
        <w:rPr>
          <w:sz w:val="28"/>
          <w:szCs w:val="28"/>
        </w:rPr>
        <w:t xml:space="preserve">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утвержденному решением Клочковского сельского Совета народных депутатов от 28.02.2020 № 5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»», решением Пановского сельского Совета народных депутатов Пановского сельсовета Ребрихинского района Алтайского края от 24.12.2020 № 42 «О заключении с </w:t>
      </w:r>
      <w:r>
        <w:rPr>
          <w:sz w:val="28"/>
          <w:szCs w:val="28"/>
          <w:shd w:fill="FFFFFF" w:val="clear"/>
        </w:rPr>
        <w:t>представительным органом муниципального района</w:t>
      </w:r>
      <w:r>
        <w:rPr>
          <w:sz w:val="28"/>
          <w:szCs w:val="28"/>
        </w:rPr>
        <w:t xml:space="preserve">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, решением Плоскосеминского сельского Совета народных депутатов Плоскосеминского сельсовета Ребрихинского района Алтайского края от 30.11.2020 № 31 «О заключении с представительным органом муниципального района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утвержденному решением Плоскосеминского сельского Совета народных депутатов от 04.03.2020 №3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»», решением Подстепновского сельского Совета народных депутатов Подстепновского сельсовета Ребрихинского района Алтайского края от 25.12.2020 № 51 «О заключении с </w:t>
      </w:r>
      <w:r>
        <w:rPr>
          <w:sz w:val="28"/>
          <w:szCs w:val="28"/>
          <w:shd w:fill="FFFFFF" w:val="clear"/>
        </w:rPr>
        <w:t>представительным органом муниципального района</w:t>
      </w:r>
      <w:r>
        <w:rPr>
          <w:sz w:val="28"/>
          <w:szCs w:val="28"/>
        </w:rPr>
        <w:t xml:space="preserve">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, решением Ребрихинского сельского Совета народных депутатов Ребрихинского сельсовета Ребрихинского района Алтайского края от 26.11.2020 № 39 «О заключении с </w:t>
      </w:r>
      <w:r>
        <w:rPr>
          <w:sz w:val="28"/>
          <w:szCs w:val="28"/>
          <w:shd w:fill="FFFFFF" w:val="clear"/>
        </w:rPr>
        <w:t>представительным органом муниципального района</w:t>
      </w:r>
      <w:r>
        <w:rPr>
          <w:sz w:val="28"/>
          <w:szCs w:val="28"/>
        </w:rPr>
        <w:t xml:space="preserve">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, решением Рожне-Логовского сельского Совета народных депутатов Рожне-Логовского сельсовета Ребрихинского района Алтайского края от 27.11.2020 № 32 «О заключении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, решением Станционно-Ребрихинского сельского Совета народных депутатов Станционно-Ребрихинского сельсовета Ребрихинского района Алтайского края от 30.11.2020 № 41 «Об утверждении 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, решением Усть-Мосихинского сельского Совета народных депутатов Усть-Мосихинского сельсовета Ребрихинского района Алтайского края от 30.11.2020 № 39 «О заключении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ебрихинский районный  Совет народных депутатов Алтай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Беловским сельским Советом народных депутатов Белов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1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Боровлянским сельским Советом народных депутатов Боровлян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2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Воронихинским сельским Советом народных депутатов Воронихин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3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Зеленорощинским сельским Советом народных депутатов Зеленорощин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4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Зиминским сельским Советом народных депутатов Зимин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5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Клочковским сельским Советом народных депутатов Клочков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6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Пановским сельским Советом народных депутатов Панов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7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Плоскосеминским сельским Советом народных депутатов Плоскосемин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8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Подстепновским сельским Советом народных депутатов Подстепнов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9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Ребрихинским сельским Советом народных депутатов Ребрихин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10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Рожне-Логовским сельским Советом народных депутатов Рожне-Логов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11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Станционно-Ребрихинским сельским Советом народных депутатов Станционно-Ребрихин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12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Усть-Мосихинским сельским Советом народных депутатов Усть-Мосихинского сельсовета Ребрихинского района Алтайского края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.04.2020 (приложение 1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Опубликовать настоящее решение в Сборнике муниципальных право4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районного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Н.Н. Странц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1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. Ребриха                                                         «_»__________2020 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 с одной стороны и Боровлянский сельский Совет народных депутатов Боровлянского сельсовета Ребрихинского района Алтайского края (далее – представительный орган поселения) в лице главы сельсовета Валтышева Василия Егоровича, действующего на основании Устава поселения решения Боровлянского сельского Совета народных депутатов Боровлянского сельсовета Ребрихинского района Алтайского края от 27.09.2017  № 8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елов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А. Боча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>Приложение 2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Боровлянский сельский Совет народных депутатов Боровлянского сельсовета Ребрихинского района Алтайского края (далее – представительный орган поселения) в лице главы сельсовета Валтышева Василия Егоровича, действующего на основании Устава поселения и решения Боровлянского сельского Совета народных депутатов Боровлянского сельсовета Ребрихинского района Алтайского края от 27.09.2017  № 8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оровлян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Е. Валтыш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3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Воронихинский сельский Совет народных депутатов Воронихинского сельсовета Ребрихинского района Алтайского края (далее – представительный орган поселения) в лице председателя Воронихинского сельского Совета народных депутатов Воронихинского сельсовета Ребрихинского района Алтайского края Желудевой Ольги Владимировны, действующего на основании Устава поселения и решения Воронихинского сельского Совета народных депутатов Воронихинского  сельсовета Ребрихинского района Алтайского края от 30.09.2017 № 7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Воронихинского сельского Совета народных депутатов Воронихин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 Желуд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4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 (далее – представительный орган поселения) в лице главы Зеленорощинского сельсовета Ребрихинского района Алтайского края Иост Ларисы Ивановны, действующего на основании Устава поселения и решения Зеленорощинского сельского Совета народных депутатов Зеленорощинского  сельсовета Ребрихинского района Алтайского края от 28.09.2017 № 9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Зеленорощин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Л.И. Ио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5 </w:t>
      </w:r>
    </w:p>
    <w:p>
      <w:pPr>
        <w:pStyle w:val="Heading"/>
        <w:ind w:left="5670" w:hanging="0"/>
        <w:jc w:val="both"/>
        <w:rPr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Зиминский сельский Совет народных депутатов Зиминского сельсовета Ребрихинского района Алтайского края (далее – представительный орган поселения) в лице главы сельсовета Штейнбрехер Елены Александровны, действующей на основании Устава поселения и решения Зиминского сельского Совета народных депутатов Зиминского  сельсовета Ребрихинского района Алтайского края от 26.09.2017 № 6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Зиминского сельсовета Ребрихин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А. Штейнбрех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6 </w:t>
      </w:r>
    </w:p>
    <w:p>
      <w:pPr>
        <w:pStyle w:val="Heading"/>
        <w:ind w:left="5670" w:hanging="0"/>
        <w:jc w:val="both"/>
        <w:rPr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Клочковский сельский Совет народных депутатов Клочковского сельсовета Ребрихинского района Алтайского края (далее – представительный орган поселения) в лице главы Клочковского сельсовета Ребрихинского района Алтайского края Кузнецова Константина Васильевича, действующего на основании Устава поселения и решения Клочковского сельского Совета народных депутатов Клочковского  сельсовета Ребрихинского района Алтайского края от 26.09.2017 № 6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лочков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К.В. Кузне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7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Пановский сельский Совет народных депутатов Пановского сельсовета Ребрихинского района Алтайского края (далее – представительный орган поселения) в лице председателя Пановского сельского Совета народных депутатов Пановского сельсовета Ребрихинского района Алтайского края Троценко Николая Александровича, действующего на основании Устава поселения и решения Пановского сельского Совета народных депутатов Пановского  сельсовета Ребрихинского района Алтайского края от 27.09.2017 № 8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ановского сельского Совета народных депутатов Панов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Н.А. Троц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8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Плоскосеминский  сельский Совет народных депутатов Плоскосеминского сельсовета Ребрихинского района Алтайского края (далее – представительный орган поселения) в лице председателя Плоскосеминского сельского Совета народных депутатов Плоскосеминского сельсовета Ребрихинского района Алтайского края Блок Надежды Петровны, действующего на основании Устава поселения и решения Плоскосеминского сельского Совета народных депутатов Плоскосеминского сельсовета Ребрихинского района Алтайского края от 27.09.2017 № 7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лоскосеминского сельского Совета народных депутатов Плоскосемин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Н.П. Бл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9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Подстепновский сельский Совет народных депутатов Подстепновского сельсовета Ребрихинского района Алтайского края (далее – представительный орган поселения) в лице председателя Подстепновского сельского Совета народных депутатов Подстепновского сельсовета Ребрихинского района Алтайского края Харитоновой Любови Семеновны, действующего на основании Устава поселения и решения Подстепновского сельского Совета народных депутатов Подстеновского  сельсовета Ребрихинского района Алтайского края от 25.09.2017 № 8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одстепновского сельского Совета народных депутатов Подстепнов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Л.С. Харит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10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Ребрихинский сельский Совет народных депутатов Ребрихинского сельсовета Ребрихинского района Алтайского края (далее – представительный орган поселения) в лице главы Ребрихинского сельсовета Ребрихинского района Алтайского края Башкатова Максима Викторовича, действующего на основании Устава поселения и решения Ребрихинского сельского Совета народных депутатов Ребрихинского  сельсовета Ребрихинского района Алтайского края от 22.11.2019 № 11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Ребрихин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В. Башк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11 </w:t>
      </w:r>
    </w:p>
    <w:p>
      <w:pPr>
        <w:pStyle w:val="Heading"/>
        <w:ind w:left="5670" w:hanging="0"/>
        <w:jc w:val="both"/>
        <w:rPr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Рожне-Логовской сельский Совет народных депутатов Рожне-Логовского сельсовета Ребрихинского района Алтайского края (далее – представительный орган поселения) в лице председателя Рожне-Логовского сельского Совета народных депутатов Рожне-Логовского сельсовета Ребрихинского района Алтайского края Сидякиной Инги Вячеславовны, действующего на основании Устава поселения и решения Рожне-Логовского сельского Совета народных депутатов Рожне-Логовского сельсовета Ребрихинского района Алтайского края от 10.09.2018 № 28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ожне-Логовского сельского Совета народных депутатов Рожне-Логов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В. Сидяк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12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Style17"/>
        <w:ind w:left="29" w:right="83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Станционно-Ребрихинский сельский Совет народных депутатов Станционно-Ребрихинского сельсовета Ребрихинского района Алтайского края (далее – представительный орган поселения) в лице  главы Станционно-Ребрихинского сельсовета Ребрихинского района Алтайского края Сулема Натальи Михайловны, действующего на основании Устава поселения и решения Станционно-Ребрихинского сельского Совета народных депутатов Станционно-Ребрихинского  сельсовета Ребрихинского района Алтайского края от 28.09.2017 № 8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танционно-Ребрихин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Н.М. Суле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13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5.12.2020 № 7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Усть-Мосихинский  сельский Совет народных депутатов Усть-Мосихинского сельсовета Ребрихинского района Алтайского края (далее – представительный орган поселения) в лице председателя Усть-Мосихинского сельского Совета народных депутатов Усть-Мосихинского сельсовета Ребрихинского района Алтайского края Бойко Сергея Анатольевича, действующего на основании Устава поселения и решения Усть-Мосихинского сельского Совета народных депутатов Усть-Мосихинского сельсовета Ребрихинского района Алтайского края от 27.09.2017 № 8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Усть-Мосихинского сельского Совета народных депутатов Усть-Мосихин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А. Бой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0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29" w:right="83" w:hanging="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5:00Z</dcterms:created>
  <dc:creator>user</dc:creator>
  <dc:description/>
  <cp:keywords/>
  <dc:language>en-US</dc:language>
  <cp:lastModifiedBy>Пользователь</cp:lastModifiedBy>
  <cp:lastPrinted>2018-11-22T12:01:00Z</cp:lastPrinted>
  <dcterms:modified xsi:type="dcterms:W3CDTF">2020-12-30T06:00:00Z</dcterms:modified>
  <cp:revision>15</cp:revision>
  <dc:subject/>
  <dc:title/>
</cp:coreProperties>
</file>