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1750</wp:posOffset>
            </wp:positionH>
            <wp:positionV relativeFrom="paragraph">
              <wp:posOffset>-45466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22.12.2016 № 760                                                                               с. Ребр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rPr/>
      </w:pPr>
      <w:r>
        <w:rPr>
          <w:sz w:val="28"/>
        </w:rPr>
        <w:t>Об утверждении муниципальной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 культуры и спорта в  Ребрихинском районе»  на 2017-2021 годы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Ребрихинского района Алтайского края от 14.10.2014г. №685 «Об утверждении порядка разработки, реализации и оценки эффективности муниципальных программ» и в целях повышения роли физической культуры и спорта в жизни  населения Ребрихинского района, координации деятельности органов местного самоуправления, государственных учреждений и общественных организаций по вопросам развития физической культуры и спорта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" w:firstLine="567"/>
        <w:jc w:val="both"/>
        <w:rPr>
          <w:sz w:val="24"/>
        </w:rPr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в  Ребрихинском районе»  на 2017-2021 год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ебрихинского района Алтайского края от 20.11.2014 г. № 832 «Об утверждении муниципальной  программы «Развитие физической культуры и спорта в Ребрихинском районе» на 2014-2016 годы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Настоящее  постановление вступает в силу с 1января 2017 г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22"/>
        <w:tabs>
          <w:tab w:val="clear" w:pos="720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/>
        <w:t>5. Контроль за исполнением настоящего постановления возложить на заместителя главы Администрации района по социальным вопросам Шлаузер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Глава Администрации района                                                             А.А. Прахт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                                                                     Л.В.Шлаузер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  <w:tab/>
        <w:tab/>
        <w:tab/>
        <w:t xml:space="preserve">           </w:t>
        <w:tab/>
        <w:t xml:space="preserve">         Т.В. Родион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Тарасов Сергей Гурьянович </w:t>
      </w:r>
      <w:r>
        <w:rPr>
          <w:sz w:val="28"/>
        </w:rPr>
        <w:t xml:space="preserve">  </w:t>
      </w:r>
    </w:p>
    <w:p>
      <w:pPr>
        <w:sectPr>
          <w:type w:val="nextPage"/>
          <w:pgSz w:w="11906" w:h="16838"/>
          <w:pgMar w:left="1134" w:right="99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38582)22255        </w:t>
      </w:r>
    </w:p>
    <w:tbl>
      <w:tblPr>
        <w:tblW w:w="504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001"/>
            <w:bookmarkEnd w:id="0"/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рихин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760</w:t>
            </w:r>
          </w:p>
        </w:tc>
      </w:tr>
    </w:tbl>
    <w:p>
      <w:pPr>
        <w:pStyle w:val="Normal"/>
        <w:ind w:firstLine="10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 Ребрихи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21 годы</w:t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8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Ребрихинского район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Ребрихинская детско-юношеская спортивная школа»</w:t>
            </w:r>
            <w:r>
              <w:rPr>
                <w:bCs/>
                <w:szCs w:val="28"/>
              </w:rPr>
              <w:t>,</w:t>
            </w:r>
          </w:p>
          <w:p>
            <w:pPr>
              <w:pStyle w:val="32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администрации района по образованию,</w:t>
            </w:r>
          </w:p>
          <w:p>
            <w:pPr>
              <w:pStyle w:val="32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администрации района по культуре и делам молодёжи,</w:t>
            </w:r>
          </w:p>
          <w:p>
            <w:pPr>
              <w:pStyle w:val="32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ы местного самоуправления поселений Ребрихинского района (по согласованию),</w:t>
            </w:r>
          </w:p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портивные клубы и общественные объединения (по согласованию),</w:t>
            </w:r>
          </w:p>
          <w:p>
            <w:pPr>
              <w:pStyle w:val="32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е и профессиональные учебные заведения (по согласованию)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он Алтайского края от 02.09.2008 года № 596-ФЗ «О физической культуре и спорте в Алтайском крае»,</w:t>
            </w:r>
          </w:p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атегия развития физической культуры и спорта в Алтайском крае на период до 2020 года (Постановление Администрации Алтайского края № 100 от 04.03.2011 г.),</w:t>
            </w:r>
          </w:p>
          <w:p>
            <w:pPr>
              <w:pStyle w:val="32"/>
              <w:ind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осударственная программа Алтайского края «Развитие физической культуры и спорта в Алтайском крае» на 2014-2020 годы (Постановление Администрации Алтайского края № 112 от 14.03.2014г)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массовой физической культуры и спорта в Ребрихинском районе Алтайского кра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риминогенной напряжённости в молодёжной среде за счёт развития детско-юношеского спорт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3. Повышение профессиональной подготовки специалистов по физической культуре и спорту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4. Создание оптимальных условий для достижения высоких спортивных результатов и подготовки спортивного резерв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ение, развитие и эффективное использование материально-спортивной базы Ребрихинского район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6. Пропаганда и популяризация физической культуры и спорт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7. Привлечение к процессу развития физической культуры и спорта субъектов различных форм собственност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Удельный вес населения Ребрихинского района, систематически занимающихся физкультурой и спортом;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вновь введенных в эксплуатацию и капитально отремонтированных спортивных сооружений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, работающих в области физической культуры и спорта, имеющих специа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спортсменов, выполнивших спортивные нормативы, в том числе массовые разря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ведущих спортсменов района являющихся кандидатами в сборные команды Алтайского края по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 района выполнившие нормативы ГТО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1 год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 Ребрихинском районе» на 2017-2021 годы (далее программа) не выделяютс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районного бюджета, краевого бюджета (в рамках краевых программ), средства бюджетов поселений, а также средства внебюджетных источников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Объём финансирования программы составляет 7613,0 тысяч рублей, в том числе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из краевого бюджета – 1723,0 тысяч рублей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из районного бюджета – 1890,0 тысяч рублей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внебюджетные средства – 4000,0 тысяч рублей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Объёмы расходов на реализацию программы подлежат ежегодному уточнению в процессе исполнения районного бюджета и при формировании бюджета на очередной финансовый год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Финансирование программы является расходным обязательством районного бюджета и осуществляется через централизованную бухгалтерию Комитета по физической культуре и спорту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усилий подразделений Администрации района, органов местного самоуправления поселений, общественных организаций и иных структур в области физической культуры и спор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жителей района, систематически занимающихся физической культурой и спортом, от общей численности населения района, до 40 процен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числа спортсменов разрядников ежегодно до 220 челове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жителей района сдавших нормативы ГТО ежегодно до 1200 челов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крепление материально-спортивной базы физической культуры и спорта (строительство простейших спортивных учреждений в микрорайонах райцентра и сельских поселе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эффективности деятельности районных государственных учреждений и общественных объединений участвующих в развитии физической культуры и 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Характеристика сферы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 программа «Развитие физической культуры и спорта в Ребрихинском районе» на 2017-2021 годы (далее – «программа») является организационной основой государственной политики в сфере физкультурно-спортивного движения и определяет основные направления, стратегию и меры государственной поддержки физической культуры и спорта в Ребрихинском районе на 2017-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разработки программы обусловлена необходимостью решения ряда проблем, связанных с ухудшением состояния здоровья населения и прежде всего подрастающего поколения (в Алтайском крае только 21 процент обущающихся школьников являются здоровыми, более 60 процентов – имеют отклонения в состоянии здоровья, около 15 процентов детей – имеют хронические заболевания, 35 процентов молодёжи допризывного возраста не соответствуют требованиям к армейской службы, в том числе в части выполнения минимальных нормативов физической подготовки). Принятие программы необходимо для консолидации усилий органов местного самоуправления, учреждений и общественных организаций в целях решения первоочередных проблем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 имеется  ряд   факторов, отрицательно влияющих на развитие физической культуры и спорта в Ребрихинском районе, и проблем, требующих неотложного решения, в том числе: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уровня  материальной  базы  и   инфраструктуры физической культуры и спорта  задачам развития массового спорта  в Ребрихинском районе, а также их моральное и физическое стар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в селах района специалистов по физкультуре и спорту для работы с молодежью и взрослым насел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финансирование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ое  пропагандирование занятий  физической культурой  и  спортом как  составляющей  части здорового 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, распределение полномочий и ответственности, эффективное планирование и мониторинг результатов реализации муниципальной программ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ные направления в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роли физической культуры и спорта в жизни Ребр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, социальных и организационных условий для развития массовой физической культуры и спорта в Ребрихи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органов местного самоуправления, государственных учреждений и общественных организаций по вопросам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риминогенной напряженности в молодежной среде за счет развития детско-юношеск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специалистов по физической 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эффективное использование материально-спортивной базы Ребрих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оптимальных условий для достижения высоких спортивных результатов и подготовки спортивн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к процессу развития физической культуры и спорта субъектов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государственной программы позволит привлечь к систематическим занятиям физической культурой и спортом и приобщить к здоровому образу жизни большинство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общенная характеристика мероприятий муниципальной программы 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будет осуществляться за счет средств районного и краевого бюджетов (в рамках краевых программ), бюджетов сельских поселений, а также за счет средств  внебюджетных источников. Для реализации программы необходимы трудовые, материально-технические, финансовые ресурсы.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в объемах, предусмотренных программой, на основе  плана мероприятий, изложенных в таблице 2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азвитие и укрепление материально-спортивной базы в рамках  муниципальной  программы «Развития физической культуры и спорта в Ребрихинском  районе» на 2017-2021 годы будет осуществляться в соответствии с предложениями Администрации района и органов местного самоуправления посе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Ребрихинского района является государственным  координатором программы и отвечает за реализацию программы, обеспечивает согласованные действия по подготовке и реализации программных мероприятий, целевому и эффективному использованию средств районного бюджета, разрабатывает и представляет в установленном порядке сводную бюджетную заявку на финансирование из районного бюджета на очередной финансовый год.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бщий объем финансирования муниципальной программы</w:t>
      </w:r>
    </w:p>
    <w:p>
      <w:pPr>
        <w:pStyle w:val="Style16"/>
        <w:suppressAutoHyphens w:val="tru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составляет 7613,0 тысяч рублей, в том числе по годам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2017 год: краевой бюджет – 1123 тысячи рублей, районный бюджет – 890,0 тыс. рублей;  внебюджетные средства – 800,0 тысяч рубле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2018 год:  краевой бюджет – 150 тысяч рублей, районный бюджет – 250,0 тыс. рублей;  внебюджетные средства – 800,0 тысяч рубле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2019 год:  краевой бюджет – 150 тысяч рублей, районный бюджет – 250,0 тыс. рублей;  внебюджетные средства – 800,0 тысяч рубл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020 год  краевой бюджет-150,0 тысяч рублей, районный бюджет – 250,0 тыс. рублей, внебюджетные средства – 800,0 тысяч рубле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021 год  краевой бюджет – 150,0 тысяч рублей, районный бюджет – 250,0 тысяч рублей, внебюджетные средства – 800,0 тысяч рублей</w:t>
      </w:r>
    </w:p>
    <w:p>
      <w:pPr>
        <w:pStyle w:val="Style14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FontStyle105"/>
          <w:b w:val="false"/>
          <w:bCs w:val="false"/>
          <w:sz w:val="28"/>
        </w:rPr>
        <w:t>Объём финансирования подлежит ежегодному уточнению в соответствии с решением Районного Совета народных депутатов «О районном бюджете» на очередной финансовый год и плановый период».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aps/>
          <w:sz w:val="28"/>
          <w:szCs w:val="26"/>
          <w:lang w:eastAsia="en-US"/>
        </w:rPr>
        <w:t xml:space="preserve">5. </w:t>
      </w:r>
      <w:r>
        <w:rPr>
          <w:sz w:val="28"/>
          <w:szCs w:val="26"/>
          <w:lang w:eastAsia="en-US"/>
        </w:rPr>
        <w:t>Анализ рисков реализации муниципальной программы и описание мер управления рисками  реализации  программы</w:t>
      </w:r>
    </w:p>
    <w:p>
      <w:pPr>
        <w:pStyle w:val="Normal"/>
        <w:jc w:val="center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Важное значение, для успешной реализации программы, имею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 xml:space="preserve">1. </w:t>
      </w:r>
      <w:r>
        <w:rPr>
          <w:sz w:val="28"/>
          <w:szCs w:val="26"/>
        </w:rPr>
        <w:t>Риски, связанные с изменением краевого законодательства, длительностью формирования нормативной 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 Для минимизации воздействия данных рисков планируется проводить мониторинг планируемых изменений в федеральном и краевом законодательстве в соответствующей сфере и смежных областях.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</w:rPr>
        <w:t xml:space="preserve">2. Риски, связанные с возникновением бюджетного дефицита и недостаточным вследствие этого уровнем бюджетного финансирования, а также секвести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являются: ежегодное уточнение объемов финансовых средств, предусмотренных на реализацию мероприятий программы, в зависимости от достигнутых результатов, </w:t>
      </w:r>
      <w:r>
        <w:rPr>
          <w:sz w:val="28"/>
          <w:szCs w:val="26"/>
          <w:lang w:eastAsia="en-US"/>
        </w:rPr>
        <w:t>определение    приоритетов    для    первоочередного    финансирования расходов,</w:t>
      </w:r>
      <w:r>
        <w:rPr>
          <w:sz w:val="28"/>
          <w:szCs w:val="26"/>
        </w:rPr>
        <w:t xml:space="preserve"> привлечение внебюджетного финансирования.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3. </w:t>
      </w:r>
      <w:r>
        <w:rPr>
          <w:sz w:val="28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экономики и уровня инвестиционной активности, высокой инфляцией, а также с кризисом банковской системы и возникновением бюджетного дефицита. Снижение данных рисков предусматривается в рамках мероприятий программы (подпрограмм), направленных на повышение инвестиционной привлекательности и экономическому стимулированию.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4. </w:t>
      </w:r>
      <w:r>
        <w:rPr>
          <w:sz w:val="28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5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- использование      статистических      показателей,        обеспечивающих</w:t>
      </w:r>
    </w:p>
    <w:p>
      <w:pPr>
        <w:pStyle w:val="Normal"/>
        <w:jc w:val="both"/>
        <w:rPr/>
      </w:pPr>
      <w:r>
        <w:rPr>
          <w:sz w:val="28"/>
          <w:szCs w:val="26"/>
          <w:lang w:eastAsia="en-US"/>
        </w:rPr>
        <w:t>объективность оценки хода и результатов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- выявление     и     идентификацию      потенциальных     рисков      путем </w:t>
      </w:r>
    </w:p>
    <w:p>
      <w:pPr>
        <w:pStyle w:val="Normal"/>
        <w:jc w:val="both"/>
        <w:rPr/>
      </w:pPr>
      <w:r>
        <w:rPr>
          <w:sz w:val="28"/>
          <w:szCs w:val="26"/>
          <w:lang w:eastAsia="en-US"/>
        </w:rPr>
        <w:t>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6. Административные  риски   связаны   с   неэффективным  управлением</w:t>
      </w:r>
    </w:p>
    <w:p>
      <w:pPr>
        <w:pStyle w:val="Normal"/>
        <w:jc w:val="both"/>
        <w:rPr/>
      </w:pPr>
      <w:r>
        <w:rPr>
          <w:sz w:val="28"/>
          <w:szCs w:val="26"/>
          <w:lang w:eastAsia="en-US"/>
        </w:rPr>
        <w:t>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54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- формирование     эффективной      системы     управления    реализацией</w:t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муниципальной программы;</w:t>
      </w:r>
    </w:p>
    <w:p>
      <w:pPr>
        <w:pStyle w:val="Normal"/>
        <w:ind w:firstLine="540"/>
        <w:jc w:val="both"/>
        <w:rPr>
          <w:sz w:val="32"/>
          <w:szCs w:val="26"/>
          <w:lang w:eastAsia="en-US"/>
        </w:rPr>
      </w:pPr>
      <w:r>
        <w:rPr>
          <w:sz w:val="28"/>
          <w:szCs w:val="26"/>
          <w:lang w:eastAsia="en-US"/>
        </w:rPr>
        <w:t>- регулярное формирование отчетов о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- повышение  эффективности   взаимодействия   участников  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- создание       системы          мониторинга    реализации   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  <w:lang w:eastAsia="en-US"/>
        </w:rPr>
        <w:t>- своевременная       корректировка          мероприятий      муниципальной программы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  <w:lang w:eastAsia="en-US"/>
        </w:rPr>
        <w:t>Управление рисками будет осуществляться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6. Методика</w:t>
      </w:r>
      <w:r>
        <w:rPr>
          <w:sz w:val="28"/>
          <w:szCs w:val="28"/>
        </w:rPr>
        <w:t xml:space="preserve"> оценки эффективност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2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«Развитие физической культуры и спорта в Ребрихинском районе» на 2014-2016 годы»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20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20"/>
          <w:tab w:val="left" w:pos="709" w:leader="none"/>
        </w:tabs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2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ффективность реализации программы будет оцениваться на основании целевых индикаторов и показателей, изложенных в таблице 1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позволит к 2021 году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здать необходимые правовые, организационные и финансовые предпосылки для дальнейшего развития физической культуры и спорта в Ребрихинском район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-техническую базу физической культуры и спорта за счет строительства спортивных сооруж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лучшить качество подготовки спортивного резерва и, как следствие, результаты выступлений спортсменов Ребрихинского района на краевых и всероссийских и соревнованиях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 концу 2021 года планируется привлечь к систематическим занятиям физической культурой и спортом  40 процентов населения Ребрихинского район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100% охват несовершеннолетних граждан, состоящих на учете в комиссии по делам несовершеннолетних и защите их прав, занятиями в спортивных секциях и клуб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обеспечить функционирование в образовательных учреждениях Ребрихинского района 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филиалов МБОУ ДО «Ребрихинская детско-юношеская спортивная школа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численности квалифицированных кадров в области физической культуры и спорта, и повышение их образовательного уровня.</w:t>
      </w:r>
    </w:p>
    <w:p>
      <w:pPr>
        <w:pStyle w:val="Normal"/>
        <w:suppressAutoHyphens w:val="tru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6" w:gutter="0" w:header="708" w:top="1134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ведения об индикаторах муниципальной программы и их значения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«Развитие физической культуры и спорта в Ребрихинском районе» на 2017-2021 годы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6"/>
        <w:gridCol w:w="6770"/>
        <w:gridCol w:w="30"/>
        <w:gridCol w:w="1023"/>
        <w:gridCol w:w="246"/>
        <w:gridCol w:w="702"/>
        <w:gridCol w:w="246"/>
        <w:gridCol w:w="840"/>
        <w:gridCol w:w="246"/>
        <w:gridCol w:w="713"/>
        <w:gridCol w:w="246"/>
        <w:gridCol w:w="713"/>
        <w:gridCol w:w="246"/>
        <w:gridCol w:w="713"/>
        <w:gridCol w:w="246"/>
        <w:gridCol w:w="713"/>
        <w:gridCol w:w="246"/>
        <w:gridCol w:w="713"/>
        <w:gridCol w:w="246"/>
      </w:tblGrid>
      <w:tr>
        <w:trPr>
          <w:trHeight w:val="3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4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Ребрихинском районе» на 2017-2021 годы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Ребрихинского района, систематически занимающихся физкультурой и спортом;   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введенных в эксплуатацию и капитально отремонтированных спортивных сооружений;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области физической культуры и спорта, имеющих специальное образование;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спортсменов, выполнивших спортивные нормативы, в том числе массовые разряды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ведущих спортсменов района являющихся кандидатами в сборные команды Алтайского края по видам спорт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Количество жителей района выполнившие нормы ГТО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«Развитие физической культуры и спорта в Ребрихинском районе» на 2017-2021 годы</w:t>
      </w:r>
    </w:p>
    <w:p>
      <w:pPr>
        <w:pStyle w:val="Normal"/>
        <w:suppressAutoHyphens w:val="true"/>
        <w:autoSpaceDE w:val="false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52"/>
        <w:gridCol w:w="785"/>
        <w:gridCol w:w="2192"/>
        <w:gridCol w:w="2101"/>
        <w:gridCol w:w="1275"/>
        <w:gridCol w:w="901"/>
        <w:gridCol w:w="924"/>
        <w:gridCol w:w="912"/>
        <w:gridCol w:w="913"/>
        <w:gridCol w:w="912"/>
        <w:gridCol w:w="9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, задача,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ок реал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астники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жидаемый результат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развития массовой физической культуры и спорта в Ребрихинском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дача 1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вершить строительство мини-футбольного поля с искусственным покрытием на стадионе «Старт» с.Ребрих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по спорту и делам молодёжи Алтайского края, Администрация район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евой бюджет (КБ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3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3,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Районный бюджет (РБ)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районных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министрации  сельсов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влечение населения района к занятиям физкультурой и спортом, популяризация различных вид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Р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>
          <w:trHeight w:val="1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средст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С)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здание необходимых условий по внедрению и сдаче норм комплекса ГТО населением Ребрихинского район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21 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йонный центр тестирова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Р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7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1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ча 2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криминогенной напряжённости в молодёжной среде за счёт развития детско-юношеского спор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районных смотров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конкурсов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Лучшие спортсмены года»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Лучшая команда»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Лучший тренер года»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Лучший молодой тренер года»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Лучшее спортивное сооружение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образованию комитет по культуре и делам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паганда лучших спортивных результатов, поощрение победителей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роительство простейших спортивных сооружений в микрорайонах райцентра и селах район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физ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министрации сельсов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 по согласованию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жегодное строительство 3 простейших спортивных сооружений в се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8"/>
              </w:rPr>
              <w:t>1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профессиональной подготовки специалистов по физической культуре и спорт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ункционирование ставок специалистов по спорту в  администрациях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7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министрации сельсов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личие в поселениях методистов по физкультуре и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ведущих тренеров и специалистов в семинарах, проводимых краевым управлением по физической культуре и спорту, краевой СДЮШОР и краевыми федерациями 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офессионального мастерства тренерского со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ь работу по открытию в сельских поселениях отделений и филиалов по различным видам спорта районных учреждений дополнительного образова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5 филиалов ДЮСШ в  образователь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 Ребрихинского района, проводимых краевыми структурам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офессионального мастерства работников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-ного уровня инструкторов-методистов и спортивных организатор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дача 4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ДЮС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образова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шение спортивного мастерства участников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8"/>
              </w:rPr>
              <w:t>РБ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7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7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7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375,0</w:t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8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физкультурно-оздоровительных мероприятий для лиц пожилого возраста, ветеранов спорта, инвалидов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населения района к занятиям физкультурой и спортом, пропаганда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териальное поощрение спортсменов, показавших высокие спортивные результаты на районных, краевых и Всероссийский соревнованиях, и их тренеров. 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я на достижение высоки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Ребрихинском райо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ерспективного плана по обновлению спортив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предложений в области физической культуры и спорта в краевые органы исполнительной власти по совершенствованию законов и иных нормативных правовых актов в сфере физической культуры и спор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формировании политики в области физ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ункционирование спортивных клуб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ФК «Смена» и шахматного клуба «Дебю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клуб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ость детей и молодежи занятиями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дача 5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и эффективное использование материально-спортивной базы Ребрихинского район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занятий физкультурой и спортом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работать проектно-сметные документации по реконструкции спортивных объектов, включенных в районную и краевую инвестиционные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митет по строительству и архитек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личие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спортивного инвентаря для экипировки команд и спортсменов, а также приобретение спортивного  оборудова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занятий физкультурой и спортом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физической культуры и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йонного смотра-конкурса на лучшую организацию физкультурно-спортивной работы среди  посел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 сельсов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учшего поселения по спортивно-массовой и физкультурно-оздорови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летних и зимних Олимпиад спортсменов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населения района к занятиям физ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раслевых и межпоселенческих районных Спартакиад сред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в физкультуры райцентр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 учрежд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ботн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х и педагогических работников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населения района к занятиям физ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чемпионатов и первенств Ребрихинского района по различным видам спорта, подготовки и участия спортсменов района  в краевых, всероссийских и других соревнованиях в соответствии  с единым  календарным планом спортивно-массовых мероприяти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населения района к занятиям физкультурой и спортом, популяризация различных вид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естивалей ГТО,  «Белая ладья», «Кожаный мяч», «Быстрая лыжня», «Президентские состязания», «Президентские спортивные игры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учащихся школ к занятиям физкультурой и спортом, популяризация различных вид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ить стенд для размещения фотографий лучших спортсменов и команд района по итогам го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 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альное поощрение лучших спортсменов и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нформационного сборника по истории и развитию физкультуры  и   спорта в Ребрихинском район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ние сборника по истории и развитию спорта в районе и передача его в школьные и поселковые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тическое освещение в районной газете «Знамя труда» хода реализации мероприятий настоящей программ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Знамя труд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сведений по реализации программы для на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внимания общественности к проблемам развития спорта в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детей и молодежи интереса к занятиям физ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к процессу развития физической культуры и спорта субъектов различных форм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4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ординационный Совет по физической культуре и спорт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, координирующего исполне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 районных федераций  по видам спорта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районе федераций по основным  </w:t>
            </w:r>
            <w:r>
              <w:rPr>
                <w:color w:val="000000"/>
                <w:sz w:val="24"/>
                <w:szCs w:val="24"/>
              </w:rPr>
              <w:t>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краевыми государственными учреждениями, спортивными клубами, ДЮСШ и федерациями по реализации мероприяти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 КГУ, ДЮСШ и спортивные клубы, краевые федерации по видам спо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говора о взаимодействии  в рамках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3</w:t>
      </w:r>
    </w:p>
    <w:p>
      <w:pPr>
        <w:pStyle w:val="Heading1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Объем финансовых ресурсов, необходимых для</w:t>
        <w:br/>
        <w:t xml:space="preserve">реализации муниципальной программы </w:t>
      </w:r>
      <w:r>
        <w:rPr>
          <w:b/>
          <w:bCs/>
          <w:sz w:val="24"/>
          <w:szCs w:val="28"/>
          <w:lang w:val="ru-RU"/>
        </w:rPr>
        <w:t>«Развитие физической культуры и спорта в Ребрихинском районе» на 2017-2021 годы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1105"/>
        <w:gridCol w:w="1106"/>
        <w:gridCol w:w="1105"/>
        <w:gridCol w:w="1106"/>
        <w:gridCol w:w="1108"/>
        <w:gridCol w:w="1106"/>
      </w:tblGrid>
      <w:tr>
        <w:trPr>
          <w:tblHeader w:val="true"/>
          <w:trHeight w:val="3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строки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и направления расходов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расходов, тыс. рублей</w:t>
            </w:r>
          </w:p>
        </w:tc>
      </w:tr>
      <w:tr>
        <w:trPr>
          <w:tblHeader w:val="true"/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:</w:t>
            </w:r>
          </w:p>
        </w:tc>
      </w:tr>
      <w:tr>
        <w:trPr>
          <w:tblHeader w:val="true"/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финансовых затра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2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0,0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00,0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питальные  вложения 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из строки 1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НИОКР (из строки 1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расходы (из строки 1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68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color w:val="000000"/>
    </w:rPr>
  </w:style>
  <w:style w:type="character" w:styleId="12">
    <w:name w:val=" Знак Знак1"/>
    <w:basedOn w:val="Style5"/>
    <w:qFormat/>
    <w:rPr>
      <w:rFonts w:ascii="Tahoma" w:hAnsi="Tahoma" w:cs="Tahoma"/>
      <w:shd w:fill="000080" w:val="clear"/>
    </w:rPr>
  </w:style>
  <w:style w:type="character" w:styleId="Style8">
    <w:name w:val=" Знак Знак"/>
    <w:basedOn w:val="Style5"/>
    <w:qFormat/>
    <w:rPr>
      <w:rFonts w:ascii="Arial" w:hAnsi="Arial" w:cs="Arial"/>
    </w:rPr>
  </w:style>
  <w:style w:type="character" w:styleId="Style9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basedOn w:val="Style5"/>
    <w:qFormat/>
    <w:rPr>
      <w:sz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2:00Z</dcterms:created>
  <dc:creator>Miller Alexander</dc:creator>
  <dc:description/>
  <cp:keywords/>
  <dc:language>en-US</dc:language>
  <cp:lastModifiedBy>user</cp:lastModifiedBy>
  <cp:lastPrinted>2016-12-20T09:07:00Z</cp:lastPrinted>
  <dcterms:modified xsi:type="dcterms:W3CDTF">2017-01-11T03:32:00Z</dcterms:modified>
  <cp:revision>3</cp:revision>
  <dc:subject/>
  <dc:title>                        </dc:title>
</cp:coreProperties>
</file>