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12.2015 № 760                        </w:t>
        <w:tab/>
        <w:t xml:space="preserve">                                       </w:t>
        <w:tab/>
        <w:t xml:space="preserve">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работы по реализации Концепции развития  дополнительного образования детей в образовательных организация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брихинского райо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заседания Совета Администрации Алтайского края от 28 мая 2015 года и в целях организации работы по реализации Концепции развития  дополнительного образования детей на территории  Ребрих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лан мероприятий на 2015 – 2020 годы по реализации Концепции развития дополнительного образования детей в Алтайском крае на период до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за исполнением постановления возложить на заместителя главы Администрации района по социальным вопросам Л.В. Шлаузер.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района                                                                        А.А. Прах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 отдел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Администрации района                                                                          С.А. Накоряк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Юдакова</w:t>
      </w:r>
    </w:p>
    <w:p>
      <w:pPr>
        <w:sectPr>
          <w:type w:val="nextPage"/>
          <w:pgSz w:w="11906" w:h="16838"/>
          <w:pgMar w:left="119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8582) 21446</w:t>
      </w:r>
    </w:p>
    <w:p>
      <w:pPr>
        <w:pStyle w:val="Style14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4"/>
        <w:ind w:left="5670" w:hanging="0"/>
        <w:rPr/>
      </w:pPr>
      <w:r>
        <w:rPr>
          <w:rFonts w:cs="Times New Roman" w:ascii="Times New Roman" w:hAnsi="Times New Roman"/>
          <w:sz w:val="28"/>
        </w:rPr>
        <w:t>постановлением   Администрации</w:t>
      </w:r>
    </w:p>
    <w:p>
      <w:pPr>
        <w:pStyle w:val="Style14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рихинского  района Алтайского края от  ______________ № _______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 на 2015 – 2020 годы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Концепции развития дополнительного образования детей в Алтайском крае на период до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ar27"/>
      <w:bookmarkStart w:id="1" w:name="Par27"/>
      <w:bookmarkEnd w:id="1"/>
    </w:p>
    <w:tbl>
      <w:tblPr>
        <w:tblW w:w="9863" w:type="dxa"/>
        <w:jc w:val="left"/>
        <w:tblInd w:w="-125" w:type="dxa"/>
        <w:tblLayout w:type="fixed"/>
        <w:tblCellMar>
          <w:top w:w="105" w:type="dxa"/>
          <w:left w:w="120" w:type="dxa"/>
          <w:bottom w:w="105" w:type="dxa"/>
          <w:right w:w="120" w:type="dxa"/>
        </w:tblCellMar>
      </w:tblPr>
      <w:tblGrid>
        <w:gridCol w:w="548"/>
        <w:gridCol w:w="2549"/>
        <w:gridCol w:w="1380"/>
        <w:gridCol w:w="2693"/>
        <w:gridCol w:w="269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/документ</w:t>
            </w:r>
          </w:p>
        </w:tc>
      </w:tr>
      <w:tr>
        <w:trPr>
          <w:trHeight w:val="440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условия реализации Концепции дополнительного образования детей</w:t>
            </w:r>
          </w:p>
        </w:tc>
      </w:tr>
      <w:tr>
        <w:trPr>
          <w:trHeight w:val="2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ординационного Совета по развитию дополнительного образования детей в Ребрихинском районе (далее – Координационный Сове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социа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ложение о Координационном Совете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утвержденный состав Координационного Совет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рограмму развития образования Ребрихинского райо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программу развития образования Ребрихинского района  мероприятий по развитию дополнительного образования детей  </w:t>
            </w:r>
          </w:p>
        </w:tc>
      </w:tr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дрение системы электронного  учета детей, обучающихся по дополнительным общеобразовательным программам, достижений обучаю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, в течение месяца после получения методических рекомендаций федерального или краев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гласованная межотраслевая система учета детей, обучающихся по дополнительным общеобразовательным программам, достижений обучающихс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ормирование единого муниципального межведомственного календаря значимых мероприятий в сфере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ежегодно до 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ь значимых событий  в сфере дополнительного образования детей Ребрихинского района </w:t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доступности и качества дополнительного образования дете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брихинском районе</w:t>
            </w:r>
          </w:p>
        </w:tc>
      </w:tr>
      <w:tr>
        <w:trPr>
          <w:trHeight w:val="2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еестра дополнительных общеобразовательных программ для детей, реализуемых в Ребрихинском район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 г., ежегодное об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дополнительных общеобразовательных программ для детей, реализуемых в Ребрихинском районе </w:t>
            </w:r>
          </w:p>
        </w:tc>
      </w:tr>
      <w:tr>
        <w:trPr>
          <w:trHeight w:val="1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дополнительных общеобразовательных программ, в том числе для одаренных детей, детей с ограниченными возможностями здоровья и детей-инвалидов, детей, находящихся в трудной жизненной ситуации, отличающихся современным  содержанием и формой реал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 г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 организаций дополнительного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 детей Ребрих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полнительные общеобразовательные программ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естр приоритетных инновационных дополнительных общеобразовательных програм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доступности дополнительного образования детей в малокомплектных школах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модели школы полного дн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организация подвоза специалиста в школу для организации дополнительного образования;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/>
            </w:pPr>
            <w:r>
              <w:rPr>
                <w:sz w:val="24"/>
                <w:szCs w:val="24"/>
              </w:rPr>
              <w:t>- организация обучения детей по дополнительным общеобразовательным программам в краевых (федеральных) заочных и дистанционных школ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интегрированных программ в сфере физического воспит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6 уч.год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  2015 год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-2017 уч.год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етей дополнительными общеобразовательными программами детей, обучающихся в отдаленных от районного центра населенных пунктах и малокомплектных школа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недрение дистанционных образовательных технологий при реализации дополнительных общеобразовательных программ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 детей Ребрих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полнительные общеобразовательные программ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звитие потенциала дополнительного образования детей в системе организации отдыха и оздоровле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 гг.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Ребрихинского района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реализующие дополнительные общеобразовательные программы  Ребрих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профильных смен в период школьных каникул на базе лагерей с дневным пребыванием детей, загородных лагерей отдыха</w:t>
            </w:r>
          </w:p>
        </w:tc>
      </w:tr>
      <w:tr>
        <w:trPr>
          <w:trHeight w:val="2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участия детей в инновационных проектах, в том числе по техническим направлениям, в том числе в проектах Центров молодежного инновационного творчества (ЦМИТ) организаций высшего обра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 1 квартала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ебрихин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говор между ЦМИТом и Комитетом по образованию Администрации рай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лан-график подвоза детей в  ЦМИ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звитие сетевых и кластерных форм реализации дополнительных общеобразовательных програм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ализация дополнительных общеобразовательных программ сетевых и кластерных форм</w:t>
            </w:r>
          </w:p>
        </w:tc>
      </w:tr>
      <w:tr>
        <w:trPr>
          <w:trHeight w:val="25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механизмов независимой оценки эффективности деятельности организаций, реализующих дополнительные общеобразовательные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езависимой оценке качества дополнительного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гулированию тарифов и цен на платные услуги дополнительного обра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ложение о предоставлении платных услуг по дополнительному образованию детей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остава комиссии по определению предельных тарифов и цен на услуги дополнительного образования </w:t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инфраструктуры дополнительного образования дет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конструкции, модернизации объектов социальной сфе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течение 2017 – 2020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брихин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получит возможность использовать современную инфраструктуру социальной сферы </w:t>
            </w:r>
          </w:p>
        </w:tc>
      </w:tr>
      <w:tr>
        <w:trPr>
          <w:trHeight w:val="28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новых механизмов развития государственно-частного и социального партнерства в сфере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6 – 2020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ормативные документы: о предоставлении льгот при предоставлении услуг дополнительного образования, о конкурсах грантов для негосударственных и частных организаций, организующих дополнительное образование детей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безбарьерной среды в организациях социальной сферы, в том числе в организациях дополнительного обра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доступа детей с ограниченными возможностями здоровья и детей-инвалидов в организации, реализующие услуги дополнительного образования</w:t>
            </w:r>
          </w:p>
        </w:tc>
      </w:tr>
      <w:tr>
        <w:trPr>
          <w:trHeight w:val="504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кадрового потенциала дополнительного образования детей</w:t>
            </w:r>
          </w:p>
        </w:tc>
      </w:tr>
      <w:tr>
        <w:trPr>
          <w:trHeight w:val="18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дрение эффективного контракта с педагогическими работниками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6 – 2020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ы эффективные контракты, повышение качества услуг дополнительного образования</w:t>
            </w:r>
          </w:p>
        </w:tc>
      </w:tr>
      <w:tr>
        <w:trPr>
          <w:trHeight w:val="14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фессионального стандарта педагога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недрения профессионального стандарта педагога дополнительного образ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целевой подготовки кадров для сферы дополнительного образования дете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ы с образовательными организациями  высшего образования Алтайского края о целевом обучении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переподготовки и повышения квалификации кадров для системы дополнительного образования детей, в том числе специалистов, специализирующихся на работе с одаренными деть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6 – 2020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лан переподготовки  и повышения квалификации педагогических работников системы дополнительного образ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ормирование межведомственной системы мероприятий поддержки и профессионального развития педагогических работников системы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согласно документам краевого и федер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Ребрихинского района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ложение о конкурсах профессионального мастерства педагогов дополнительного образования «Сердце отдаю детям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ов дополнительного образования в окружном, краевом, федеральном этапах конкурса</w:t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вершенствование финансово-экономических механизмов развит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 дет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дрение механизмов финансового обеспеч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полнительных общеобразовательных программ на основе подушевого финансирования 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личных форм собственности и ведомственно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чинен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 2016 г., через месяц после принятия документов на федер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дрение нормативно-подушевого финансирования организаций, предоставляющих услуги дополнительного образ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Информационная поддержка реализации Концепции развития дополнитель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разования детей в Алтайском крае, мониторинг ее реализ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роприятий реализации Концеп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формационно-аналитические материалы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нтное наполнение сайтов: Администрации Ребрихинского района, Комитета по образованию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по культуре и делам молодеж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по физической культуре и спор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ониторинг реализации Концеп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формационно-аналитические 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В.Н. Лебедева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3:00Z</dcterms:created>
  <dc:creator>Наташа</dc:creator>
  <dc:description/>
  <cp:keywords/>
  <dc:language>en-US</dc:language>
  <cp:lastModifiedBy>user</cp:lastModifiedBy>
  <cp:lastPrinted>2016-01-13T10:51:00Z</cp:lastPrinted>
  <dcterms:modified xsi:type="dcterms:W3CDTF">2016-01-14T09:08:00Z</dcterms:modified>
  <cp:revision>3</cp:revision>
  <dc:subject/>
  <dc:title>АДМИНИСТАЦИЯ РЕБРИХИНСКОГО РАЙОНА</dc:title>
</cp:coreProperties>
</file>