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>21.11.2017 № 760</w:t>
      </w:r>
      <w:r>
        <w:rPr>
          <w:szCs w:val="28"/>
        </w:rPr>
        <w:t xml:space="preserve">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2"/>
        <w:ind w:right="4535" w:hanging="0"/>
        <w:jc w:val="both"/>
        <w:rPr/>
      </w:pPr>
      <w:r>
        <w:rPr/>
        <w:t>О функционировании муниципального звена Ребрихинского района территориальной подсистемы единой государственной системы предупреждения и ликвидации чрезвычайных ситуаций Алтайского кра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 № 28-ФЗ «О гражданской </w:t>
      </w:r>
      <w:r>
        <w:rPr>
          <w:color w:val="000000"/>
          <w:spacing w:val="-2"/>
          <w:sz w:val="28"/>
          <w:szCs w:val="28"/>
        </w:rPr>
        <w:t>обороне», постановлениями Правительства Российской Федерации</w:t>
      </w:r>
      <w:r>
        <w:rPr>
          <w:color w:val="000000"/>
          <w:sz w:val="28"/>
          <w:szCs w:val="28"/>
        </w:rPr>
        <w:t xml:space="preserve"> от 30.12.2003  № 794 «О единой государственной системе предупреждения и ликвидации чрезвычайных ситуаций», от 08.11.2013  №1007 «О силах и средствах единой государственной системы предупреждения и ликвидации чрезвычайных ситуаций», постановлением Правительства Алтайского края от 17.05.2017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</w:t>
      </w:r>
      <w:r>
        <w:rPr>
          <w:bCs/>
          <w:color w:val="000000"/>
          <w:sz w:val="28"/>
          <w:szCs w:val="28"/>
        </w:rPr>
        <w:t xml:space="preserve">, решением КЧС и ПБ от 23.11.2017 № 20 «Об утверждении перечня сил и средств служб РСЧС, перечня рисков возникновения чрезвычайных ситуаций в муниципальном образовании Ребрихинский район», руководствуясь Уставом муниципального образования Ребрихинский район,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9"/>
        <w:jc w:val="both"/>
        <w:rPr/>
      </w:pPr>
      <w:r>
        <w:rPr>
          <w:color w:val="000000"/>
          <w:sz w:val="28"/>
          <w:szCs w:val="28"/>
        </w:rPr>
        <w:t>1.  Закрепить службы РСЧС Ребрихинского района за руководящим составом Администрации Ребрихинского района Алтайского края -  приложение № 1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9"/>
        <w:jc w:val="both"/>
        <w:rPr/>
      </w:pPr>
      <w:r>
        <w:rPr>
          <w:color w:val="000000"/>
          <w:sz w:val="28"/>
          <w:szCs w:val="28"/>
        </w:rPr>
        <w:t>2. Определить базовой основой службы РСЧС района - структурные подразделения Администрации района, а в случаях, предусмотренных федеральным законодательством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ерриториальные подразделения федеральных органов исполнительной власти, органов исполнительной власти субъекта, осуществляющих свою деятельность на территории </w:t>
      </w:r>
      <w:r>
        <w:rPr>
          <w:sz w:val="28"/>
          <w:szCs w:val="28"/>
        </w:rPr>
        <w:t xml:space="preserve">района (по согласованию)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9"/>
        <w:jc w:val="both"/>
        <w:rPr/>
      </w:pPr>
      <w:r>
        <w:rPr>
          <w:color w:val="000000"/>
          <w:sz w:val="28"/>
          <w:szCs w:val="28"/>
        </w:rPr>
        <w:t xml:space="preserve">3. Назначить руководителями служб РСЧС, руководителей соответствующих структурных подразделений Администрации района и органов управления федеральных органов исполнительной власти, органов исполнительной власти субъекта осуществляющих свою </w:t>
      </w:r>
      <w:r>
        <w:rPr>
          <w:sz w:val="28"/>
          <w:szCs w:val="28"/>
        </w:rPr>
        <w:t>деятельность на территории района в чьи полномочия входят вопросы предупреждения и ликвидации ЧС (по согласованию).</w:t>
      </w:r>
    </w:p>
    <w:p>
      <w:pPr>
        <w:pStyle w:val="Normal"/>
        <w:spacing w:lineRule="auto" w:line="252"/>
        <w:ind w:right="-286" w:firstLine="720"/>
        <w:jc w:val="both"/>
        <w:rPr/>
      </w:pPr>
      <w:r>
        <w:rPr>
          <w:sz w:val="28"/>
          <w:szCs w:val="28"/>
        </w:rPr>
        <w:t>4. Определить дежурных диспетчерских служб (уполномоченных должностных лиц при отсутствии ДДС) служб РСЧС района, ответственными за организацию взаимодействия с ЕДДС Ребрихинского района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86" w:firstLine="706"/>
        <w:jc w:val="both"/>
        <w:rPr/>
      </w:pPr>
      <w:r>
        <w:rPr>
          <w:sz w:val="28"/>
          <w:szCs w:val="28"/>
        </w:rPr>
        <w:t>5. Ежегодно на заседаниях КЧС и ПБ района уточнять состав сил и средств службы РСЧС, перечень рисков возникновения чрезвычайных ситуаций и существующих органов управления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86" w:firstLine="709"/>
        <w:jc w:val="both"/>
        <w:rPr/>
      </w:pPr>
      <w:r>
        <w:rPr>
          <w:sz w:val="28"/>
          <w:szCs w:val="28"/>
        </w:rPr>
        <w:t>6. Ввести руководителей служб РСЧС в состав КЧС и ПБ района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86" w:firstLine="709"/>
        <w:jc w:val="both"/>
        <w:rPr/>
      </w:pPr>
      <w:r>
        <w:rPr>
          <w:sz w:val="28"/>
          <w:szCs w:val="28"/>
        </w:rPr>
        <w:t>7. Создать рабочие группы в составе КЧС и ПБ района по количеству служб РСЧС, в состав которых включить представителей структурных подразделений Администрации района, территориальных подразделений федеральных органов исполнительной власти, органов исполнительной власти субъекта, организаций, осуществляющих реагирование на риски ЧС на территории района (по согласованию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8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жиме функционирования чрезвычайной ситуации определить рабочие группы основой создания межведомственного оперативного штаба (далее</w:t>
      </w:r>
      <w:r>
        <w:rPr>
          <w:color w:val="000000"/>
          <w:sz w:val="28"/>
          <w:szCs w:val="28"/>
        </w:rPr>
        <w:t xml:space="preserve"> - МОШ) по </w:t>
      </w:r>
      <w:r>
        <w:rPr>
          <w:sz w:val="28"/>
          <w:szCs w:val="28"/>
        </w:rPr>
        <w:t xml:space="preserve">ликвидации ЧС, согласно закреплённых рисков. 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ство МОШ в период его работы возложить на заместителя главы Администрации района по оперативным вопросам Чердакову Н.Г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 При отсутствии угрозы возникновения чрезвычайных ситуаций на территории района службы РСЧС функционируют в режиме повседневной деятельности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м главы района для служб РСЧС может устанавливаться один из следующих режимов функционирования: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режим повышенной готовности - при угрозе возникновения чрезвычайных ситуаций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режим чрезвычайной ситуации - при возникновении и ликвидации чрезвычайных ситуаций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 Решением главы района о введении для служб РСЧС повышенной готовности или режима чрезвычайной ситуации определяются: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. При устранении обстоятельств, послуживших основанием для введения на территории района режима повышенной готовности или режима чрезвычайной ситуации, глава района отменяет установленные режимы функционирования для служб РСЧС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1. Основными мероприятиями, проводимыми службами РСЧС района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ежедневного обмена информацией с ЕДДС района по линии ДДС или ответственных должностных лиц службы (при отсутствии ДДС)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органов управления и сил службы РСЧС в готовности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, своевременная корректировка и уточнение планов применения сил и средств службы РСЧС к ликвидации ЧС; 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отенциально опасных объектов и районов возможных ЧС, прогнозирование ожидаемых последствий ЧС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постоянного наблюдения и контроля за состоянием </w:t>
      </w:r>
      <w:r>
        <w:rPr>
          <w:sz w:val="28"/>
          <w:szCs w:val="28"/>
        </w:rPr>
        <w:t>подведомственных объектов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восполнение и поддержание в готовности резервов материальных ресурсов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мероприятий по предупреждению и ликвидации ЧС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паспортов территорий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(при угрозе возникновения чрезвычайных ситуаций)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организация постоянного взаимодействия</w:t>
      </w:r>
      <w:r>
        <w:rPr>
          <w:color w:val="000000"/>
          <w:sz w:val="28"/>
          <w:szCs w:val="28"/>
        </w:rPr>
        <w:t xml:space="preserve"> с ЕДДС района по вопросам уточнения прогноза складывающейся обстановки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наблюдения и контроля за обстановкой на подведомственных объектах и территориях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возможного возникновения ЧС и их масштабов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принятых решений и ранее разработанных планов реагирования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плана выдвижения сил, в район ЧС, сроки их готовности и прибытия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ополнительных расчётов по усилению группировки сил и средств службы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наличия и работоспособности средств связи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смены ДДС, введение круглосуточного дежурства ответственных должностных лиц службы (при отсутствии ДДС) при необходимости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ние в готовность сил и средств, предназначенных для ликвидации ЧС в соответствии с прогнозируемой обстановкой и уточнение им задач; 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сил и средств службы к действиям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проведения подготовительных мер по возможной защите насе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ежиме чрезвычайной ситуации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органа управления службы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смены ДДС, введение круглосуточного дежурства ответственных должностных лиц службы (при отсутствии ДДС)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стоянного взаимодействия с ЕДДС района по вопросам уточнения прогноза о складывающейся обстановке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сил и средств службы в  готовность к применению по предназначению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сил и средств службы в район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возможной обстановки, подготовка предложений по действиям привлекаемых сил и средств и их наращиванию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дчиненными силами, организация их всестороннего обеспечения в ходе проведения мероприятий по ликвидации последствий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5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2. Настоящее постановление опубликовать в Сборнике муниципальных правовых актов Администрации Ребрихинского района Алтайского края и разместить на официальном сайте Администрации Ребрихинского район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Л.В.  Шлаузер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  С.А. Накоряков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орь Михайлович Безза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82)223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096" w:right="-2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096" w:right="-2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left="6096" w:right="-2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shd w:fill="FFFFFF" w:val="clear"/>
        <w:ind w:left="6096" w:right="-2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Normal"/>
        <w:shd w:fill="FFFFFF" w:val="clear"/>
        <w:ind w:left="6096" w:right="-2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21.11.2017 № 760</w:t>
      </w:r>
    </w:p>
    <w:p>
      <w:pPr>
        <w:pStyle w:val="Normal"/>
        <w:shd w:fill="FFFFFF" w:val="clear"/>
        <w:ind w:left="6096" w:right="-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-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служб РСЧ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 руководящим составом Администрации рай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28"/>
        <w:gridCol w:w="5655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РСЧС район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службу РСЧ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Служба защиты и ликвидации ЧС на транспорте и объектах газового хозяйств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еративным вопроса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тушения пожар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еративным вопроса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защиты и ликвидации ЧС на объектах  жилищно-коммунального хозяйства и энергетики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по оперативным вопроса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защиты и ликвидации ЧС на объектах  строительства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защиты лесов от пожаров, вредителей и болезней лес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по оперативным вопроса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медицинской защиты и противоэпидемиологических мероприяти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по социальным вопроса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жба защиты агропромышленного комплекса, животных и растений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района, начальник Управления сельского хозяйства и продовольстви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по охране окружающей среды, радиационной и химической защит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по оперативным вопроса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эвакуации и обеспечения функционирования ПВ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по социальным вопросам</w:t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информирования и оповещения насел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по социальным вопроса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по оценке ущерба от ЧС и оказания социальной помощи населению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по социальным вопроса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2340" w:hanging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360" w:right="175" w:hanging="0"/>
    </w:pPr>
    <w:rPr/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right="175" w:firstLine="54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right="-54" w:firstLine="708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"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9:00Z</dcterms:created>
  <dc:creator>Comp</dc:creator>
  <dc:description/>
  <cp:keywords/>
  <dc:language>en-US</dc:language>
  <cp:lastModifiedBy>user</cp:lastModifiedBy>
  <cp:lastPrinted>2017-12-06T09:53:00Z</cp:lastPrinted>
  <dcterms:modified xsi:type="dcterms:W3CDTF">2018-01-11T07:29:00Z</dcterms:modified>
  <cp:revision>2</cp:revision>
  <dc:subject/>
  <dc:title>АДМИНИСТРАЦИЯ РЕБРИХИНСКОГО РАЙОНА</dc:title>
</cp:coreProperties>
</file>