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22.12.2016 № 761                                                                               с.Ребриха 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1404" w:hRule="atLeast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еречня муниципальных программ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Ребрихинский район Алтайского края на 2017 год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постановлением Администрации Ребрихинского района Алтайского края «Об утверждении порядка разработки, реализации и оценки эффективности муниципальных программ  </w:t>
      </w:r>
      <w:r>
        <w:rPr/>
        <w:t>муниципального образования Ребрихинский район Алтайского края» № 685 от 14.10.201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П О С Т А Н О В Л Я Ю:  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 xml:space="preserve">Утвердить перечень муниципальных программ муниципального образования Ребрихинский район Алтайского края  на 2017 год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 xml:space="preserve">Признать утратившим силу постановление Администрации Ребрихинского района Алтайского края «Об утверждении перечня муниципальных программ муниципального образования Ребрихинский район Алтайского края» № 670 от 11.11.2016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1214" w:hanging="788"/>
        <w:jc w:val="both"/>
        <w:rPr>
          <w:szCs w:val="28"/>
        </w:rPr>
      </w:pPr>
      <w:r>
        <w:rPr/>
        <w:t>Настоящее постановление вступает в силу с 01 января 2017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Контроль за исполнением возложить на заместителя главы Администрации района по социальным вопросам Л.В. Шлаузер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Администрации района                                                                А.А. Прах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rPr/>
      </w:pPr>
      <w:r>
        <w:rPr>
          <w:bCs/>
          <w:szCs w:val="28"/>
        </w:rPr>
        <w:t>Начальник юридического отдела                                                           С.А. Накоря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Кудинова Ольга Анатольевна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т. 8(38582) 22-4-36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брихинского района Алтайского края</w:t>
      </w:r>
    </w:p>
    <w:p>
      <w:pPr>
        <w:pStyle w:val="Style15"/>
        <w:spacing w:before="0" w:after="0"/>
        <w:jc w:val="right"/>
        <w:rPr/>
      </w:pPr>
      <w:r>
        <w:rPr/>
        <w:t xml:space="preserve">от  22.12.2016 № 761 </w:t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Перечень муниципальных программ (подпрограмм)</w:t>
      </w:r>
      <w:r>
        <w:rPr>
          <w:b/>
        </w:rPr>
        <w:br/>
      </w:r>
      <w:r>
        <w:rPr/>
        <w:t xml:space="preserve">муниципального образования Ребрихинский </w:t>
      </w:r>
      <w:r>
        <w:rPr>
          <w:rStyle w:val="StrongEmphasis"/>
          <w:b w:val="false"/>
        </w:rPr>
        <w:t xml:space="preserve">район Алтайского кра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предусмотренных к реализации в 2017 году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7"/>
        <w:gridCol w:w="4394"/>
      </w:tblGrid>
      <w:tr>
        <w:trPr>
          <w:tblHeader w:val="true"/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подпрограмм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Ребрихинском  районе» на 2015-2019 год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ебрихинского района Алтай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ебрихинского района Алтай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 дошкольного образования в Ребрихинском  районе» на 2015-2019 го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   общего образования в Ребрихинском  районе» на 2015-2019 го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системы летнего отдыха, оздоровления и занятости детей в Ребрихинском районе» на 2015-2019 го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Молодежная политика в Ребрихинском районе" на 2015-2019 го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устойчивого экономического развития Ребрихинского района» на 2016-2021год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управлению муниципальным имуществом и предпринимательской  деятельности Администрации Ребрихинского района Алтайского края.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: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троительству, архитектуре и ЖКХ Администрации Ребрихинского района Алтайского края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Поддержка и развитие малого и среднего предпринимательства в Ребрихинском районе» на 2016 - 2021 го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color w:val="000000"/>
                <w:sz w:val="24"/>
                <w:szCs w:val="24"/>
              </w:rPr>
              <w:t>Создание благоприятных условий для привлечения инвестиций в Ребрихинский район» на 2016-2021го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прав и безопасности граждан в Ребрихинском районе» на 2016-2020 годы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ебрихинскому району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офилактика преступлений и иных правонарушений в Ребрихинском районе» на 2016-2020го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Повышение безопасности дорожного движения в Ребрихинском районе» в 2016-2020 года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color w:val="000000"/>
                <w:sz w:val="24"/>
                <w:szCs w:val="24"/>
              </w:rPr>
              <w:t>Культура Ребрихинского района» на 2016 – 2020 год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ебрихинского района Алтайского кра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Ребрихинского района Алтайского края. 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граждан в Ребрихинском районе» на 2016-2020 го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демографической ситуации в Ребрихинском районе» на 2016-2020 год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.</w:t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здорового образа жизни и профилактика неинфекционных заболеваний населения Ребрихинского района» на 2016-2020 годы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Развитие сельскохозяйственного производства Ребрихинского района» на 2013-2017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Администрации Ребрихинского района.</w:t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Ребрихинском районе» на 2014-2017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.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color w:val="000000"/>
                <w:sz w:val="24"/>
                <w:szCs w:val="24"/>
              </w:rPr>
              <w:t>Устойчивое развитие сельских поселений Ребрихинского района» на 2013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управлению муниципальным имуществом и предпринимательской  деятельности Администрации Ребрихинского района Алтайского края.</w:t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color w:val="000000"/>
                <w:sz w:val="24"/>
                <w:szCs w:val="24"/>
              </w:rPr>
              <w:t>Адресная социальная помощь нетрудоспособным и малообеспеченным категориям населения Ребрихинского района»  на 2015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Газификация Ребрихинского района Алтайского края» на 2015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.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color w:val="000000"/>
                <w:sz w:val="24"/>
                <w:szCs w:val="24"/>
              </w:rPr>
              <w:t>Содействие занятости населения Ребрихинского района» на 2015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казенное учреждение «Центр занятости населения  Ребрихинского района»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color w:val="000000"/>
                <w:sz w:val="24"/>
                <w:szCs w:val="24"/>
              </w:rPr>
              <w:t>Доступная среда» на 2016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Обеспечение жильем молодых семей в Ребрихинском районе» на 2016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ебрихинского района Алтайского края.</w:t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Ребрихинского района Алтайского края» на 2016-2020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и ЖКХ Администрации Ребрихинского района Алтайского 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 Ребрихинском район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21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Администрации Ребрихинского района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общеобразовательных  организаций Ребрихинского района на 2017-2025 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ебрихинского района Алтайского кра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Нормальный (таблица) Знак"/>
    <w:basedOn w:val="Style1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33:00Z</dcterms:created>
  <dc:creator>Наташа</dc:creator>
  <dc:description/>
  <cp:keywords/>
  <dc:language>en-US</dc:language>
  <cp:lastModifiedBy>user</cp:lastModifiedBy>
  <cp:lastPrinted>2016-12-20T10:36:00Z</cp:lastPrinted>
  <dcterms:modified xsi:type="dcterms:W3CDTF">2017-01-12T07:57:00Z</dcterms:modified>
  <cp:revision>31</cp:revision>
  <dc:subject/>
  <dc:title>АДМИНИСТРАЦИЯ РЕБРИХИНСКОГО РАЙОНА</dc:title>
</cp:coreProperties>
</file>