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23.12.2016 № 762                                                                              с.Ребриха 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6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</w:tblGrid>
      <w:tr>
        <w:trPr>
          <w:trHeight w:val="953" w:hRule="atLeast"/>
        </w:trPr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изнании утратившими силу некоторых постановлений Администрации Ребрихинского района Алтайского края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окончанием срока действия муниципальной программы «Развитие торговой деятельности в Ребрихинском районе» на 2012-2016 г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П О С Т А Н О В Л Я Ю: 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8"/>
        </w:rPr>
        <w:t>Признать утратившими силу следующие постановления Администрации Ребрихинского района Алтайского края: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Cs w:val="28"/>
        </w:rPr>
        <w:t>от 20.11.2014 № 822 «Об утверждении муниципальной программы «Развитие торговой деятельности в Ребрихинском районе» на 2012-2016 годы»;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от 29.08.2016 №574 «О внесении изменений в постановление Администрации Ребрихинского района Алтайского края от 20.11.2014 № 822 «Об утверждении муниципальной программы «Развитие торговой деятельности в Ребрихинском районе» на 2012-2016 годы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1214" w:hanging="788"/>
        <w:jc w:val="both"/>
        <w:rPr>
          <w:szCs w:val="28"/>
        </w:rPr>
      </w:pPr>
      <w:r>
        <w:rPr/>
        <w:t>Настоящее постановление вступает в силу с 01 января 2017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 Горбунову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Администрации района                                                                А.А. Прах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/>
      </w:pPr>
      <w:r>
        <w:rPr>
          <w:bCs/>
          <w:szCs w:val="28"/>
        </w:rPr>
        <w:t>Начальник юридического отдела                                                           С.А. Накоря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комитета по экономике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управлению муниципальным имуществом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 предпринимательской деятельности                                                   С.А. Горбуно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Кудинова Ольга Анатольевна </w:t>
      </w:r>
    </w:p>
    <w:p>
      <w:pPr>
        <w:pStyle w:val="Normal"/>
        <w:rPr/>
      </w:pPr>
      <w:r>
        <w:rPr>
          <w:bCs/>
          <w:sz w:val="20"/>
          <w:szCs w:val="18"/>
        </w:rPr>
        <w:t>т. 8(38582) 22-4-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33:00Z</dcterms:created>
  <dc:creator>Наташа</dc:creator>
  <dc:description/>
  <cp:keywords/>
  <dc:language>en-US</dc:language>
  <cp:lastModifiedBy>user</cp:lastModifiedBy>
  <cp:lastPrinted>2016-12-23T10:36:00Z</cp:lastPrinted>
  <dcterms:modified xsi:type="dcterms:W3CDTF">2017-01-11T05:26:00Z</dcterms:modified>
  <cp:revision>33</cp:revision>
  <dc:subject/>
  <dc:title>АДМИНИСТРАЦИЯ РЕБРИХИНСКОГО РАЙОНА</dc:title>
</cp:coreProperties>
</file>