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541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28.11.2017 № 763                                                                      с.Ребриха 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00"/>
                <w:lang w:bidi="ru-RU"/>
              </w:rPr>
              <w:t>О внесении изменений в постановление Администрации Ребрихинского района Алтайского края от 20.11.2014 № 820 «Об утверждении муниципальной программы «Устойчивое развитие сельских поселений Ребрихинского района» на 2013-2020 годы (с изм. от 07.09.2017 №611)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/>
      </w:pPr>
      <w:r>
        <w:rPr>
          <w:color w:val="000000"/>
          <w:lang w:bidi="ru-RU"/>
        </w:rPr>
        <w:t xml:space="preserve">В соответствии с постановлением Администрации Ребрихинского района Алтайского края от 14.10.2014 №685 «Об утверждении порядка разработки, реализации и оценки эффективности муниципальных программ», в целях приведения муниципальной программы «Устойчивое развитие сельских поселений Ребрихинского района» на 2013-2020 годы в соответствие с действующим законодательством </w:t>
      </w:r>
    </w:p>
    <w:p>
      <w:pPr>
        <w:pStyle w:val="24"/>
        <w:shd w:fill="auto" w:val="clear"/>
        <w:spacing w:lineRule="exact" w:line="317" w:before="0" w:after="0"/>
        <w:ind w:left="4040"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567"/>
        <w:jc w:val="both"/>
        <w:rPr/>
      </w:pPr>
      <w:r>
        <w:rPr>
          <w:color w:val="000000"/>
          <w:lang w:bidi="ru-RU"/>
        </w:rPr>
        <w:t>Внести в муниципальную программу «Устойчивое развитие сельских поселений Ребрихинского района» на 2013-2020 годы, утвержденную постановлением Администрации Ребрихинского района Алтайского края от 20.11.2014 №820 (с изм. от 07.09.2017 №611) следующие изменения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851"/>
        <w:jc w:val="both"/>
        <w:rPr/>
      </w:pPr>
      <w:r>
        <w:rPr/>
        <w:t>в паспорте программы позицию «Объемы финансирования» изложить в следующей редакции (приложение 1)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851"/>
        <w:jc w:val="both"/>
        <w:rPr/>
      </w:pPr>
      <w:r>
        <w:rPr>
          <w:color w:val="000000"/>
          <w:lang w:bidi="ru-RU"/>
        </w:rPr>
        <w:t>приложение 1   программы  после позиции 8 дополнить позицией 9 следующего содержания (приложение 2)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2 программы изложить в следующей редакции (приложение 3).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044" w:leader="none"/>
        </w:tabs>
        <w:spacing w:lineRule="exact" w:line="317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073" w:leader="none"/>
        </w:tabs>
        <w:spacing w:lineRule="exact" w:line="346" w:before="0" w:after="0"/>
        <w:ind w:left="0" w:firstLine="760"/>
        <w:rPr/>
      </w:pPr>
      <w:r>
        <w:rPr>
          <w:color w:val="000000"/>
          <w:lang w:bidi="ru-RU"/>
        </w:rPr>
        <w:t>Контроль за ис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20"/>
          <w:tab w:val="left" w:pos="1073" w:leader="none"/>
        </w:tabs>
        <w:spacing w:lineRule="exact" w:line="346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4"/>
        <w:shd w:fill="auto" w:val="clear"/>
        <w:tabs>
          <w:tab w:val="clear" w:pos="720"/>
          <w:tab w:val="left" w:pos="1073" w:leader="none"/>
        </w:tabs>
        <w:spacing w:lineRule="exact" w:line="346" w:before="0" w:after="0"/>
        <w:rPr>
          <w:color w:val="000000"/>
          <w:lang w:bidi="ru-RU"/>
        </w:rPr>
      </w:pPr>
      <w:r>
        <w:rPr>
          <w:color w:val="000000"/>
          <w:lang w:bidi="ru-RU"/>
        </w:rPr>
        <w:t>Глава района                                                                                       Л.В. Шлаузер</w:t>
      </w:r>
    </w:p>
    <w:p>
      <w:pPr>
        <w:pStyle w:val="24"/>
        <w:shd w:fill="auto" w:val="clear"/>
        <w:spacing w:lineRule="exact" w:line="317" w:before="0" w:after="0"/>
        <w:jc w:val="both"/>
        <w:rPr/>
      </w:pPr>
      <w:r>
        <w:rPr/>
      </w:r>
    </w:p>
    <w:p>
      <w:pPr>
        <w:pStyle w:val="24"/>
        <w:shd w:fill="auto" w:val="clear"/>
        <w:spacing w:lineRule="exact" w:line="317" w:before="0" w:after="0"/>
        <w:jc w:val="both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ь комитета по экономике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управлению муниципальным имуществом </w:t>
      </w:r>
    </w:p>
    <w:p>
      <w:pPr>
        <w:pStyle w:val="Normal"/>
        <w:rPr/>
      </w:pPr>
      <w:r>
        <w:rPr>
          <w:bCs/>
          <w:szCs w:val="28"/>
        </w:rPr>
        <w:t xml:space="preserve">и предпринимательской деятельности                                         С.А. Горбунов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комитета по финансам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логовой и кредитной политике                                                  Т.В. Родион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чальник юридического отдела                                                  С.А. Накоряк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Кудинова Ольга Анатольевна 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т. 8(38582) 22-4-36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бр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8.11.2017 № 7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0.75pt;mso-wrap-distance-left:9pt;mso-wrap-distance-right:0pt;mso-wrap-distance-top:0pt;mso-wrap-distance-bottom:0pt;margin-top:0.05pt;mso-position-vertical-relative:text;margin-left:24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8.11.2017 № 7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rPr/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 965 497,9 тыс. руб., из них: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айонного бюджета – 8 434,2 тыс. руб., в том числе по годам: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2 133,8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2 053,15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955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83,8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 214,2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 094,2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 – 709 528,1 тыс. руб., в том числе по годам: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27 550,5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6 085,5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1 628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998,3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- 12 975,8 тыс. руб. 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- 48 649,8 тыс. руб. 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392 577,2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189 063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бюджета – 52 048,9 тыс. руб., в том числе по годам: 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6 403,9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6 816,7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 284,6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- 1 689,7 тыс. руб. 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 615,4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 424,4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11 184,6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- 9 629,6 тыс. руб. 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источников финансирования – 195 486,5 тыс. руб., в том числе по годам: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44 463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4 850,5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12 256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 40 527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-  13 310 тыс. руб. 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13 460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4 060 тыс. руб.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-  22 560 тыс. руб. 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программы является расходным обязательством муниципального образования Ребрихинский район Алтайского края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Управляющий делами Администрации района                                       В.Н. Лебед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"/>
          <w:szCs w:val="18"/>
        </w:rPr>
      </w:pPr>
      <w:r>
        <w:rPr>
          <w:bCs/>
          <w:sz w:val="2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ебр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т 28.11.2017 № 7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49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28.11.2017 № 7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820"/>
      </w:tblGrid>
      <w:tr>
        <w:trPr/>
        <w:tc>
          <w:tcPr>
            <w:tcW w:w="10881" w:type="dxa"/>
            <w:tcBorders/>
          </w:tcPr>
          <w:p>
            <w:pPr>
              <w:pStyle w:val="11"/>
              <w:snapToGrid w:val="false"/>
              <w:spacing w:lineRule="auto" w:line="23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1"/>
              <w:spacing w:lineRule="exact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rmal"/>
              <w:widowControl/>
              <w:tabs>
                <w:tab w:val="clear" w:pos="720"/>
                <w:tab w:val="left" w:pos="315" w:leader="none"/>
                <w:tab w:val="left" w:pos="5137" w:leader="none"/>
              </w:tabs>
              <w:snapToGrid w:val="false"/>
              <w:spacing w:lineRule="exact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Устойчивое развитие сельских поселений Ребрихинского района» на 2013</w:t>
            </w:r>
            <w:r>
              <w:rPr>
                <w:rFonts w:eastAsia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20 год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еречень мероприятий муниципальной программы «Устойчивое развитие сельских поселений Ребрихинского района» на 2013-2020 годы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1"/>
        <w:gridCol w:w="1276"/>
        <w:gridCol w:w="939"/>
        <w:gridCol w:w="939"/>
        <w:gridCol w:w="939"/>
        <w:gridCol w:w="939"/>
        <w:gridCol w:w="939"/>
        <w:gridCol w:w="939"/>
        <w:gridCol w:w="939"/>
        <w:gridCol w:w="939"/>
        <w:gridCol w:w="1276"/>
        <w:gridCol w:w="2409"/>
      </w:tblGrid>
      <w:tr>
        <w:trPr>
          <w:tblHeader w:val="true"/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программ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расходов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результат реализации мероприятий </w:t>
            </w:r>
          </w:p>
        </w:tc>
      </w:tr>
      <w:tr>
        <w:trPr>
          <w:tblHeader w:val="true"/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программа «Устойчивое развитие сельских поселений Ребрихинского района» на 2013-2020 годы</w:t>
            </w:r>
          </w:p>
        </w:tc>
      </w:tr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0"/>
              </w:rPr>
            </w:pPr>
            <w:r>
              <w:rPr>
                <w:sz w:val="20"/>
              </w:rPr>
              <w:t>Мероприятие 1.1.7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0"/>
              </w:rPr>
              <w:t>Организация и проведение конкурса имени А.А. Прахта на звание «Лучшее муниципальное образование – сельское поселение в Ребрихинском районе Алтайского края»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18, 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0"/>
              </w:rPr>
              <w:t>Администрация Ребрихинского района, Администрации сельских поселений (по согласованию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0"/>
              </w:rPr>
              <w:t xml:space="preserve">Повышение заинтересованности органов местного самоуправления в решении социальных и экономических проблем. 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Б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Б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яющий делами Администрации района                                                              В.Н. 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ебр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т 28.11.2017 № 7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49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28.11.2017 № 7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820"/>
      </w:tblGrid>
      <w:tr>
        <w:trPr>
          <w:trHeight w:val="1051" w:hRule="atLeast"/>
        </w:trPr>
        <w:tc>
          <w:tcPr>
            <w:tcW w:w="10881" w:type="dxa"/>
            <w:tcBorders/>
          </w:tcPr>
          <w:p>
            <w:pPr>
              <w:pStyle w:val="11"/>
              <w:snapToGrid w:val="false"/>
              <w:spacing w:lineRule="auto" w:line="23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1"/>
              <w:spacing w:lineRule="exact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snapToGrid w:val="false"/>
              <w:spacing w:lineRule="exact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Устойчивое развитие сельских поселений Ребрихинского района» на 2013</w:t>
            </w:r>
            <w:r>
              <w:rPr>
                <w:rFonts w:eastAsia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20 годы</w:t>
            </w:r>
          </w:p>
        </w:tc>
      </w:tr>
    </w:tbl>
    <w:p>
      <w:pPr>
        <w:pStyle w:val="Heading1"/>
        <w:ind w:lef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284" w:hanging="0"/>
        <w:rPr>
          <w:b w:val="false"/>
          <w:b w:val="false"/>
        </w:rPr>
      </w:pPr>
      <w:r>
        <w:rPr>
          <w:b w:val="false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«Устойчивое развитие сельских поселений Ребрихинского  района» на 2013–2020 годы 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112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ки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blHeader w:val="true"/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</w:tr>
      <w:tr>
        <w:trPr>
          <w:tblHeader w:val="true"/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 49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46,8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1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23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05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094,2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9 52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7 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 0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8 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2 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9 063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2 04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 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 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 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 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 629,6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5 48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4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 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 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 560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 вложения 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НИОКР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яющий делами Администрации района                                                              В.Н. Лебедева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4:00Z</dcterms:created>
  <dc:creator>Наташа</dc:creator>
  <dc:description/>
  <cp:keywords/>
  <dc:language>en-US</dc:language>
  <cp:lastModifiedBy>user</cp:lastModifiedBy>
  <cp:lastPrinted>2017-11-24T10:41:00Z</cp:lastPrinted>
  <dcterms:modified xsi:type="dcterms:W3CDTF">2017-12-05T08:44:00Z</dcterms:modified>
  <cp:revision>2</cp:revision>
  <dc:subject/>
  <dc:title>АДМИНИСТРАЦИЯ РЕБРИХИНСКОГО РАЙОНА</dc:title>
</cp:coreProperties>
</file>