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5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5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6 № 765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нормативных затрат на обеспечение функций Администрации Ребрихи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8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нормативных затрат на обеспечение функций Администрации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Ребрихинский район Алтайского края, руководствуясь по</w:t>
      </w:r>
      <w:r>
        <w:rPr>
          <w:rFonts w:eastAsia="Calibri"/>
          <w:sz w:val="26"/>
          <w:szCs w:val="26"/>
          <w:lang w:eastAsia="en-US"/>
        </w:rPr>
        <w:t>становлением Администрации Ребрихинского района Алтайского края от 09.09.2016 г. № 597 «</w:t>
      </w:r>
      <w:r>
        <w:rPr>
          <w:sz w:val="26"/>
          <w:szCs w:val="26"/>
        </w:rPr>
        <w:t xml:space="preserve">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Утвердить нормативные затраты на обеспечение функций Администрации Ребрихинского района Алтайского края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Опубликовать настоящее постановление в Сборнике муниципальных правовых актов Ребрихинского района, обнародовать на официальном сайте Администрации Ребрихинского района Алтайского края и разместить в единой информационной системе в сфере закупо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Контроль за исполнением настоящего постановления возложить на</w:t>
      </w:r>
      <w:bookmarkStart w:id="0" w:name="_GoBack"/>
      <w:bookmarkEnd w:id="0"/>
      <w:r>
        <w:rPr>
          <w:sz w:val="26"/>
          <w:szCs w:val="26"/>
        </w:rPr>
        <w:t xml:space="preserve">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Прахт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2-4-52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75660</wp:posOffset>
                </wp:positionH>
                <wp:positionV relativeFrom="paragraph">
                  <wp:posOffset>-199390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6.12.2016 г. № 7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15.7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6.12.2016 г. № 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ормативные затраты на обеспечение функций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Ребрихинского района Алтайского кра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1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рмативные затраты применяются для обоснования объекта и (или) объектов закупки для нужд Администрации Ребрихинского района Алтайского края.</w:t>
      </w:r>
    </w:p>
    <w:p>
      <w:pPr>
        <w:pStyle w:val="ConsPlusTitle"/>
        <w:widowControl w:val="false"/>
        <w:numPr>
          <w:ilvl w:val="0"/>
          <w:numId w:val="1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Ребрихинского района Алтайского края как получателя бюджетных средств соответствующего бюджета на закупку товаров, работ, услуг в рамках исполнения федерального, краевого, местного бюджетов.</w:t>
      </w:r>
    </w:p>
    <w:p>
      <w:pPr>
        <w:pStyle w:val="ConsPlusTitle"/>
        <w:widowControl w:val="false"/>
        <w:numPr>
          <w:ilvl w:val="0"/>
          <w:numId w:val="1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определения нормативных затрат в формулах используются нормативы количества и цены товаров, работ, услуг, устанавливаемые Администрацией Ребрихинского района Алтайского края. </w:t>
      </w:r>
    </w:p>
    <w:p>
      <w:pPr>
        <w:pStyle w:val="ConsPlusTitle"/>
        <w:widowControl w:val="false"/>
        <w:numPr>
          <w:ilvl w:val="0"/>
          <w:numId w:val="12"/>
        </w:numPr>
        <w:jc w:val="both"/>
        <w:rPr/>
      </w:pPr>
      <w:r>
        <w:rPr>
          <w:b w:val="false"/>
          <w:bCs w:val="false"/>
          <w:sz w:val="26"/>
          <w:szCs w:val="26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статьи 22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5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100"/>
      <w:bookmarkEnd w:id="1"/>
      <w:r>
        <w:rPr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sub_110100"/>
      <w:bookmarkStart w:id="3" w:name="sub_110101"/>
      <w:bookmarkEnd w:id="2"/>
      <w:bookmarkEnd w:id="3"/>
      <w:r>
        <w:rPr>
          <w:sz w:val="26"/>
          <w:szCs w:val="26"/>
        </w:rPr>
        <w:t>Затраты на услуг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6"/>
          <w:szCs w:val="26"/>
        </w:rPr>
        <w:t>1. 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абонентскую плату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05"/>
        <w:gridCol w:w="3941"/>
        <w:gridCol w:w="16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онентских номеров, используемых для местных соединений,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единиц на Администр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1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/>
      </w:pPr>
      <w:r>
        <w:rPr/>
        <w:t>на повременную оплату местных телефонных соедин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7"/>
        <w:gridCol w:w="2562"/>
        <w:gridCol w:w="1853"/>
        <w:gridCol w:w="11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297815"/>
                  <wp:effectExtent l="0" t="0" r="0" b="0"/>
                  <wp:docPr id="24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287020"/>
                  <wp:effectExtent l="0" t="0" r="0" b="0"/>
                  <wp:docPr id="25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минуты разговора при местных телефонных соединениях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09245" cy="293370"/>
                  <wp:effectExtent l="0" t="0" r="0" b="0"/>
                  <wp:docPr id="26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67665" cy="290830"/>
                  <wp:effectExtent l="0" t="0" r="0" b="0"/>
                  <wp:docPr id="27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7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и заместители руководителя Администрации, председатели комитетов, начальники отделов Администрац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единиц на Администра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  в связи с выполнением должностных обязанностей (не более утвержденных лими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6"/>
          <w:szCs w:val="26"/>
        </w:rPr>
        <w:t>3. 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sub_11004"/>
            <w:bookmarkEnd w:id="11"/>
            <w:r>
              <w:rPr/>
              <w:t>Категория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подвижной связ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цена услуги подвижной связи в расчете на один номер сотовой абонентской станции (не более, руб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подвижн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228600"/>
                  <wp:effectExtent l="0" t="0" r="0" b="0"/>
                  <wp:docPr id="3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6"/>
          <w:szCs w:val="26"/>
        </w:rPr>
        <w:t>4. 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4" w:name="sub_11006"/>
      <w:bookmarkStart w:id="15" w:name="sub_11006"/>
      <w:bookmarkEnd w:id="15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еть «Интернет» и услуги интернет – провайде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каналов передачи данных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ая цена аренды канала передачи данных сети «Интернет», включая предоставление почтового ящика на сервере до 10Мб в мес., статического </w:t>
            </w:r>
            <w:r>
              <w:rPr>
                <w:lang w:val="en-US"/>
              </w:rPr>
              <w:t>IP</w:t>
            </w:r>
            <w:r>
              <w:rPr/>
              <w:t xml:space="preserve">-адреса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аренды канала передачи данных сети Интер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1006"/>
      <w:bookmarkStart w:id="17" w:name="sub_110102"/>
      <w:bookmarkStart w:id="18" w:name="sub_11006"/>
      <w:bookmarkStart w:id="19" w:name="sub_110102"/>
      <w:bookmarkEnd w:id="18"/>
      <w:bookmarkEnd w:id="1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bookmarkStart w:id="20" w:name="sub_110102"/>
      <w:bookmarkStart w:id="21" w:name="sub_11010"/>
      <w:bookmarkEnd w:id="20"/>
      <w:bookmarkEnd w:id="21"/>
      <w:r>
        <w:rPr>
          <w:sz w:val="26"/>
          <w:szCs w:val="26"/>
        </w:rPr>
        <w:t xml:space="preserve">5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6"/>
          <w:szCs w:val="26"/>
        </w:rPr>
        <w:t>пунктах 8 – 13</w:t>
      </w:r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1010"/>
      <w:bookmarkStart w:id="23" w:name="sub_11011"/>
      <w:bookmarkEnd w:id="22"/>
      <w:bookmarkEnd w:id="23"/>
      <w:r>
        <w:rPr>
          <w:sz w:val="26"/>
          <w:szCs w:val="26"/>
        </w:rPr>
        <w:t>6. 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24" w:name="sub_11011"/>
      <w:bookmarkEnd w:id="24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25" w:name="sub_110115"/>
      <w:bookmarkEnd w:id="25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26" w:name="sub_110115"/>
      <w:bookmarkEnd w:id="26"/>
      <w:r>
        <w:rPr>
          <w:sz w:val="26"/>
          <w:szCs w:val="26"/>
        </w:rPr>
        <w:t>Предельное количество i-</w:t>
      </w:r>
      <w:r>
        <w:rPr>
          <w:rStyle w:val="Style7"/>
          <w:color w:val="000000"/>
          <w:sz w:val="26"/>
          <w:szCs w:val="26"/>
          <w:shd w:fill="auto" w:val="clear"/>
        </w:rPr>
        <w:t>й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4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с округлением до целого по </w:t>
      </w:r>
      <w:r>
        <w:rPr>
          <w:rStyle w:val="Style7"/>
          <w:color w:val="000000"/>
          <w:sz w:val="26"/>
          <w:szCs w:val="26"/>
          <w:shd w:fill="auto" w:val="clear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bookmarkStart w:id="27" w:name="sub_110117"/>
      <w:bookmarkEnd w:id="27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bookmarkStart w:id="28" w:name="sub_110117"/>
      <w:bookmarkStart w:id="29" w:name="sub_110118"/>
      <w:bookmarkEnd w:id="28"/>
      <w:bookmarkEnd w:id="29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" w:name="sub_110118"/>
      <w:bookmarkEnd w:id="30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4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вычислительной техни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45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46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bookmarkStart w:id="31" w:name="sub_11012"/>
      <w:bookmarkStart w:id="32" w:name="sub_11012"/>
      <w:bookmarkEnd w:id="3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3" w:name="sub_11012"/>
      <w:bookmarkEnd w:id="33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4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ремонтно- профилактический ремонт оборудования по обеспечению безопасности информ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 по обеспечению безопасности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34" w:name="sub_11014"/>
      <w:bookmarkEnd w:id="34"/>
      <w:r>
        <w:rPr>
          <w:sz w:val="26"/>
          <w:szCs w:val="26"/>
        </w:rPr>
        <w:t>8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4"/>
      <w:bookmarkEnd w:id="35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5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5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локальных вычислительных сет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 локальных вычислительных сет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69570" cy="255270"/>
                  <wp:effectExtent l="0" t="0" r="0" b="0"/>
                  <wp:docPr id="5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расчете на одну вычислительную сеть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255270"/>
                  <wp:effectExtent l="0" t="0" r="0" b="0"/>
                  <wp:docPr id="5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коммут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6" w:name="sub_11015"/>
      <w:bookmarkEnd w:id="36"/>
      <w:r>
        <w:rPr>
          <w:sz w:val="26"/>
          <w:szCs w:val="26"/>
        </w:rPr>
        <w:t>9. 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5"/>
      <w:bookmarkEnd w:id="37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5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дулей бесперебойного питания i-го вида;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систем бесперебойного питания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467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дулей бесперебойного пита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60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1 модуля бесперебойного питания в год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61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для компьютера персон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8" w:name="sub_11016"/>
      <w:bookmarkEnd w:id="38"/>
      <w:r>
        <w:rPr>
          <w:sz w:val="26"/>
          <w:szCs w:val="26"/>
        </w:rPr>
        <w:t>10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6"/>
      <w:bookmarkEnd w:id="39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6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6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ормативы, применяемые при расчете нормативных затрат на ремонт принтеров, многофункциональных устройств, копировальных аппаратов и иной оргтехник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06"/>
        <w:gridCol w:w="400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89585" cy="287655"/>
                  <wp:effectExtent l="0" t="0" r="0" b="0"/>
                  <wp:docPr id="66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83845"/>
                  <wp:effectExtent l="0" t="0" r="0" b="0"/>
                  <wp:docPr id="67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 персон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 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0" w:name="sub_11017"/>
      <w:bookmarkEnd w:id="40"/>
      <w:r>
        <w:rPr>
          <w:sz w:val="26"/>
          <w:szCs w:val="26"/>
        </w:rPr>
        <w:t>1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8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1" w:name="sub_11017"/>
      <w:bookmarkStart w:id="42" w:name="sub_11017"/>
      <w:bookmarkEnd w:id="4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69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0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3" w:name="sub_11018"/>
      <w:bookmarkEnd w:id="43"/>
      <w:r>
        <w:rPr>
          <w:sz w:val="26"/>
          <w:szCs w:val="26"/>
        </w:rPr>
        <w:t>12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8"/>
      <w:bookmarkEnd w:id="44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7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на  </w:t>
      </w:r>
      <w:r>
        <w:rPr/>
        <w:t>оплату услуг по сопровождению справочно-правовых систе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9"/>
        <w:gridCol w:w="328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равочно-правовой систе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равочно-правовых сист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опровождения i-й справочно-правовой систем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74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Плю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5" w:name="sub_11019"/>
      <w:bookmarkEnd w:id="45"/>
      <w:r>
        <w:rPr>
          <w:sz w:val="26"/>
          <w:szCs w:val="26"/>
        </w:rPr>
        <w:t>13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6" w:name="sub_11019"/>
      <w:bookmarkStart w:id="47" w:name="sub_11019"/>
      <w:bookmarkEnd w:id="47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7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7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слуг по сопровождению и приобретению иного программного обеспечения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07"/>
        <w:gridCol w:w="2478"/>
        <w:gridCol w:w="1932"/>
      </w:tblGrid>
      <w:tr>
        <w:trPr>
          <w:trHeight w:val="8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 год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С:Бухгалтерия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Зарплата и кадры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на использование программы для ЭВМ информационной системы ИС СБИС (продление на 1 год + абонентское обслуживание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ключей ЭЦ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менного имени сайта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8" w:name="sub_11020"/>
      <w:bookmarkEnd w:id="48"/>
      <w:r>
        <w:rPr>
          <w:sz w:val="26"/>
          <w:szCs w:val="26"/>
        </w:rPr>
        <w:t>14. 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9" w:name="sub_11020"/>
      <w:bookmarkStart w:id="50" w:name="sub_11020"/>
      <w:bookmarkEnd w:id="50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8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8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1" w:name="sub_11021"/>
      <w:bookmarkEnd w:id="51"/>
      <w:r>
        <w:rPr>
          <w:sz w:val="26"/>
          <w:szCs w:val="26"/>
        </w:rPr>
        <w:t>15. 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21"/>
      <w:bookmarkEnd w:id="52"/>
      <w:r>
        <w:rPr>
          <w:sz w:val="26"/>
          <w:szCs w:val="26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84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7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8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9"/>
        <w:gridCol w:w="2000"/>
      </w:tblGrid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 год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автоматизированного  1 рабочего места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0 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1 рабочего ме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3" w:name="sub_11022"/>
      <w:bookmarkEnd w:id="53"/>
      <w:r>
        <w:rPr>
          <w:sz w:val="26"/>
          <w:szCs w:val="26"/>
        </w:rPr>
        <w:t>16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4" w:name="sub_11022"/>
      <w:bookmarkEnd w:id="54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1023"/>
      <w:bookmarkStart w:id="56" w:name="sub_11023"/>
      <w:bookmarkEnd w:id="56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97"/>
        <w:gridCol w:w="367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9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95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каждый персональный компьюте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7" w:name="sub_11023"/>
      <w:bookmarkEnd w:id="57"/>
      <w:r>
        <w:rPr>
          <w:sz w:val="26"/>
          <w:szCs w:val="26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9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8" w:name="sub_110104"/>
      <w:bookmarkStart w:id="59" w:name="sub_110104"/>
      <w:bookmarkEnd w:id="59"/>
    </w:p>
    <w:p>
      <w:pPr>
        <w:pStyle w:val="Normal"/>
        <w:autoSpaceDE w:val="false"/>
        <w:jc w:val="center"/>
        <w:rPr/>
      </w:pPr>
      <w:r>
        <w:rPr/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93"/>
        <w:gridCol w:w="339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00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bookmarkStart w:id="60" w:name="sub_110104"/>
      <w:bookmarkStart w:id="61" w:name="sub_11025"/>
      <w:bookmarkEnd w:id="60"/>
      <w:bookmarkEnd w:id="61"/>
      <w:r>
        <w:rPr>
          <w:sz w:val="26"/>
          <w:szCs w:val="26"/>
        </w:rPr>
        <w:t>18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62" w:name="sub_110252"/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0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62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63" w:name="sub_110254"/>
      <w:bookmarkEnd w:id="63"/>
      <w:r>
        <w:rPr>
          <w:sz w:val="26"/>
          <w:szCs w:val="26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0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64" w:name="sub_110254"/>
      <w:bookmarkStart w:id="65" w:name="sub_110256"/>
      <w:bookmarkEnd w:id="64"/>
      <w:bookmarkEnd w:id="65"/>
      <w:r>
        <w:rPr>
          <w:sz w:val="26"/>
          <w:szCs w:val="26"/>
          <w:lang w:val="en-US" w:eastAsia="en-US"/>
        </w:rPr>
        <w:drawing>
          <wp:inline distT="0" distB="0" distL="0" distR="0">
            <wp:extent cx="298450" cy="224790"/>
            <wp:effectExtent l="0" t="0" r="0" b="0"/>
            <wp:docPr id="10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79"/>
        <w:gridCol w:w="1998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vertAlign w:val="subscript"/>
              </w:rPr>
              <w:t>i пм</w:t>
            </w:r>
            <w:r>
              <w:rPr/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06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10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должностей муниципальной службы и иные специалисты и сотрудники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 на Админ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6" w:name="sub_11025"/>
      <w:bookmarkStart w:id="67" w:name="sub_110256"/>
      <w:bookmarkStart w:id="68" w:name="sub_11026"/>
      <w:bookmarkEnd w:id="66"/>
      <w:bookmarkEnd w:id="67"/>
      <w:bookmarkEnd w:id="68"/>
      <w:r>
        <w:rPr>
          <w:sz w:val="26"/>
          <w:szCs w:val="26"/>
        </w:rPr>
        <w:t>19. 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26"/>
      <w:bookmarkEnd w:id="69"/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0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25425"/>
            <wp:effectExtent l="0" t="0" r="0" b="0"/>
            <wp:docPr id="11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0"/>
        <w:gridCol w:w="3280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должност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редств подвижной связи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22860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ного средства подвижной связи, руб.(не более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единой диспетчерской  служб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0" w:name="sub_11027"/>
      <w:r>
        <w:rPr>
          <w:sz w:val="26"/>
          <w:szCs w:val="26"/>
        </w:rPr>
        <w:t>20. 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70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3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5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1" w:name="sub_11028"/>
      <w:bookmarkStart w:id="72" w:name="sub_11028"/>
      <w:bookmarkEnd w:id="7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ланшетных компьютеров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78"/>
        <w:gridCol w:w="4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шетного компьютера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планшетного компьютер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73" w:name="sub_11028"/>
      <w:bookmarkStart w:id="74" w:name="sub_110105"/>
      <w:bookmarkEnd w:id="73"/>
      <w:bookmarkEnd w:id="74"/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75" w:name="sub_110105"/>
      <w:bookmarkStart w:id="76" w:name="sub_11029"/>
      <w:bookmarkEnd w:id="75"/>
      <w:bookmarkEnd w:id="76"/>
      <w:r>
        <w:rPr>
          <w:sz w:val="26"/>
          <w:szCs w:val="26"/>
        </w:rPr>
        <w:t>21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1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7" w:name="sub_11029"/>
      <w:bookmarkEnd w:id="77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1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5425"/>
            <wp:effectExtent l="0" t="0" r="0" b="0"/>
            <wp:docPr id="12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мони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онитор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300355"/>
                  <wp:effectExtent l="0" t="0" r="0" b="0"/>
                  <wp:docPr id="1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7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8" w:name="sub_11030"/>
      <w:bookmarkEnd w:id="78"/>
      <w:r>
        <w:rPr>
          <w:sz w:val="26"/>
          <w:szCs w:val="26"/>
        </w:rPr>
        <w:t>22. 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9" w:name="sub_11030"/>
      <w:bookmarkEnd w:id="79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системных бло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истемных блок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25425"/>
                  <wp:effectExtent l="0" t="0" r="0" b="0"/>
                  <wp:docPr id="1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0" w:name="sub_11031"/>
      <w:bookmarkEnd w:id="80"/>
      <w:r>
        <w:rPr>
          <w:sz w:val="26"/>
          <w:szCs w:val="26"/>
        </w:rPr>
        <w:t>23. 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1" w:name="sub_11031"/>
      <w:bookmarkEnd w:id="81"/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5425"/>
            <wp:effectExtent l="0" t="0" r="0" b="0"/>
            <wp:docPr id="13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запасных частей для вычислительной техники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62"/>
        <w:gridCol w:w="3544"/>
      </w:tblGrid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асной части*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пасных частей для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90830"/>
                  <wp:effectExtent l="0" t="0" r="0" b="0"/>
                  <wp:docPr id="1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 для вычислительной техник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рея для источника бесперебойного 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Ребр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2" w:name="sub_11032"/>
      <w:bookmarkEnd w:id="82"/>
      <w:r>
        <w:rPr>
          <w:sz w:val="26"/>
          <w:szCs w:val="26"/>
        </w:rPr>
        <w:t>24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83" w:name="sub_11032"/>
      <w:bookmarkEnd w:id="83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5425"/>
            <wp:effectExtent l="0" t="0" r="0" b="0"/>
            <wp:docPr id="13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осителе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4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дной единицы носителю информации (руб.)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флеш-накопитель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флеш-накопитель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700М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 на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DVD-R 4.7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0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* В случае необходимости закупки носителей информации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4" w:name="sub_11033"/>
      <w:bookmarkEnd w:id="84"/>
      <w:r>
        <w:rPr>
          <w:sz w:val="26"/>
          <w:szCs w:val="26"/>
        </w:rPr>
        <w:t>2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5" w:name="sub_11033"/>
      <w:bookmarkStart w:id="86" w:name="sub_11033"/>
      <w:bookmarkEnd w:id="86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4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14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4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7" w:name="sub_11034"/>
      <w:bookmarkEnd w:id="87"/>
      <w:r>
        <w:rPr>
          <w:sz w:val="26"/>
          <w:szCs w:val="26"/>
        </w:rPr>
        <w:t>26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8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8" w:name="sub_11034"/>
      <w:bookmarkEnd w:id="88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49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0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1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25425"/>
            <wp:effectExtent l="0" t="0" r="0" b="0"/>
            <wp:docPr id="152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9" w:name="sub_11035"/>
      <w:bookmarkEnd w:id="89"/>
      <w:r>
        <w:rPr>
          <w:sz w:val="26"/>
          <w:szCs w:val="26"/>
        </w:rPr>
        <w:t>27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5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35"/>
      <w:bookmarkEnd w:id="90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7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58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1" w:name="sub_11036"/>
      <w:bookmarkEnd w:id="91"/>
      <w:r>
        <w:rPr>
          <w:sz w:val="26"/>
          <w:szCs w:val="26"/>
        </w:rPr>
        <w:t>28. 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1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36"/>
      <w:bookmarkEnd w:id="92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2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3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гo материального запаса.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93" w:name="sub_110200"/>
      <w:bookmarkEnd w:id="93"/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 Прочи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4" w:name="sub_110200"/>
      <w:bookmarkStart w:id="95" w:name="sub_110201"/>
      <w:bookmarkEnd w:id="94"/>
      <w:bookmarkEnd w:id="95"/>
      <w:r>
        <w:rPr>
          <w:sz w:val="26"/>
          <w:szCs w:val="26"/>
        </w:rPr>
        <w:t xml:space="preserve">Затраты на услуги связи, 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6" w:name="sub_110201"/>
      <w:bookmarkStart w:id="97" w:name="sub_11037"/>
      <w:bookmarkEnd w:id="96"/>
      <w:bookmarkEnd w:id="97"/>
      <w:r>
        <w:rPr>
          <w:sz w:val="26"/>
          <w:szCs w:val="26"/>
        </w:rPr>
        <w:t>29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8" w:name="sub_11037"/>
      <w:bookmarkStart w:id="99" w:name="sub_11037"/>
      <w:bookmarkEnd w:id="9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00" w:name="sub_11038"/>
      <w:bookmarkEnd w:id="100"/>
      <w:r>
        <w:rPr>
          <w:sz w:val="26"/>
          <w:szCs w:val="26"/>
        </w:rPr>
        <w:t>30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38"/>
      <w:bookmarkEnd w:id="101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835" cy="225425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 xml:space="preserve">на оплату услуг почтовой связи 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в год*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285115"/>
                  <wp:effectExtent l="0" t="0" r="0" b="0"/>
                  <wp:docPr id="17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одного почтового отправл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7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отправлений услуг почтов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2" w:name="sub_11039"/>
      <w:bookmarkEnd w:id="102"/>
      <w:r>
        <w:rPr>
          <w:sz w:val="26"/>
          <w:szCs w:val="26"/>
        </w:rPr>
        <w:t>31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9"/>
      <w:bookmarkEnd w:id="103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b/>
          <w:b/>
        </w:rPr>
      </w:pPr>
      <w:bookmarkStart w:id="104" w:name="sub_110202"/>
      <w:bookmarkEnd w:id="104"/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специальной связи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в год*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одного почтового отправл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отправлений услуг специальн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5" w:name="sub_110202"/>
      <w:bookmarkStart w:id="106" w:name="sub_11040"/>
      <w:bookmarkEnd w:id="105"/>
      <w:bookmarkEnd w:id="106"/>
      <w:r>
        <w:rPr>
          <w:sz w:val="26"/>
          <w:szCs w:val="26"/>
        </w:rPr>
        <w:t>32. 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7" w:name="sub_11040"/>
      <w:bookmarkEnd w:id="107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8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перевозки грузов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количество в год*, шт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, руб. 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8" w:name="sub_110203"/>
      <w:bookmarkStart w:id="109" w:name="sub_110203"/>
      <w:bookmarkEnd w:id="10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0" w:name="sub_110203"/>
      <w:bookmarkStart w:id="111" w:name="sub_11044"/>
      <w:bookmarkEnd w:id="110"/>
      <w:bookmarkEnd w:id="111"/>
      <w:r>
        <w:rPr>
          <w:sz w:val="26"/>
          <w:szCs w:val="26"/>
        </w:rPr>
        <w:t xml:space="preserve">3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2" w:name="sub_11044"/>
      <w:bookmarkStart w:id="113" w:name="sub_11044"/>
      <w:bookmarkEnd w:id="11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5425"/>
            <wp:effectExtent l="0" t="0" r="0" b="0"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траты по договору на найм жилого помещения на период командирования. </w:t>
      </w:r>
      <w:bookmarkStart w:id="114" w:name="sub_1104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4. Затраты по договору на проезд к месту командирования и обратно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End w:id="114"/>
      <w:r>
        <w:rPr>
          <w:sz w:val="26"/>
          <w:szCs w:val="26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9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9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225425"/>
            <wp:effectExtent l="0" t="0" r="0" b="0"/>
            <wp:docPr id="19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езда по i-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оплату проезда к месту командирования и обрат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8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цена проезда, руб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228600"/>
                  <wp:effectExtent l="0" t="0" r="0" b="0"/>
                  <wp:docPr id="1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Все работни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5" w:name="sub_11046"/>
      <w:bookmarkEnd w:id="115"/>
      <w:r>
        <w:rPr>
          <w:sz w:val="26"/>
          <w:szCs w:val="26"/>
        </w:rPr>
        <w:t>35. 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46"/>
      <w:bookmarkEnd w:id="116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9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найма жилого помещения в сутки по i-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7" w:name="sub_110204"/>
      <w:bookmarkStart w:id="118" w:name="sub_110204"/>
      <w:bookmarkEnd w:id="118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договора на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найм жилого помещения на период командир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йма жилого помещения в сутки, руб.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20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500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 должностей муниципальной службы и иные специалисты и сотрудники Администр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19" w:name="sub_110204"/>
      <w:bookmarkStart w:id="120" w:name="sub_11047"/>
      <w:bookmarkEnd w:id="119"/>
      <w:bookmarkEnd w:id="120"/>
      <w:r>
        <w:rPr>
          <w:sz w:val="26"/>
          <w:szCs w:val="26"/>
        </w:rPr>
        <w:t>36. 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1" w:name="sub_11047"/>
      <w:bookmarkStart w:id="122" w:name="sub_11047"/>
      <w:bookmarkEnd w:id="12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0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23" w:name="sub_11049"/>
      <w:bookmarkEnd w:id="123"/>
      <w:r>
        <w:rPr>
          <w:sz w:val="26"/>
          <w:szCs w:val="26"/>
        </w:rPr>
        <w:t>37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4" w:name="sub_11049"/>
      <w:bookmarkEnd w:id="124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5" w:name="sub_11050"/>
      <w:bookmarkStart w:id="126" w:name="sub_11050"/>
      <w:bookmarkEnd w:id="126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558"/>
        <w:gridCol w:w="1615"/>
      </w:tblGrid>
      <w:tr>
        <w:trPr>
          <w:trHeight w:val="8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регулируемый тариф на электроэнерг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312420"/>
                  <wp:effectExtent l="0" t="0" r="0" b="0"/>
                  <wp:docPr id="21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расчетная потребность электроэнергии в год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312420"/>
                  <wp:effectExtent l="0" t="0" r="0" b="0"/>
                  <wp:docPr id="21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ормативные затраты на электр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величины установленного тарифа для юрид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90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7" w:name="sub_11050"/>
      <w:bookmarkStart w:id="128" w:name="sub_11050"/>
      <w:bookmarkEnd w:id="12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2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87"/>
        <w:gridCol w:w="2607"/>
      </w:tblGrid>
      <w:tr>
        <w:trPr>
          <w:trHeight w:val="8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регулируемый тариф на теплоснабжение ,</w:t>
            </w:r>
            <w:r>
              <w:rPr>
                <w:lang w:val="en-US" w:eastAsia="en-US"/>
              </w:rPr>
              <w:t xml:space="preserve"> руб.(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расчетная потребность в теплоэнергии на отопление зданий, помещений и сооружений; в год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ормативные затраты на теплоснабж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 1000 Гк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9" w:name="sub_11052"/>
      <w:bookmarkEnd w:id="129"/>
      <w:r>
        <w:rPr>
          <w:sz w:val="26"/>
          <w:szCs w:val="26"/>
        </w:rPr>
        <w:t>39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0" w:name="sub_11052"/>
      <w:bookmarkStart w:id="131" w:name="sub_11052"/>
      <w:bookmarkEnd w:id="131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2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лодную воду отведение сточных в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10"/>
        <w:gridCol w:w="1531"/>
        <w:gridCol w:w="1459"/>
        <w:gridCol w:w="1531"/>
      </w:tblGrid>
      <w:tr>
        <w:trPr>
          <w:trHeight w:val="1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/>
              <w:t>расчетная потребность в холодном водоснаб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312420"/>
                  <wp:effectExtent l="0" t="0" r="0" b="0"/>
                  <wp:docPr id="229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/>
              <w:t>регулируемый тариф на 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12420"/>
                  <wp:effectExtent l="0" t="0" r="0" b="0"/>
                  <wp:docPr id="230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водоотведении</w:t>
            </w:r>
          </w:p>
          <w:p>
            <w:pPr>
              <w:pStyle w:val="Normal"/>
              <w:jc w:val="center"/>
              <w:rPr/>
            </w:pPr>
            <w:r>
              <w:rPr/>
              <w:t>(вывоз ЖБО)</w:t>
            </w:r>
          </w:p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>
                <w:position w:val="-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322580"/>
                  <wp:effectExtent l="0" t="0" r="0" b="0"/>
                  <wp:docPr id="2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водоотве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вывоз ЖБО)</w:t>
            </w:r>
          </w:p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>
                <w:position w:val="-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7820"/>
                  <wp:effectExtent l="0" t="0" r="0" b="0"/>
                  <wp:docPr id="2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ормативные затраты на холодную воду и отведение сточных вод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2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2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2" w:name="sub_110206"/>
      <w:bookmarkStart w:id="133" w:name="sub_110206"/>
      <w:bookmarkEnd w:id="13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4" w:name="sub_110206"/>
      <w:bookmarkStart w:id="135" w:name="sub_11057"/>
      <w:bookmarkEnd w:id="134"/>
      <w:bookmarkEnd w:id="135"/>
      <w:r>
        <w:rPr>
          <w:sz w:val="26"/>
          <w:szCs w:val="26"/>
        </w:rPr>
        <w:t xml:space="preserve">40. Затраты на содержание и техническое обслуживание помещений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6" w:name="sub_11057"/>
      <w:bookmarkStart w:id="137" w:name="sub_11057"/>
      <w:bookmarkEnd w:id="137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3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3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8" w:name="sub_11060"/>
      <w:bookmarkEnd w:id="138"/>
      <w:r>
        <w:rPr>
          <w:sz w:val="26"/>
          <w:szCs w:val="26"/>
        </w:rPr>
        <w:t>41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60"/>
      <w:bookmarkEnd w:id="139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24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  <w:bookmarkStart w:id="140" w:name="sub_110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техническое обслуживание и регламентно-профилактический ремонт систем охранно-тревожной сигнализ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09"/>
        <w:gridCol w:w="37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ройств, шт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обслуживания в год, руб.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более 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2. 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6"/>
          <w:szCs w:val="26"/>
        </w:rPr>
        <w:t>приказом</w:t>
      </w:r>
      <w:r>
        <w:rPr>
          <w:sz w:val="26"/>
          <w:szCs w:val="26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140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225425"/>
            <wp:effectExtent l="0" t="0" r="0" b="0"/>
            <wp:docPr id="2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провед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текущего ремонта помещ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408"/>
        <w:gridCol w:w="33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,планируемая к проведению текущего ремон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кущего ремонта одного кв. метра площади здания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1" w:name="sub_11070"/>
      <w:r>
        <w:rPr>
          <w:sz w:val="26"/>
          <w:szCs w:val="26"/>
        </w:rPr>
        <w:t>43. </w:t>
      </w:r>
      <w:bookmarkStart w:id="142" w:name="sub_11071"/>
      <w:bookmarkEnd w:id="141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2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</w:t>
      </w:r>
      <w:r>
        <w:rPr>
          <w:rStyle w:val="Style7"/>
          <w:color w:val="000000"/>
          <w:sz w:val="26"/>
          <w:szCs w:val="26"/>
          <w:shd w:fill="auto" w:val="clear"/>
        </w:rPr>
        <w:t>формуле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2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7"/>
          <w:color w:val="000000"/>
          <w:sz w:val="26"/>
          <w:szCs w:val="26"/>
          <w:shd w:fill="auto" w:val="clear"/>
        </w:rPr>
        <w:t>гд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количество i-го транспортного средс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224790"/>
            <wp:effectExtent l="0" t="0" r="0" b="0"/>
            <wp:docPr id="2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6"/>
          <w:szCs w:val="26"/>
        </w:rPr>
        <w:t xml:space="preserve"> фактическим </w:t>
      </w:r>
      <w:r>
        <w:rPr>
          <w:rStyle w:val="Style7"/>
          <w:color w:val="000000"/>
          <w:sz w:val="26"/>
          <w:szCs w:val="26"/>
          <w:shd w:fill="auto" w:val="clear"/>
        </w:rPr>
        <w:t>данным за 3 предыдущих финансовых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на техническое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обслуживание и ремонт транспортных средст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63"/>
        <w:gridCol w:w="475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ехнического обслуживания транспортного средства в год, руб.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227330"/>
                  <wp:effectExtent l="0" t="0" r="0" b="0"/>
                  <wp:docPr id="261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3" t="-155" r="-9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Технический осмотр транспортных средств (4 единиц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 0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43" w:name="sub_11072"/>
      <w:bookmarkEnd w:id="142"/>
      <w:bookmarkEnd w:id="143"/>
      <w:r>
        <w:rPr>
          <w:sz w:val="26"/>
          <w:szCs w:val="26"/>
        </w:rPr>
        <w:t>45. Затраты на техническое обслуживание и регламентно-профилактический ремонт иного оборудования –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44" w:name="sub_11072"/>
      <w:bookmarkStart w:id="145" w:name="sub_11072"/>
      <w:bookmarkEnd w:id="145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864485" cy="31877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318600"/>
                          <a:chOff x="0" y="0"/>
                          <a:chExt cx="2864520" cy="31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64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32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4960"/>
                            <a:ext cx="19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84960"/>
                            <a:ext cx="14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84960"/>
                            <a:ext cx="19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496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84960"/>
                            <a:ext cx="14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5pt;height:25.1pt" coordorigin="0,0" coordsize="4511,502">
                <v:rect id="shape_0" stroked="f" o:allowincell="f" style="position:absolute;left:0;top:0;width:4510;height: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80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34;width:3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34;width: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34;width:3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34;width:3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34;width:2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46" w:name="sub_110207"/>
      <w:bookmarkEnd w:id="146"/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7" w:name="sub_110207"/>
      <w:bookmarkStart w:id="148" w:name="sub_11081"/>
      <w:bookmarkEnd w:id="147"/>
      <w:bookmarkEnd w:id="148"/>
      <w:r>
        <w:rPr>
          <w:sz w:val="26"/>
          <w:szCs w:val="26"/>
        </w:rPr>
        <w:t>46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49" w:name="sub_11081"/>
      <w:bookmarkEnd w:id="149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0" w:name="sub_11083"/>
      <w:bookmarkEnd w:id="150"/>
      <w:r>
        <w:rPr>
          <w:sz w:val="26"/>
          <w:szCs w:val="26"/>
        </w:rPr>
        <w:t>47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орматив   перечня периодических печатных изданий и справочной литера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20"/>
        <w:gridCol w:w="54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оличество в год, шт.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 (не более в год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«Алтайская правда»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«Знамя труд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«Налоговый вестник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1" w:name="sub_11083"/>
      <w:bookmarkStart w:id="152" w:name="sub_11084"/>
      <w:bookmarkEnd w:id="151"/>
      <w:bookmarkEnd w:id="152"/>
      <w:r>
        <w:rPr>
          <w:sz w:val="26"/>
          <w:szCs w:val="26"/>
        </w:rPr>
        <w:t>48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3" w:name="sub_11084"/>
      <w:bookmarkEnd w:id="153"/>
      <w:r>
        <w:rPr>
          <w:sz w:val="26"/>
          <w:szCs w:val="26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2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внештатных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  <w:t>сотрудник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79"/>
        <w:gridCol w:w="328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работ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228600"/>
                  <wp:effectExtent l="0" t="0" r="0" b="0"/>
                  <wp:docPr id="28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есяца работы внештатного сотрудника, руб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281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услуг внештатных сотрудник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4" w:name="sub_11089"/>
      <w:bookmarkEnd w:id="154"/>
      <w:r>
        <w:rPr>
          <w:sz w:val="26"/>
          <w:szCs w:val="26"/>
        </w:rPr>
        <w:t>49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55" w:name="sub_11089"/>
      <w:bookmarkStart w:id="156" w:name="sub_11090"/>
      <w:bookmarkEnd w:id="155"/>
      <w:bookmarkEnd w:id="156"/>
      <w:r>
        <w:rPr>
          <w:sz w:val="26"/>
          <w:szCs w:val="26"/>
        </w:rPr>
        <w:t>5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28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6"/>
          <w:szCs w:val="26"/>
        </w:rPr>
        <w:t>указанием</w:t>
      </w:r>
      <w:r>
        <w:rPr>
          <w:sz w:val="26"/>
          <w:szCs w:val="26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157" w:name="sub_11090"/>
      <w:bookmarkEnd w:id="157"/>
      <w:r>
        <w:rPr>
          <w:sz w:val="26"/>
          <w:szCs w:val="26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28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Б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KT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БМ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О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М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С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Н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6"/>
          <w:szCs w:val="26"/>
        </w:rPr>
        <w:t>пунктом 3 статьи 9</w:t>
      </w:r>
      <w:r>
        <w:rPr>
          <w:sz w:val="26"/>
          <w:szCs w:val="26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П</w:t>
      </w:r>
      <w:r>
        <w:rPr>
          <w:sz w:val="26"/>
          <w:szCs w:val="26"/>
          <w:vertAlign w:val="subscript"/>
          <w:lang w:val="en-US" w:eastAsia="en-US"/>
        </w:rPr>
        <w:t>p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>
          <w:trHeight w:val="10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8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/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158" w:name="sub_110208"/>
      <w:bookmarkEnd w:id="158"/>
      <w:r>
        <w:rPr>
          <w:sz w:val="26"/>
          <w:szCs w:val="26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9" w:name="sub_110208"/>
      <w:bookmarkStart w:id="160" w:name="sub_11092"/>
      <w:bookmarkEnd w:id="159"/>
      <w:bookmarkEnd w:id="160"/>
      <w:r>
        <w:rPr>
          <w:sz w:val="26"/>
          <w:szCs w:val="26"/>
        </w:rPr>
        <w:t>5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61" w:name="sub_11092"/>
      <w:bookmarkEnd w:id="161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8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2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траты на приобретение систем кондиционирования. </w:t>
      </w:r>
      <w:bookmarkStart w:id="162" w:name="sub_1109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 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931"/>
      <w:bookmarkEnd w:id="162"/>
      <w:bookmarkEnd w:id="163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29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4" w:name="sub_11931"/>
      <w:bookmarkEnd w:id="164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29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Нормативы обеспечения функций, применяемы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ри расчете нормативных затрат на приобретение служебного легкового автотранспорта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ерсональным закрепление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,0 млн.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5" w:name="sub_11094"/>
      <w:bookmarkEnd w:id="165"/>
      <w:r>
        <w:rPr>
          <w:sz w:val="26"/>
          <w:szCs w:val="26"/>
        </w:rPr>
        <w:t>53. 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9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6" w:name="sub_11094"/>
      <w:bookmarkStart w:id="167" w:name="sub_11941"/>
      <w:bookmarkEnd w:id="166"/>
      <w:bookmarkEnd w:id="167"/>
      <w:r>
        <w:rPr>
          <w:sz w:val="26"/>
          <w:szCs w:val="26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29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8" w:name="sub_11941"/>
      <w:bookmarkEnd w:id="168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9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4810" cy="225425"/>
            <wp:effectExtent l="0" t="0" r="0" b="0"/>
            <wp:docPr id="29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мебел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894"/>
        <w:gridCol w:w="1134"/>
        <w:gridCol w:w="708"/>
        <w:gridCol w:w="1134"/>
        <w:gridCol w:w="993"/>
        <w:gridCol w:w="850"/>
        <w:gridCol w:w="1134"/>
        <w:gridCol w:w="1135"/>
      </w:tblGrid>
      <w:tr>
        <w:trPr>
          <w:trHeight w:val="158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 xml:space="preserve">Ребрихинского </w:t>
            </w:r>
            <w:r>
              <w:rPr>
                <w:lang w:eastAsia="en-US"/>
              </w:rPr>
              <w:t xml:space="preserve"> района Алтайского края</w:t>
            </w:r>
          </w:p>
        </w:tc>
      </w:tr>
      <w:tr>
        <w:trPr>
          <w:trHeight w:val="17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Ребрихинского района Алтай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 группа должностей: заместитель главы Администрации Ребрихинского района 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FontStyle90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Иные специалиста и сотрудники Администрации Ребрихинского района Алтайского края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ристав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для засе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комбинирова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книж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металл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на каби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е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ртьеры (жалюз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*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**Потребность обеспечения мебелью определяется исходя из прекращения использования имеющейся мебели вследствие ее физического и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0209"/>
      <w:bookmarkStart w:id="170" w:name="sub_110209"/>
      <w:bookmarkEnd w:id="17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71" w:name="sub_110209"/>
      <w:bookmarkStart w:id="172" w:name="sub_11096"/>
      <w:bookmarkEnd w:id="171"/>
      <w:bookmarkEnd w:id="172"/>
      <w:r>
        <w:rPr>
          <w:sz w:val="26"/>
          <w:szCs w:val="26"/>
        </w:rPr>
        <w:t>5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9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73" w:name="sub_11096"/>
      <w:bookmarkEnd w:id="173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2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74" w:name="sub_11097"/>
      <w:bookmarkEnd w:id="174"/>
      <w:r>
        <w:rPr>
          <w:sz w:val="26"/>
          <w:szCs w:val="26"/>
        </w:rPr>
        <w:t>55. 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97"/>
      <w:bookmarkEnd w:id="175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30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225425"/>
            <wp:effectExtent l="0" t="0" r="0" b="0"/>
            <wp:docPr id="30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bookmarkStart w:id="176" w:name="sub_11098"/>
      <w:bookmarkEnd w:id="176"/>
      <w:r>
        <w:rPr>
          <w:b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ланочн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47"/>
        <w:gridCol w:w="37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оличество бланочной продукции, шт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3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е более в год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ланочная проду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. 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98"/>
      <w:bookmarkStart w:id="178" w:name="sub_11981"/>
      <w:bookmarkEnd w:id="177"/>
      <w:bookmarkEnd w:id="178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31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9" w:name="sub_11981"/>
      <w:bookmarkEnd w:id="17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5425"/>
            <wp:effectExtent l="0" t="0" r="0" b="0"/>
            <wp:docPr id="3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>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46"/>
        <w:gridCol w:w="1201"/>
        <w:gridCol w:w="929"/>
        <w:gridCol w:w="2305"/>
        <w:gridCol w:w="11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,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анц</w:t>
            </w:r>
            <w:r>
              <w:rPr/>
              <w:t xml:space="preserve"> не более (руб.)</w:t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месяц и более по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для фак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ырокол на 30 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лькуля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лей П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Ласти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росши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апка с завязка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кноп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прозрачным верх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ланшет 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чка шариковая синя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N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 N 24/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 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24/6 (стальные, заточенны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тч 19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ч 50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льтиф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лок для запис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крепки 28 м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б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етра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Грамоты, благодарности, благодарственные пись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ткрытк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ложки на журн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переки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кварт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ListParagraph"/>
        <w:ind w:left="0" w:firstLine="851"/>
        <w:jc w:val="both"/>
        <w:rPr/>
      </w:pPr>
      <w:r>
        <w:rPr/>
        <w:t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Администраци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 Количество канцелярских товаров может отличаться от приведенного перечня в зависимости от  необходимости решения задач сотрудник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0" w:name="sub_11099"/>
      <w:bookmarkEnd w:id="180"/>
      <w:r>
        <w:rPr>
          <w:sz w:val="26"/>
          <w:szCs w:val="26"/>
        </w:rPr>
        <w:t>57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99"/>
      <w:bookmarkStart w:id="182" w:name="sub_11991"/>
      <w:bookmarkEnd w:id="181"/>
      <w:bookmarkEnd w:id="182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31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3" w:name="sub_11991"/>
      <w:bookmarkEnd w:id="18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31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, применяемые при расчете нормативных затрат </w:t>
      </w:r>
    </w:p>
    <w:p>
      <w:pPr>
        <w:pStyle w:val="ConsPlusNormal1"/>
        <w:jc w:val="center"/>
        <w:rPr/>
      </w:pPr>
      <w:r>
        <w:rPr/>
        <w:t>на приобретение 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1440"/>
        <w:gridCol w:w="198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),ед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3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единицу измерения не более (руб.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/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3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для стола (тря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ик для унитаза с подста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(порош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зна (дезинфицирующее сре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и 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овковая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а снеговая с черен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итания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ой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вод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очки(энергосберега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7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4" w:name="sub_11100"/>
      <w:bookmarkEnd w:id="184"/>
      <w:r>
        <w:rPr>
          <w:sz w:val="26"/>
          <w:szCs w:val="26"/>
        </w:rPr>
        <w:t>58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2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5" w:name="sub_11100"/>
      <w:bookmarkStart w:id="186" w:name="sub_11111"/>
      <w:bookmarkEnd w:id="185"/>
      <w:bookmarkEnd w:id="186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32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7" w:name="sub_11111"/>
      <w:bookmarkEnd w:id="18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2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  <w:sz w:val="26"/>
          <w:szCs w:val="26"/>
        </w:rPr>
        <w:t>методическим рекомендациям</w:t>
      </w:r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6"/>
          <w:szCs w:val="26"/>
        </w:rPr>
        <w:t>распоряжению</w:t>
      </w:r>
      <w:r>
        <w:rPr>
          <w:sz w:val="26"/>
          <w:szCs w:val="26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5425"/>
            <wp:effectExtent l="0" t="0" r="0" b="0"/>
            <wp:docPr id="32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приобретение горюче-смазочных материал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47"/>
        <w:gridCol w:w="3544"/>
      </w:tblGrid>
      <w:tr>
        <w:trPr>
          <w:trHeight w:val="10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топлива на 100 километров пробега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3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литра горюче-смазочного материала, (руб.)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2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18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;</w:t>
            </w:r>
          </w:p>
          <w:p>
            <w:pPr>
              <w:pStyle w:val="Normal"/>
              <w:jc w:val="center"/>
              <w:rPr/>
            </w:pPr>
            <w:r>
              <w:rPr/>
              <w:t>ГАЗ 3110;</w:t>
            </w:r>
          </w:p>
          <w:p>
            <w:pPr>
              <w:pStyle w:val="Normal"/>
              <w:jc w:val="center"/>
              <w:rPr/>
            </w:pPr>
            <w:r>
              <w:rPr/>
              <w:t>ГАЗ 3102;</w:t>
            </w:r>
          </w:p>
          <w:p>
            <w:pPr>
              <w:pStyle w:val="Normal"/>
              <w:jc w:val="center"/>
              <w:rPr/>
            </w:pPr>
            <w:r>
              <w:rPr/>
              <w:t>УАЗ 31519;</w:t>
            </w:r>
          </w:p>
          <w:p>
            <w:pPr>
              <w:pStyle w:val="Normal"/>
              <w:jc w:val="center"/>
              <w:rPr/>
            </w:pPr>
            <w:r>
              <w:rPr/>
              <w:t>УАЗ-3163-230 Патриот;</w:t>
            </w:r>
          </w:p>
          <w:p>
            <w:pPr>
              <w:pStyle w:val="Normal"/>
              <w:jc w:val="center"/>
              <w:rPr/>
            </w:pPr>
            <w:r>
              <w:rPr/>
              <w:t>Fiat Ducato BUS 23.LMM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, утверждаются распоряжением Администрации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Километраж использования транспортных средств определяется служебной необходимостью. Закупка осуществляется в пределах доведенных лимитов бюджетных обязательств на обеспечение функций</w:t>
      </w:r>
      <w:r>
        <w:rPr>
          <w:sz w:val="28"/>
          <w:szCs w:val="28"/>
        </w:rPr>
        <w:t xml:space="preserve"> </w:t>
      </w:r>
      <w:r>
        <w:rPr/>
        <w:t>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  <w:bookmarkStart w:id="188" w:name="sub_11101"/>
      <w:bookmarkStart w:id="189" w:name="sub_11101"/>
      <w:bookmarkEnd w:id="189"/>
    </w:p>
    <w:p>
      <w:pPr>
        <w:pStyle w:val="Normal"/>
        <w:jc w:val="center"/>
        <w:rPr>
          <w:sz w:val="26"/>
          <w:szCs w:val="26"/>
        </w:rPr>
      </w:pPr>
      <w:bookmarkStart w:id="190" w:name="sub_11101"/>
      <w:bookmarkStart w:id="191" w:name="sub_110300"/>
      <w:bookmarkEnd w:id="190"/>
      <w:bookmarkEnd w:id="191"/>
      <w:r>
        <w:rPr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2" w:name="sub_110300"/>
      <w:bookmarkStart w:id="193" w:name="sub_11103"/>
      <w:bookmarkEnd w:id="192"/>
      <w:bookmarkEnd w:id="193"/>
      <w:r>
        <w:rPr>
          <w:sz w:val="26"/>
          <w:szCs w:val="26"/>
        </w:rPr>
        <w:t>59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4" w:name="sub_11103"/>
      <w:bookmarkStart w:id="195" w:name="sub_11104"/>
      <w:bookmarkEnd w:id="194"/>
      <w:bookmarkEnd w:id="195"/>
      <w:r>
        <w:rPr>
          <w:sz w:val="26"/>
          <w:szCs w:val="26"/>
        </w:rPr>
        <w:t>60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96" w:name="sub_11104"/>
      <w:bookmarkStart w:id="197" w:name="sub_11105"/>
      <w:bookmarkEnd w:id="196"/>
      <w:bookmarkEnd w:id="197"/>
      <w:r>
        <w:rPr>
          <w:sz w:val="26"/>
          <w:szCs w:val="26"/>
        </w:rPr>
        <w:t xml:space="preserve">61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98" w:name="sub_11105"/>
      <w:bookmarkStart w:id="199" w:name="sub_110400"/>
      <w:bookmarkStart w:id="200" w:name="sub_11105"/>
      <w:bookmarkStart w:id="201" w:name="sub_110400"/>
      <w:bookmarkEnd w:id="200"/>
      <w:bookmarkEnd w:id="20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02" w:name="sub_110400"/>
      <w:bookmarkStart w:id="203" w:name="sub_11106"/>
      <w:bookmarkEnd w:id="202"/>
      <w:bookmarkEnd w:id="203"/>
      <w:r>
        <w:rPr>
          <w:sz w:val="26"/>
          <w:szCs w:val="26"/>
        </w:rPr>
        <w:t xml:space="preserve">62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04" w:name="sub_11106"/>
      <w:bookmarkStart w:id="205" w:name="sub_11107"/>
      <w:bookmarkEnd w:id="204"/>
      <w:bookmarkEnd w:id="205"/>
      <w:r>
        <w:rPr>
          <w:sz w:val="26"/>
          <w:szCs w:val="26"/>
        </w:rPr>
        <w:t xml:space="preserve">63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6" w:name="sub_11107"/>
      <w:bookmarkStart w:id="207" w:name="sub_110500"/>
      <w:bookmarkStart w:id="208" w:name="sub_11107"/>
      <w:bookmarkStart w:id="209" w:name="sub_110500"/>
      <w:bookmarkEnd w:id="208"/>
      <w:bookmarkEnd w:id="20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10" w:name="sub_110500"/>
      <w:bookmarkStart w:id="211" w:name="sub_11108"/>
      <w:bookmarkEnd w:id="210"/>
      <w:bookmarkEnd w:id="211"/>
      <w:r>
        <w:rPr>
          <w:sz w:val="26"/>
          <w:szCs w:val="26"/>
        </w:rPr>
        <w:t>64. 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2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108"/>
      <w:bookmarkEnd w:id="212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33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3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33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 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7"/>
        <w:gridCol w:w="3036"/>
        <w:gridCol w:w="16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3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, руб.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33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е и т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 0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вышение квалификации дополнительное профессиональное образование 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Количество работников, направляемых на повышение квалификации, определяется в соответствии с планом обучения на очередной финансовый год (1 работник обучается не реже 1 раза в три года). Обучение осуществляется в пределах доведенных лимитов бюджетных обязательств на обеспечение функций</w:t>
      </w:r>
      <w:r>
        <w:rPr>
          <w:sz w:val="28"/>
          <w:szCs w:val="28"/>
        </w:rPr>
        <w:t xml:space="preserve"> </w:t>
      </w:r>
      <w:r>
        <w:rPr/>
        <w:t>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Управляющий делами Администрации                                                         В.Н.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vanish/>
          <w:sz w:val="24"/>
          <w:szCs w:val="24"/>
        </w:rPr>
      </w:pPr>
      <w:r>
        <w:rPr/>
      </w:r>
      <w:bookmarkStart w:id="213" w:name="_PictureBullets"/>
      <w:bookmarkStart w:id="214" w:name="_PictureBullets"/>
      <w:bookmarkEnd w:id="21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24pt" o:bullet="t">
        <v:imagedata r:id="rId1" o:title=""/>
      </v:shape>
    </w:pict>
  </w:numPicBullet>
  <w:numPicBullet w:numPicBulletId="1">
    <w:pict>
      <v:shape style="width:2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numPicBullet w:numPicBulletId="3">
    <w:pict>
      <v:shape style="width:39pt;height:24pt" o:bullet="t">
        <v:imagedata r:id="rId4" o:title=""/>
      </v:shape>
    </w:pict>
  </w:numPicBullet>
  <w:numPicBullet w:numPicBulletId="4">
    <w:pict>
      <v:shape style="width:31pt;height:24pt" o:bullet="t">
        <v:imagedata r:id="rId5" o:title=""/>
      </v:shape>
    </w:pict>
  </w:numPicBullet>
  <w:numPicBullet w:numPicBulletId="5">
    <w:pict>
      <v:shape style="width:35.95pt;height:24pt" o:bullet="t">
        <v:imagedata r:id="rId6" o:title=""/>
      </v:shape>
    </w:pict>
  </w:numPicBullet>
  <w:numPicBullet w:numPicBulletId="6">
    <w:pict>
      <v:shape style="width:31pt;height:24pt" o:bullet="t">
        <v:imagedata r:id="rId7" o:title=""/>
      </v:shape>
    </w:pict>
  </w:numPicBullet>
  <w:numPicBullet w:numPicBulletId="7">
    <w:pict>
      <v:shape style="width:35pt;height:24pt" o:bullet="t">
        <v:imagedata r:id="rId8" o:title=""/>
      </v:shape>
    </w:pict>
  </w:numPicBullet>
  <w:numPicBullet w:numPicBulletId="8">
    <w:pict>
      <v:shape style="width:33pt;height:24pt" o:bullet="t">
        <v:imagedata r:id="rId9" o:title=""/>
      </v:shape>
    </w:pict>
  </w:numPicBullet>
  <w:numPicBullet w:numPicBulletId="9">
    <w:pict>
      <v:shape style="width:33pt;height:24pt" o:bullet="t">
        <v:imagedata r:id="rId10" o:title=""/>
      </v:shape>
    </w:pict>
  </w:numPicBullet>
  <w:numPicBullet w:numPicBulletId="10">
    <w:pict>
      <v:shape style="width:31pt;height:24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Активная гипертекстовая ссылка"/>
    <w:qFormat/>
    <w:rPr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color w:val="26282F"/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Утратил силу"/>
    <w:qFormat/>
    <w:rPr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basedOn w:val="Style5"/>
    <w:qFormat/>
    <w:rPr>
      <w:sz w:val="16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2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hyperlink" Target="consultantplus://offline/ref=6F5E9D75B795FA8D7DBCD731E31B7B0986E1C5842F22FD5B18581B0D0E719789205ACF2297CF9193G4LC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garantf1://70664870.0" TargetMode="External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6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58.wmf"/><Relationship Id="rId185" Type="http://schemas.openxmlformats.org/officeDocument/2006/relationships/image" Target="media/image155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72.wmf"/><Relationship Id="rId200" Type="http://schemas.openxmlformats.org/officeDocument/2006/relationships/image" Target="media/image171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0.wmf"/><Relationship Id="rId220" Type="http://schemas.openxmlformats.org/officeDocument/2006/relationships/image" Target="media/image189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7.wmf"/><Relationship Id="rId254" Type="http://schemas.openxmlformats.org/officeDocument/2006/relationships/image" Target="media/image218.wmf"/><Relationship Id="rId255" Type="http://schemas.openxmlformats.org/officeDocument/2006/relationships/image" Target="media/image219.wmf"/><Relationship Id="rId256" Type="http://schemas.openxmlformats.org/officeDocument/2006/relationships/image" Target="media/image220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1.wmf"/><Relationship Id="rId270" Type="http://schemas.openxmlformats.org/officeDocument/2006/relationships/image" Target="media/image232.wmf"/><Relationship Id="rId271" Type="http://schemas.openxmlformats.org/officeDocument/2006/relationships/image" Target="media/image233.wmf"/><Relationship Id="rId272" Type="http://schemas.openxmlformats.org/officeDocument/2006/relationships/image" Target="media/image234.wmf"/><Relationship Id="rId273" Type="http://schemas.openxmlformats.org/officeDocument/2006/relationships/image" Target="media/image235.wmf"/><Relationship Id="rId274" Type="http://schemas.openxmlformats.org/officeDocument/2006/relationships/image" Target="media/image236.wmf"/><Relationship Id="rId275" Type="http://schemas.openxmlformats.org/officeDocument/2006/relationships/image" Target="media/image237.wmf"/><Relationship Id="rId276" Type="http://schemas.openxmlformats.org/officeDocument/2006/relationships/image" Target="media/image238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9.wmf"/><Relationship Id="rId288" Type="http://schemas.openxmlformats.org/officeDocument/2006/relationships/image" Target="media/image250.wmf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254.wmf"/><Relationship Id="rId293" Type="http://schemas.openxmlformats.org/officeDocument/2006/relationships/image" Target="media/image255.wmf"/><Relationship Id="rId294" Type="http://schemas.openxmlformats.org/officeDocument/2006/relationships/image" Target="media/image256.wmf"/><Relationship Id="rId295" Type="http://schemas.openxmlformats.org/officeDocument/2006/relationships/image" Target="media/image257.wmf"/><Relationship Id="rId296" Type="http://schemas.openxmlformats.org/officeDocument/2006/relationships/image" Target="media/image258.wmf"/><Relationship Id="rId297" Type="http://schemas.openxmlformats.org/officeDocument/2006/relationships/image" Target="media/image259.wmf"/><Relationship Id="rId298" Type="http://schemas.openxmlformats.org/officeDocument/2006/relationships/image" Target="media/image260.wmf"/><Relationship Id="rId299" Type="http://schemas.openxmlformats.org/officeDocument/2006/relationships/image" Target="media/image261.wmf"/><Relationship Id="rId300" Type="http://schemas.openxmlformats.org/officeDocument/2006/relationships/image" Target="media/image262.wmf"/><Relationship Id="rId301" Type="http://schemas.openxmlformats.org/officeDocument/2006/relationships/image" Target="media/image263.wmf"/><Relationship Id="rId302" Type="http://schemas.openxmlformats.org/officeDocument/2006/relationships/image" Target="media/image264.wmf"/><Relationship Id="rId303" Type="http://schemas.openxmlformats.org/officeDocument/2006/relationships/image" Target="media/image265.wmf"/><Relationship Id="rId304" Type="http://schemas.openxmlformats.org/officeDocument/2006/relationships/image" Target="media/image266.wmf"/><Relationship Id="rId305" Type="http://schemas.openxmlformats.org/officeDocument/2006/relationships/image" Target="media/image263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5.wmf"/><Relationship Id="rId316" Type="http://schemas.openxmlformats.org/officeDocument/2006/relationships/image" Target="media/image274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png"/><Relationship Id="rId323" Type="http://schemas.openxmlformats.org/officeDocument/2006/relationships/image" Target="media/image282.png"/><Relationship Id="rId324" Type="http://schemas.openxmlformats.org/officeDocument/2006/relationships/image" Target="media/image283.wmf"/><Relationship Id="rId325" Type="http://schemas.openxmlformats.org/officeDocument/2006/relationships/image" Target="media/image284.wmf"/><Relationship Id="rId326" Type="http://schemas.openxmlformats.org/officeDocument/2006/relationships/image" Target="media/image285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wmf"/><Relationship Id="rId2" Type="http://schemas.openxmlformats.org/officeDocument/2006/relationships/image" Target="media/image289.wmf"/><Relationship Id="rId3" Type="http://schemas.openxmlformats.org/officeDocument/2006/relationships/image" Target="media/image290.wmf"/><Relationship Id="rId4" Type="http://schemas.openxmlformats.org/officeDocument/2006/relationships/image" Target="media/image28.wmf"/><Relationship Id="rId5" Type="http://schemas.openxmlformats.org/officeDocument/2006/relationships/image" Target="media/image291.wmf"/><Relationship Id="rId6" Type="http://schemas.openxmlformats.org/officeDocument/2006/relationships/image" Target="media/image292.wmf"/><Relationship Id="rId7" Type="http://schemas.openxmlformats.org/officeDocument/2006/relationships/image" Target="media/image293.wmf"/><Relationship Id="rId8" Type="http://schemas.openxmlformats.org/officeDocument/2006/relationships/image" Target="media/image294.wmf"/><Relationship Id="rId9" Type="http://schemas.openxmlformats.org/officeDocument/2006/relationships/image" Target="media/image295.wmf"/><Relationship Id="rId10" Type="http://schemas.openxmlformats.org/officeDocument/2006/relationships/image" Target="media/image296.wmf"/><Relationship Id="rId1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Miller Alexander</dc:creator>
  <dc:description/>
  <cp:keywords/>
  <dc:language>en-US</dc:language>
  <cp:lastModifiedBy>Пользователь Windows</cp:lastModifiedBy>
  <cp:lastPrinted>2016-12-26T17:24:00Z</cp:lastPrinted>
  <dcterms:modified xsi:type="dcterms:W3CDTF">2016-12-27T04:32:00Z</dcterms:modified>
  <cp:revision>44</cp:revision>
  <dc:subject/>
  <dc:title>                        </dc:title>
</cp:coreProperties>
</file>