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БРИХИНСКИЙ РАЙОННЫЙ СОВЕТ НАРОДНЫХ ДЕПУТАТОВ 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2.2020 № 76</w:t>
        <w:tab/>
        <w:tab/>
        <w:tab/>
        <w:t xml:space="preserve">          </w:t>
        <w:tab/>
        <w:tab/>
        <w:tab/>
        <w:t xml:space="preserve">                        с. Ребриха </w:t>
      </w:r>
    </w:p>
    <w:p>
      <w:pPr>
        <w:pStyle w:val="TextBody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существлении государственных полномочий в области создания и функционирования административных комиссии</w:t>
      </w:r>
    </w:p>
    <w:p>
      <w:pPr>
        <w:pStyle w:val="TextBody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и при местных администрациях» Ребрихинский районный Совет народных депутатов РЕШИЛ: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решение «Об осуществлении государственных полномочий в области создания и функционирования административных комиссии».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править </w:t>
      </w:r>
      <w:r>
        <w:rPr>
          <w:sz w:val="28"/>
          <w:szCs w:val="28"/>
        </w:rPr>
        <w:t>настоящее решение главе района для подписания и обнародования в установленном порядке.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знать утратившим силу решение Ребрихинского районного Совета народных депутатов Алтайского края от 29.09.2017 № 23 «</w:t>
      </w:r>
      <w:r>
        <w:rPr>
          <w:sz w:val="28"/>
          <w:szCs w:val="28"/>
        </w:rPr>
        <w:t>Об образовании административной комиссии при Администрации Ребрихинского района Алтайского края</w:t>
      </w:r>
      <w:r>
        <w:rPr>
          <w:sz w:val="28"/>
          <w:szCs w:val="28"/>
          <w:lang w:val="ru-RU"/>
        </w:rPr>
        <w:t>»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  <w:lang w:val="ru-RU"/>
        </w:rPr>
        <w:t>4. Контроль за деятельностью административных комиссий осуществляется постоянной комиссией по правовым вопросам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публиковать настоящее реш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стоящее решение вступает в силу с 01.01.2021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  <w:lang w:val="ru-RU"/>
        </w:rPr>
        <w:t>7. Контроль за исполнением настоящего решения возложить на постоянную комиссию по правовым вопросам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Н.Н. Странцов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</w:t>
      </w:r>
    </w:p>
    <w:p>
      <w:pPr>
        <w:pStyle w:val="TextBody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Ребрихинского районного Совета народных депутатов Алтайского края от 25.12.2020 № 76</w:t>
      </w:r>
    </w:p>
    <w:p>
      <w:pPr>
        <w:pStyle w:val="TextBody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637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существлении государственных полномочий в области создания и функционирования административных комиссии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разовать в муниципальном образовании Ребрихинский район Алтайский край с 01.01.2021 Административную комиссию при Администрации Ребрихинского района Алтайского кра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. Определить границей территории на которую распространяется юрисдикция административной комиссии при Администрации Ребрихинского района Алтайского края: границы муниципального образования Ребрихинский район Алтайского кра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3. Административная комиссия создана на 5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 Осуществление государственных полномочий в области создания и функционирования административных комиссий при местных администрациях является расходным обязательством муниципального образования Ребрихинский район Алтайского края и финансируется за счет субвенций, поступающих из краевого бюдж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с 01.01.2021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. Опубликовать настоящее решение в Сборнике муниципальных правовых актов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             Л.В. Шлаузер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5.12.2020 № 26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33:00Z</dcterms:created>
  <dc:creator>Admin</dc:creator>
  <dc:description/>
  <cp:keywords/>
  <dc:language>en-US</dc:language>
  <cp:lastModifiedBy>Пользователь</cp:lastModifiedBy>
  <cp:lastPrinted>2019-11-26T14:57:00Z</cp:lastPrinted>
  <dcterms:modified xsi:type="dcterms:W3CDTF">2020-12-30T06:57:00Z</dcterms:modified>
  <cp:revision>12</cp:revision>
  <dc:subject/>
  <dc:title>У С Т А В</dc:title>
</cp:coreProperties>
</file>