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0 № 77</w:t>
        <w:tab/>
        <w:tab/>
        <w:tab/>
        <w:t xml:space="preserve">          </w:t>
        <w:tab/>
        <w:tab/>
        <w:tab/>
        <w:t xml:space="preserve">                        с. Ребриха 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административной комиссии при Администрации Ребр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 Ребрихинский районный Совет народных депутатов РЕШИЛ: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1. Принять решение «Об утверждении Положения об административной комиссии при Администрации Ребрихинского района Алтайского края»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 главе района для подписания и обнародования в установленном порядке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01.01.2021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Н.Н. Странц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Ребрихинского районного Совета народных депутатов Алтайского края от 25.12.2020 № 77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дминистративной комиссии при Администрации Ребрихинского района Алтайского кра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Положение об административной комиссии при Администрации Ребрихинского района Алтайского края (далее – «Положение», «административная комиссия») разработано в соответствии с Кодексом Российской Федерации об административных правонарушениях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далее – «Закон Алтайского края № 12-ЗС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егулирует порядок образования и деятельности административ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, отнесенных к ее компетенции законом Алтайского края от 10.07.2002 № 46-ЗС «Об административной ответственности за совершение правонарушений на территории Алтайского края» (далее – «Закон Алтайского края № 46-ЗС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Административная комиссия формируется в составе председателя, заместителя председателя, ответственного секретаря и иных членов административной комиссии сроком на пять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rFonts w:eastAsia="Calibri"/>
          <w:sz w:val="28"/>
          <w:szCs w:val="28"/>
        </w:rPr>
        <w:t xml:space="preserve">Состав административной комиссии </w:t>
      </w:r>
      <w:r>
        <w:rPr>
          <w:sz w:val="28"/>
          <w:szCs w:val="28"/>
        </w:rPr>
        <w:t>устанавливается в количестве 5 член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состав административной комиссии могут входить граждане Российской Федерации, достигшие возраста 21 года, имеющие высшее или среднее профессиональное образование, выразившие в письменной форме свое согласие на включение в состав административной комиссии. Членом административной комиссии не может быть гражданин, признанный решением суда недееспособным или ограниченно дееспособным, имеющий неснятую или непогашенную судим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Административная комиссия осуществляет свою деятельность в пределах территории, на которую распространяется ее юрисдикция, в соответствии с решением Ребрихинского районного Совета народных депутатов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 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 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ом Алтайского края № 12-ЗС, Законом Алтайского края № 46-ЗС, иными нормативными правовыми актами Российской Федерации, Алтайского края, муниципальными правовыми акт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 Основные задачи и функции административ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Основными задачами административной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исполнения вынесенного п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действие укреплению законности и предупреждению административных правонарушений в пределах территории, подпадающей под юрисдикцию административ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Основными функциями административной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ассмотрение дел об административных правонарушениях, поступивших от должностных лиц, уполномоченных составлять протоколы об административных правонарушениях, в соответствии с Законом Алтайского края № 46-З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ие постановлений (определений) </w:t>
      </w:r>
      <w:r>
        <w:rPr>
          <w:rFonts w:eastAsia="Calibri"/>
          <w:sz w:val="28"/>
          <w:szCs w:val="28"/>
        </w:rPr>
        <w:t xml:space="preserve">при подготовке к рассмотрению дел об административных правонарушениях и </w:t>
      </w:r>
      <w:r>
        <w:rPr>
          <w:sz w:val="28"/>
          <w:szCs w:val="28"/>
        </w:rPr>
        <w:t>по результатам рассмотрения дел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общение практики рассмотрения дел об административных правонарушениях и принятие мер по ее совершенств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деятельности административ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ая комиссия осуществляет деятельность по рассмотрению дел об административных правонарушениях, отнесенных к ее компетенции Законом Алтайского края № 46-ЗС,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а об административных правонарушениях рассматриваются на засед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административной комиссии проводятся, как правило, в ее месте нахождения. В целях усиления работы по профилактике административных правонарушений и укрепления правопорядка административная комиссия вправе принять решение о проведении выездного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ая комиссия самостоятельно определяет регламент своей работы. Заседания административной комиссии проводятся по мере необходимости, но не реже одного раза в пятнадцать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дате, времени и месте проведения заседания административной комиссии принимает председатель административной комиссии, о чем ее члены уведомляются ответственным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седаниях административной комиссии председательствует ее председатель, а в его отсутствие – заместитель председателя. В случае отсутствия в заседании председателя и заместителя председателя административной комиссии одновременно, председательствующий избирается членами административной комиссии непосредственно перед началом административного разбирательства, что оформляется соответствующим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ьствующий принимает необходимые меры к обеспечению в заседании надлежа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е административной комиссии является правомочным, если в нем принимают участие не менее половины от установленно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8. Голосование в заседаниях административной комиссии открыт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9. 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</w:rPr>
        <w:t>3.10. При решении вопросов на заседании административной комиссии каждый член административной комиссии обладает одним голосом.</w:t>
      </w:r>
      <w:r>
        <w:rPr>
          <w:sz w:val="28"/>
          <w:szCs w:val="28"/>
        </w:rPr>
        <w:t xml:space="preserve"> Никто из членов административной комиссии не может воздержаться от голосования по делу об административном правонарушении. Председательствующий голосует послед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ановление, определение по делу об административном правонарушении принимаются простым большинством голосов членов административной комиссии, присутствующих на засед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2. 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3. 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ая комиссия обращает к исполнению постановления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ая комиссия при осуществлении своей деятельности взаимодействует с органами государственной власти, органами местного самоуправления Алтайского края, организациями и гражданами по вопросам, относящимся к компетенции административ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тивная комиссия имеет прав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у органов государственной власти и органов местного самоуправления Алтайского края, организаций независимо от их организационно-правовых форм, их должностных лиц документы, информацию, справочные материалы, объяснения, необходимые для рассмотрения дела об административном правонаруш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кать к работе административной комиссии должностных лиц, консультантов-специалистов и граждан для получения сведений по вопросам, относящимся к их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ять к лицу, совершившему административное правонарушение, административные наказания в соответствии с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ть иные права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 Председатель административ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Председатель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ланирует и руководит деятельностью административной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назначает дату, время и место проведения заседания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ьствует на заседаниях и организует работу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ывает протоколы о рассмотрении дела об административном правонарушении, определения, постановления, представления, выносимые административной комиссией, а также другие документы, необходимые для работы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, организациях независимо от их организационно-правовых ф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информирует главу Ребрих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о результатах деятельности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осит главе Ребрихинского района предложения по вопросам профилактики административ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ет ответственность за невыполнение или ненадлежащее выполнение возложенных на административную комиссию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 Заместитель председателя административ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Заместитель председателя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ыполняет обязанности председателя административной комиссии в его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за организацией делопроизводства и подготовкой к рассмотрению дел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разрабатывает и осуществляет мероприятия, направленные на предупреждение административных правонарушений, выявление и устранение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осуществляет иные полномочия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 Ответственный секретарь административ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Ответственный секретарь административ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едет делопроизводство административной комиссии, в том числе регистрирует, оформляет и ведет учет дел об административных правонарушениях, входящей и исходящей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существляет предварительную подготовку к рассмотрению дел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повещает в соответствии с требованиями, установленными Кодексом Российской Федерации об административных правонарушениях, членов административной комиссии и лиц, участвующих в производстве по делу об административном правонарушении, о месте и времени рассмотрения дела, знакомит их с материалами дел об административных правонарушениях, внесенных на рассмотрение административной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остановлений, определений, представлений, вынесенных административной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вает вручение копий постановлений, определений и представлений, вынесенных административной комиссией, а также их рассылку в установленные сроки лицам, в отношении которых они вынесены, их представителям, потерпевшим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ее со всеми материалами дела в соответствующие судебные органы для последующего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принимает необходимые меры и осуществляет контроль за исполнением вынесенных административной комиссией постановлений, определений, предст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ведет статистический учет о деятельности административной комиссии и должностных лиц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 представляет интересы административной комиссии в судебных и иных орг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существляет свою деятельность под руководством председателя и заместителя председателя административной комисс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 изучает и обобщает административную практику по вопросам деятельности административной комиссии и должностных лиц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 оказывает консультационную помощь и проводит обучение членов административной комиссии и должностных лиц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 готовит предложения по совершенствованию законов и иных нормативных правовых актов, проводит информационно-справочну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 инициирует информирование населения через средства массовой информации о деятельности административной комиссии и должностных лиц, уполномоченных составлять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осуществляет подготовку отчетов, иной информации о деятельности административной комиссии и обеспечивает их представление в органы местного самоуправления муниципальных районов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 осуществляет иные полномочия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Члены административной комисс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1. Члены административной комиссии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 Члены административной комиссии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едварительно, до начала заседания административно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тавить вопрос об отложении рассмотрения дела об административном правонарушении и об истребовании дополнительных материалов по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частвовать в заседании административной комиссии с правом гол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задавать вопросы лицам, участвующим в производстве по делу об административ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участвовать в обсуждении постановлений, определений и представлений, принимаемых административной комиссией по рассмотренным делам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участвовать в голосовании при принятии постановлений и определений по рассмотренным делам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8. Досрочное прекращение полномочий чле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1. Полномочия члена административной комиссии могут быть прекращены досроч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 подаче членом административной комиссии заявления в письменной форме о сложении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 вступлении в законную силу обвинительного приговора суда в отношении члена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в случае смерти члена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 случае выхода из гражданства Российской Федерации или приобретения гражданства другого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выявление факта представления членом административной комиссии подложных документов или заведомо ложных сведений, послуживших основанием для включения в состав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 в иных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2. 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, установленных пунктом 1.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 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9. Организация делопроизводства административной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1. Дела об административных правонарушениях, иная переписка по ним принимаются и хранятся секретарем административной комиссии либо членами административной комиссии, его замещающими, до окончания сроков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2. 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3. Порядок регистрации, учета корреспонденции, формы учета, в том числе книг, журналов и иной документации,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Контроль за деятельностью администрати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1. Административная комиссия в своей деятельности подотчетна главе Ребрих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2. </w:t>
      </w:r>
      <w:r>
        <w:rPr>
          <w:rFonts w:eastAsia="Calibri"/>
          <w:sz w:val="28"/>
          <w:szCs w:val="28"/>
        </w:rPr>
        <w:t>Органы местного самоуправления муниципальных районов представляют в управление юстиции Алтайского края в сфере юстиции документы, отчеты и иную информацию, связанную с осуществлением государственных полномочий, в порядке и сроки, установленные указанным органо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Заключительны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Настоящее решение вступает в силу с 01.01.2021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    Л.В. Шлаузер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5.12.2020 №</w:t>
      </w:r>
      <w:r>
        <w:rPr>
          <w:sz w:val="28"/>
          <w:szCs w:val="28"/>
          <w:lang w:val="ru-RU"/>
        </w:rPr>
        <w:t xml:space="preserve"> 27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6:00Z</dcterms:created>
  <dc:creator>Admin</dc:creator>
  <dc:description/>
  <cp:keywords/>
  <dc:language>en-US</dc:language>
  <cp:lastModifiedBy>Пользователь</cp:lastModifiedBy>
  <cp:lastPrinted>2020-12-24T12:10:00Z</cp:lastPrinted>
  <dcterms:modified xsi:type="dcterms:W3CDTF">2020-12-30T05:57:00Z</dcterms:modified>
  <cp:revision>10</cp:revision>
  <dc:subject/>
  <dc:title>У С Т А В</dc:title>
</cp:coreProperties>
</file>