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2</w:t>
            </w:r>
          </w:p>
        </w:tc>
      </w:tr>
    </w:tbl>
    <w:p>
      <w:pPr>
        <w:pStyle w:val="2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842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орядк</w:t>
              </w:r>
            </w:hyperlink>
            <w:r>
              <w:rPr>
                <w:color w:val="000000"/>
                <w:sz w:val="28"/>
                <w:szCs w:val="28"/>
              </w:rPr>
              <w:t xml:space="preserve">а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 </w:t>
            </w:r>
          </w:p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атьи </w:t>
      </w:r>
      <w:hyperlink r:id="rId4">
        <w:r>
          <w:rPr>
            <w:rStyle w:val="InternetLink"/>
            <w:color w:val="000000"/>
            <w:sz w:val="28"/>
            <w:szCs w:val="28"/>
          </w:rPr>
          <w:t>54</w:t>
        </w:r>
      </w:hyperlink>
      <w:r>
        <w:rPr>
          <w:color w:val="000000"/>
          <w:sz w:val="28"/>
          <w:szCs w:val="28"/>
        </w:rPr>
        <w:t xml:space="preserve"> Устава района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ебрихинского района Алтайского края от 23.10.2019 № 613 «Об утверждении Порядка 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18.04.2020 г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4. Опубликовать настояще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В.Н. Лебедева</w:t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hanging="0"/>
        <w:rPr/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</w:t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Т.В. Родионова</w:t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 экономике, </w:t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управлению  муниципальным  имуществом</w:t>
      </w:r>
    </w:p>
    <w:p>
      <w:pPr>
        <w:pStyle w:val="Normal"/>
        <w:tabs>
          <w:tab w:val="clear" w:pos="708"/>
          <w:tab w:val="left" w:pos="8544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и предпринимательской деятельности                                         С.А. Горбунова</w:t>
      </w:r>
    </w:p>
    <w:p>
      <w:pPr>
        <w:pStyle w:val="Normal"/>
        <w:tabs>
          <w:tab w:val="clear" w:pos="708"/>
          <w:tab w:val="left" w:pos="8544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 района                                                              С.А. Накоряков</w:t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Климова Ирина Алексеевна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sz w:val="20"/>
        </w:rPr>
        <w:t>8-385-82-22-4-52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ебрихинского 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района Алтайского кра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от 24.12.2021 № 772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Ребрихинский район Алтайского кра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принятия решения о признании безнадежной к взысканию задолженности по платежам районный бюджет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.12.2015 № 406-ФЗ «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рядок распространяется на правоотношения, связанные с принятием решения о признании безнадежной к взысканию задолженности по платежам, главным администратором которых является Администрация Ребрихинского района Алтайского края (далее - задолженность по платежам в бюджет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опреде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color w:val="000000"/>
          <w:sz w:val="28"/>
          <w:szCs w:val="28"/>
        </w:rPr>
      </w:pPr>
      <w:bookmarkStart w:id="0" w:name="Par6"/>
      <w:bookmarkEnd w:id="0"/>
      <w:r>
        <w:rPr>
          <w:color w:val="000000"/>
          <w:sz w:val="28"/>
          <w:szCs w:val="28"/>
        </w:rPr>
        <w:t>2. Случаи признания безнадежной к взысканию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и по платежам в бюджет</w:t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1. Задолженность по платежам в бюджет признается безнадежной к взысканию в случая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5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1. Признания банкротом гражданина, не являющегося индивидуальным предпринимателем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6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6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6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6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7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ряду со случаями, предусмотренными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неуплаченные административные штрафы признаются безнадежными к взысканию: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7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7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В случае возврата взыскателю исполнительного документа по основаниям, предусмотрен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документов, подтверждающих наличие оснований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и по платежам в бюджет</w:t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2" w:name="Par2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отчетности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hyperlink w:anchor="Par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ора доходов бюджета о принятых мерах по обеспечению взыскания задолженности по платежам в бюджет по форме согласно приложению 2 к Поряд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окументы, подтверждающие случаи признания безнадежной к взысканию задолженности по платежам в бюдж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В случае, указанном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- документ, свидетельствующий о смерти физического лица, - плательщика платежей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В случае, указанном в </w:t>
      </w:r>
      <w:hyperlink w:anchor="Par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1. В случае, указанном в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2.1 пункта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 В случае, указанном в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- документ, содержащий сведения из Единого государственного реестра юридических лиц (далее - ЕГРЮЛ)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В случае, указанном в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 В случае, указанном в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В случае, указанном в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содержащий сведения из ЕГРЮЛ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В случае, указанном в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- 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8. В случае, указанном в </w:t>
      </w:r>
      <w:hyperlink w:anchor="Par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содержащий сведения из ЕГРЮЛ о принятии регистрирующим органом решения о предстоящем исключении недействующего юридического лица из ЕГРЮЛ;</w:t>
      </w:r>
    </w:p>
    <w:p>
      <w:pPr>
        <w:pStyle w:val="ConsPlusNormal"/>
        <w:spacing w:before="200" w:after="0"/>
        <w:ind w:firstLine="540"/>
        <w:jc w:val="both"/>
        <w:rPr/>
      </w:pPr>
      <w:hyperlink w:anchor="Par2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ора доходов о ненахождении юридического лица в процедурах, применяемых в деле о банкротстве, по форме согласно приложению 3 к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исполнительном производстве».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нятия решения о признании безнадежной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зысканию задолженности по платежам в бюджет</w:t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целях подготовки решений о признании безнадежной к взысканию задолженности по платежам в бюджет распоряжением администратора доходов создается комиссия по поступлению и выбытию активов (далее - комиссия) и утверждается ее персональный соста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состав комиссии входит председатель, заместитель председателя, секретарь и члены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Par117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случаев, являющихся основаниями для признания безнадежной к взысканию задолженности по платежам в бюджет, установленных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тсутствие документов, установленных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Решение о признании безнадежной к взысканию задолженности по платежам в бюджет оформляется </w:t>
      </w:r>
      <w:hyperlink w:anchor="Par2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4 к Порядку (далее - акт), содержащим следующую информацию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 (при налич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членов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оект акта подготавливается комиссией не позднее трех рабочих дней со дня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Оформленный комиссией акт утверждается руководителем администратора доходов бюджета не позднее 5 рабочих дней со дня принятия решения, указанного в </w:t>
      </w:r>
      <w:hyperlink w:anchor="Par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 пункта 4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.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/>
      </w:pPr>
      <w:bookmarkStart w:id="14" w:name="Par76"/>
      <w:bookmarkEnd w:id="14"/>
      <w:r>
        <w:rPr>
          <w:color w:val="000000"/>
          <w:sz w:val="24"/>
          <w:szCs w:val="24"/>
        </w:rPr>
        <w:t>Приложение  1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я решений о признании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надежной к взысканию задолженности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латежам в бюджет муниципального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Ребрихинский район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тайского края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отчетности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читываемых суммах задолженности по уплате платежей в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</w:rPr>
        <w:t>бюджет муниципального образования Ребрихинский район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тайского края по состоянию на "___" _________ 20__ года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rPr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/>
          <w:color w:val="000000"/>
          <w:sz w:val="24"/>
          <w:szCs w:val="24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7"/>
        <w:gridCol w:w="1871"/>
        <w:gridCol w:w="1474"/>
        <w:gridCol w:w="1701"/>
        <w:gridCol w:w="1304"/>
        <w:gridCol w:w="153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еням (неустойка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все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администратора    (подпись)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___________/_____________________/</w:t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(фамилия, инициалы)</w:t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й о признании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надежной к взысканию задолженности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тежам в бюджет муниципального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Ребрихинский район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" w:name="Par119"/>
      <w:bookmarkStart w:id="16" w:name="Par119"/>
      <w:bookmarkEnd w:id="16"/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ых мерах по обеспечению взыскания задолженности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латежам в бюджет муниципального образован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</w:rPr>
        <w:t>Ребрихинский район Алтайского кра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"___" ____________ 20__ года</w:t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25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всего, в том числе по пеням (неустойкам), по штра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обеспечению взыскания задолженности по платежам район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администратора    (подпись)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амилия, инициалы)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й о признании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надежной к взысканию задолженности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тежам в бюджет муниципального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Ребрихинский район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/>
        <w:autoSpaceDE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bookmarkStart w:id="17" w:name="Par166"/>
      <w:bookmarkEnd w:id="17"/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ПРАВКА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 ненахождении юридического лица в процедурах,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меняемых в деле о банкротстве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 сведений,  содержащихся  в  Едином  федеральном  реест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  о   банкротстве   в  сети  Интернет  (www.bankrot.fedresurs.ru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е  арбитражных дел на Интернет-сайте арбитражных судов 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(www.arbitr.ru),  по  состоянию  на  "____"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Н / КП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ится в процедурах, применяемых в деле о банкротст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_______________/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знадежной к взысканию задолженности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латежам в бюджет муниципального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Ребрихинский район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/>
        <w:autoSpaceDE w:val="fals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УТВЕРЖДАЮ: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Глава Ребрихинского района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лтайского края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__________/_____________________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(подпись)   (расшифровка подписи)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"___" ___________ 20__ г.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1"/>
        <w:keepNext w:val="false"/>
        <w:widowControl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КТ № ________ от "___" _________ 20__ года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 признании безнадежной к взысканию задолженности по платежам в бюджет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униципального образования Ребрихинский район Алтайского края </w:t>
      </w:r>
    </w:p>
    <w:p>
      <w:pPr>
        <w:pStyle w:val="Heading1"/>
        <w:keepNext w:val="false"/>
        <w:widowControl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1"/>
        <w:keepNext w:val="false"/>
        <w:widowControl/>
        <w:autoSpaceDE w:val="fals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а   основании  решения  комиссии  по признании безнадежной к взысканию задолженности по платежам в бюджет муниципального образования Ребрихинский район Алтайского края  (протокол заседания от  "___" ________ 20__ года) признать задолженность по платежам  в  бюджет  муниципального  образования  Ребрихинский районо Алтайского края:</w:t>
      </w:r>
    </w:p>
    <w:p>
      <w:pPr>
        <w:pStyle w:val="Normal"/>
        <w:widowControl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644"/>
        <w:gridCol w:w="1814"/>
        <w:gridCol w:w="1361"/>
        <w:gridCol w:w="1247"/>
        <w:gridCol w:w="1077"/>
        <w:gridCol w:w="790"/>
        <w:gridCol w:w="1134"/>
        <w:gridCol w:w="70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 / ОГРН (для организации); ИНН (для физического ли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всег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 сумме:______________________________________ рублей _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 по поступлению и выбытию актив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/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нициалы)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3C844F87D31653DBA82CCF3EF4F75E361DED56C47DAF2B3FB2B1738910243186E5A9D1D3A23FE634E17A0DM0H" TargetMode="External"/><Relationship Id="rId4" Type="http://schemas.openxmlformats.org/officeDocument/2006/relationships/hyperlink" Target="consultantplus://offline/ref=25E8C532E58730EFFEE73DAB3B7B760D3CDB21C61ED8BD44F5A2CA3C0BA340DB9CFA14F2C5AB01CB2841ACc4hFH" TargetMode="External"/><Relationship Id="rId5" Type="http://schemas.openxmlformats.org/officeDocument/2006/relationships/hyperlink" Target="consultantplus://offline/ref=5C4E268F105B06698664F2C3240B9564EC0B58AF9BB7AB0BA4598B8297D8B8EC89D9F17F740F76CB598DE4D2777EB799039FFA326D35Q4G2E" TargetMode="External"/><Relationship Id="rId6" Type="http://schemas.openxmlformats.org/officeDocument/2006/relationships/hyperlink" Target="consultantplus://offline/ref=5C4E268F105B06698664F2C3240B9564EA0959AB9FB4AB0BA4598B8297D8B8EC89D9F17A770870C80CD7F4D63E29B9850183E532733543C7QEG0E" TargetMode="External"/><Relationship Id="rId7" Type="http://schemas.openxmlformats.org/officeDocument/2006/relationships/hyperlink" Target="consultantplus://offline/ref=5C4E268F105B06698664F2C3240B9564EB0E5FAD90B2AB0BA4598B8297D8B8EC89D9F17A770871C00AD7F4D63E29B9850183E532733543C7QEG0E" TargetMode="External"/><Relationship Id="rId8" Type="http://schemas.openxmlformats.org/officeDocument/2006/relationships/hyperlink" Target="consultantplus://offline/ref=5C4E268F105B06698664F2C3240B9564EB035BAF9BB6AB0BA4598B8297D8B8EC9BD9A976750B6FC10FC2A28778Q7GDE" TargetMode="External"/><Relationship Id="rId9" Type="http://schemas.openxmlformats.org/officeDocument/2006/relationships/hyperlink" Target="consultantplus://offline/ref=5C4E268F105B06698664F2C3240B9564EB035BAF9BB6AB0BA4598B8297D8B8EC9BD9A976750B6FC10FC2A28778Q7GDE" TargetMode="External"/><Relationship Id="rId10" Type="http://schemas.openxmlformats.org/officeDocument/2006/relationships/hyperlink" Target="consultantplus://offline/ref=5C4E268F105B06698664F2C3240B9564EB0359AD90B2AB0BA4598B8297D8B8EC89D9F17A770872C405D7F4D63E29B9850183E532733543C7QEG0E" TargetMode="External"/><Relationship Id="rId11" Type="http://schemas.openxmlformats.org/officeDocument/2006/relationships/hyperlink" Target="consultantplus://offline/ref=5C4E268F105B06698664F2C3240B9564EB0359AD90B2AB0BA4598B8297D8B8EC89D9F17A770872C404D7F4D63E29B9850183E532733543C7QEG0E" TargetMode="External"/><Relationship Id="rId12" Type="http://schemas.openxmlformats.org/officeDocument/2006/relationships/hyperlink" Target="consultantplus://offline/ref=5C4E268F105B06698664F2C3240B9564EB0359AD90B2AB0BA4598B8297D8B8EC89D9F17A770872C405D7F4D63E29B9850183E532733543C7QEG0E" TargetMode="External"/><Relationship Id="rId13" Type="http://schemas.openxmlformats.org/officeDocument/2006/relationships/hyperlink" Target="consultantplus://offline/ref=5C4E268F105B06698664F2C3240B9564EB0359AD90B2AB0BA4598B8297D8B8EC89D9F17A770872C404D7F4D63E29B9850183E532733543C7QEG0E" TargetMode="External"/><Relationship Id="rId14" Type="http://schemas.openxmlformats.org/officeDocument/2006/relationships/hyperlink" Target="consultantplus://offline/ref=5C4E268F105B06698664F2C3240B9564EB035DA191B7AB0BA4598B8297D8B8EC9BD9A976750B6FC10FC2A28778Q7GDE" TargetMode="External"/><Relationship Id="rId15" Type="http://schemas.openxmlformats.org/officeDocument/2006/relationships/hyperlink" Target="consultantplus://offline/ref=5C4E268F105B06698664F2C3240B9564EB035EAE9FB8AB0BA4598B8297D8B8EC9BD9A976750B6FC10FC2A28778Q7GDE" TargetMode="External"/><Relationship Id="rId16" Type="http://schemas.openxmlformats.org/officeDocument/2006/relationships/hyperlink" Target="consultantplus://offline/ref=5C4E268F105B06698664F2C3240B9564EB0359AD90B2AB0BA4598B8297D8B8EC89D9F17A770872C405D7F4D63E29B9850183E532733543C7QEG0E" TargetMode="External"/><Relationship Id="rId17" Type="http://schemas.openxmlformats.org/officeDocument/2006/relationships/hyperlink" Target="consultantplus://offline/ref=5C4E268F105B06698664F2C3240B9564EB0359AD90B2AB0BA4598B8297D8B8EC89D9F17A770872C404D7F4D63E29B9850183E532733543C7QEG0E" TargetMode="External"/><Relationship Id="rId18" Type="http://schemas.openxmlformats.org/officeDocument/2006/relationships/hyperlink" Target="consultantplus://offline/ref=5C4E268F105B06698664F2C3240B9564EB035DA191B7AB0BA4598B8297D8B8EC9BD9A976750B6FC10FC2A28778Q7GDE" TargetMode="External"/><Relationship Id="rId19" Type="http://schemas.openxmlformats.org/officeDocument/2006/relationships/hyperlink" Target="consultantplus://offline/ref=5C4E268F105B06698664F2C3240B9564EB0359AD90B2AB0BA4598B8297D8B8EC89D9F17A770872C405D7F4D63E29B9850183E532733543C7QEG0E" TargetMode="External"/><Relationship Id="rId20" Type="http://schemas.openxmlformats.org/officeDocument/2006/relationships/hyperlink" Target="consultantplus://offline/ref=5C4E268F105B06698664F2C3240B9564EB0359AD90B2AB0BA4598B8297D8B8EC89D9F17A770872C404D7F4D63E29B9850183E532733543C7QEG0E" TargetMode="External"/><Relationship Id="rId21" Type="http://schemas.openxmlformats.org/officeDocument/2006/relationships/hyperlink" Target="consultantplus://offline/ref=5C4E268F105B06698664F2C3240B9564EB0359AD90B2AB0BA4598B8297D8B8EC89D9F17A770872C405D7F4D63E29B9850183E532733543C7QEG0E" TargetMode="External"/><Relationship Id="rId22" Type="http://schemas.openxmlformats.org/officeDocument/2006/relationships/hyperlink" Target="consultantplus://offline/ref=5C4E268F105B06698664F2C3240B9564EB0359AD90B2AB0BA4598B8297D8B8EC89D9F17A770872C404D7F4D63E29B9850183E532733543C7QEG0E" TargetMode="External"/><Relationship Id="rId23" Type="http://schemas.openxmlformats.org/officeDocument/2006/relationships/hyperlink" Target="consultantplus://offline/ref=5C4E268F105B06698664F2C3240B9564EB0359AD90B2AB0BA4598B8297D8B8EC89D9F17A770872C405D7F4D63E29B9850183E532733543C7QEG0E" TargetMode="External"/><Relationship Id="rId24" Type="http://schemas.openxmlformats.org/officeDocument/2006/relationships/hyperlink" Target="consultantplus://offline/ref=5C4E268F105B06698664F2C3240B9564EB0359AD90B2AB0BA4598B8297D8B8EC89D9F17A770872C404D7F4D63E29B9850183E532733543C7QEG0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4:00Z</dcterms:created>
  <dc:creator>Name</dc:creator>
  <dc:description/>
  <cp:keywords/>
  <dc:language>en-US</dc:language>
  <cp:lastModifiedBy>comp</cp:lastModifiedBy>
  <cp:lastPrinted>2019-10-24T12:04:00Z</cp:lastPrinted>
  <dcterms:modified xsi:type="dcterms:W3CDTF">2022-01-12T05:28:00Z</dcterms:modified>
  <cp:revision>3</cp:revision>
  <dc:subject/>
  <dc:title>ПРИЛОЖЕНИЕ</dc:title>
</cp:coreProperties>
</file>