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9.10.2021  № 77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занесении в Книгу Почета</w:t>
      </w:r>
    </w:p>
    <w:p>
      <w:pPr>
        <w:pStyle w:val="TextBody"/>
        <w:jc w:val="left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bCs/>
          <w:kern w:val="2"/>
          <w:szCs w:val="28"/>
        </w:rPr>
        <w:t>Ребрихинского районного Совета</w:t>
      </w:r>
    </w:p>
    <w:p>
      <w:pPr>
        <w:pStyle w:val="TextBody"/>
        <w:jc w:val="left"/>
        <w:rPr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народных  депутатов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Алтайского края</w:t>
      </w:r>
      <w:r>
        <w:rPr>
          <w:szCs w:val="28"/>
        </w:rPr>
        <w:t xml:space="preserve">     </w:t>
      </w:r>
    </w:p>
    <w:p>
      <w:pPr>
        <w:pStyle w:val="TextBody"/>
        <w:rPr>
          <w:bCs/>
          <w:kern w:val="2"/>
          <w:szCs w:val="28"/>
        </w:rPr>
      </w:pPr>
      <w:r>
        <w:rPr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Книге Почёта Ребрихинского районного Совета народных депутатов, утверждённым решением Ребрихинского районного Совета народных депутатов от 01.03.2019 № 12, районный Совет народных депутатов 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нести в Книгу Почёта Ребрихинского районного Совета народных депутатов Алтайского края  за успешное и добросовестное исполнение депутатских обязанностей, значительный вклад в становление и развитие представительной власти  Ребрихинского района,  активное участие в правотворческой деятельности Ребрихинского районного Совета народных депутатов, патриотическое воспитание подрастающего поко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рейдер Надежду Николаевну, заместителя председателя Ребрихинского районного Совета народных депутатов Алтайского края седьмого соз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3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ab/>
        <w:t xml:space="preserve">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3:00Z</dcterms:created>
  <dc:creator>ў б</dc:creator>
  <dc:description/>
  <cp:keywords/>
  <dc:language>en-US</dc:language>
  <cp:lastModifiedBy>comp</cp:lastModifiedBy>
  <cp:lastPrinted>2019-10-21T11:28:00Z</cp:lastPrinted>
  <dcterms:modified xsi:type="dcterms:W3CDTF">2021-11-08T03:28:00Z</dcterms:modified>
  <cp:revision>5</cp:revision>
  <dc:subject/>
  <dc:title>РОССИЙСКАЯ ФЕДЕРАЦИЯ</dc:title>
</cp:coreProperties>
</file>