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12.2024 № 77     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должностных лиц органов местного самоуправления, уполномоченных составлять протоколы об административных правонарушениях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, районный Совет народных депутатов </w:t>
      </w: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</w:t>
      </w:r>
      <w:r>
        <w:rPr/>
        <w:t xml:space="preserve">еречень </w:t>
      </w:r>
      <w:r>
        <w:rPr>
          <w:szCs w:val="28"/>
        </w:rPr>
        <w:t xml:space="preserve"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</w:t>
      </w:r>
      <w:r>
        <w:rPr/>
        <w:t>(прилагает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ий Перечень главе района для подписания и опублик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 следующие решения Ребрихинского районного Совета народных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 29.04.2022 № 43 «Об утверждении перечня должностных лиц органов местного самоуправления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17.02.2023 № 6 «О внесении изменений в решение районного Совета народных депутатов от 29.04.2022 № 43 «Об утверждении перечня должностных лиц органов местного самоуправления, уполномоченных составлять протоколы об административных правонарушениях»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Опубликовать решение в Сборнике муниципальных правовых актов Ребрихинского района Алтайского края и </w:t>
      </w:r>
      <w:r>
        <w:rPr>
          <w:szCs w:val="28"/>
          <w:lang w:val="ru-RU"/>
        </w:rPr>
        <w:t>разместить</w:t>
      </w:r>
      <w:r>
        <w:rPr>
          <w:szCs w:val="28"/>
        </w:rPr>
        <w:t xml:space="preserve">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выполнением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 Н.Н.Странц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ind w:left="6237" w:hanging="0"/>
        <w:rPr>
          <w:szCs w:val="28"/>
          <w:lang w:val="ru-RU"/>
        </w:rPr>
      </w:pPr>
      <w:r>
        <w:rPr>
          <w:szCs w:val="28"/>
        </w:rPr>
        <w:t xml:space="preserve">решением Ребрихинского районного Совета народных депутатов Алтайского края от </w:t>
      </w:r>
      <w:r>
        <w:rPr>
          <w:szCs w:val="28"/>
          <w:lang w:val="ru-RU"/>
        </w:rPr>
        <w:t>25.12.2024 № 77</w:t>
      </w:r>
    </w:p>
    <w:p>
      <w:pPr>
        <w:pStyle w:val="ConsPlusTitle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статьи 25-1</w:t>
        </w:r>
      </w:hyperlink>
      <w:r>
        <w:rPr>
          <w:sz w:val="28"/>
          <w:szCs w:val="28"/>
        </w:rPr>
        <w:t xml:space="preserve"> (в части муниципальных услуг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6-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0-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0-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9-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6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61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6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6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68-2</w:t>
        </w:r>
      </w:hyperlink>
      <w:r>
        <w:rPr>
          <w:sz w:val="28"/>
          <w:szCs w:val="28"/>
        </w:rPr>
        <w:t xml:space="preserve">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 (части 2, 3 и 4 статьи 25-1 (в части муниципальных услуг), 27, 61, 61-1, 61-3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оперативным вопросам (статья 25, части 2, 3 и 4 статьи 25-1 (в части муниципальных услуг), статьи 27, 36-1, 40-3, 46, 61, 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(статьи 27, 51, 58, 60, 61, 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 начальник отдела Управления сельского хозяйства Администрации района (статьи 27, 40, 40-2, 40-3, 61, 61-1 Закон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чальник отдела имущественных отношений Администрации района, главный специалист, ведущий специалист отдела имущественных отношений Администрации района (части 2, 3 и 4 статьи 25-1 (в части муниципальных услуг), 27, 49-4, 61, 61-1, 61-3, 68-2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главный специалист, ведущий специалист Комитета по строительству, архитектуре и жилищно-коммунальному хозяйству Администрации района (статьи 25, 27, 36-1, 40-3, 46,61,</w:t>
      </w:r>
      <w:r>
        <w:rPr/>
        <w:t xml:space="preserve"> </w:t>
      </w:r>
      <w:r>
        <w:rPr>
          <w:sz w:val="28"/>
          <w:szCs w:val="28"/>
        </w:rPr>
        <w:t>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 и чрезвычайным ситуациям Администрации района (статьи 27, 61,</w:t>
      </w:r>
      <w:r>
        <w:rPr/>
        <w:t xml:space="preserve"> </w:t>
      </w:r>
      <w:r>
        <w:rPr>
          <w:sz w:val="28"/>
          <w:szCs w:val="28"/>
        </w:rPr>
        <w:t>61-1,  67, 68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специалист отдела по мобилизационной работе Ребрихинского района (статьи 27, 61,</w:t>
      </w:r>
      <w:r>
        <w:rPr/>
        <w:t xml:space="preserve"> </w:t>
      </w:r>
      <w:r>
        <w:rPr>
          <w:sz w:val="28"/>
          <w:szCs w:val="28"/>
        </w:rPr>
        <w:t>61-1,  67, 68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специалист отдела информатизации Администрации района (статьи 58, 60, 61, 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начальник сектора отдела по взаимодействию с органами местного самоуправления, СМИ и общественностью Администрации района (статьи 27, 58, 60, 61-1 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ведущий специалист архивного отдела (статьи 27, 58, 60,</w:t>
      </w:r>
      <w:r>
        <w:rPr/>
        <w:t xml:space="preserve"> </w:t>
      </w:r>
      <w:r>
        <w:rPr>
          <w:sz w:val="28"/>
          <w:szCs w:val="28"/>
        </w:rPr>
        <w:t>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, главный специалист Комитета по  финансам, налоговой и кредитной политике Администрации района (статьи 27, 49-4, 61,</w:t>
      </w:r>
      <w:r>
        <w:rPr/>
        <w:t xml:space="preserve"> </w:t>
      </w:r>
      <w:r>
        <w:rPr>
          <w:sz w:val="28"/>
          <w:szCs w:val="28"/>
        </w:rPr>
        <w:t>61-1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, главный специалист, ведущий специалист Комитета по образованию Администрации района (статьи 27, 61, 61-1, 61-3 Закон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едатель комитета, главный специалист Комитета по культуре и делам молодежи Администрации района (статьи 27, 61,</w:t>
      </w:r>
      <w:r>
        <w:rPr/>
        <w:t xml:space="preserve"> </w:t>
      </w:r>
      <w:r>
        <w:rPr>
          <w:sz w:val="28"/>
          <w:szCs w:val="28"/>
        </w:rPr>
        <w:t>61-1, 61-3,</w:t>
      </w:r>
      <w:r>
        <w:rPr/>
        <w:t xml:space="preserve"> </w:t>
      </w:r>
      <w:r>
        <w:rPr>
          <w:sz w:val="28"/>
          <w:szCs w:val="28"/>
        </w:rPr>
        <w:t>67, 68 Закон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специалист 2 категории Комитета по  физической культуре и спорту Администрации района (статьи 27, 61, 61-1 Закон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лавный специалист – ответственный секретарь Комиссии по делам несовершеннолетних и защите их прав Ребрихинского района (части 2, 3 и 4 статьи 25-1 (в части муниципальных услуг), 27, 61, 61-1, 61-3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главы Администрации района по социальным вопросам (части 2, 3 и 4 статьи 25-1 (в части муниципальных услуг), 27, 61, 61-1, 61-3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Администрации района – главный бухгалтер, главный специалист отдела бухгалтерского учета и отчетности Администрации района – бухгалтер (статьи 27, 49-4, 61,</w:t>
      </w:r>
      <w:r>
        <w:rPr/>
        <w:t xml:space="preserve"> </w:t>
      </w:r>
      <w:r>
        <w:rPr>
          <w:sz w:val="28"/>
          <w:szCs w:val="28"/>
        </w:rPr>
        <w:t>61-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чальник отдела, главный специалист отдела экономики Администрации района (части 2, 3 и 4 статьи 25-1 (в части муниципальных услуг), 27, 49-4, 61, 61-1, 61-3, 68-2 Закон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В.Ю.Захаров</w:t>
      </w:r>
    </w:p>
    <w:p>
      <w:pPr>
        <w:pStyle w:val="ConsPlusNormal"/>
        <w:jc w:val="both"/>
        <w:rPr/>
      </w:pPr>
      <w:r>
        <w:rPr>
          <w:sz w:val="28"/>
          <w:szCs w:val="28"/>
        </w:rPr>
        <w:t>25.12.2024 № 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F9AAA1DE33E815CADEC30553BD57A60F318A09C51182EFD0650673C164B444A07543757946833F1B7337FBC05530AEABE4xDR0H" TargetMode="External"/><Relationship Id="rId3" Type="http://schemas.openxmlformats.org/officeDocument/2006/relationships/hyperlink" Target="consultantplus://offline/ref=0602D18EFC1C0EC9A9D5F9AAA1DE33E815CADEC30553BD57A60F318A09C51182EFD0650673C164B445A77141757946833F1B7337FBC05530AEABE4xDR0H" TargetMode="External"/><Relationship Id="rId4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5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6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7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8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9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10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11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12" Type="http://schemas.openxmlformats.org/officeDocument/2006/relationships/hyperlink" Target="consultantplus://offline/ref=0602D18EFC1C0EC9A9D5F9AAA1DE33E815CADEC30553BD57A60F318A09C51182EFD0650673C164B445A77545757946833F1B7337FBC05530AEABE4xDR0H" TargetMode="External"/><Relationship Id="rId13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14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15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16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17" Type="http://schemas.openxmlformats.org/officeDocument/2006/relationships/hyperlink" Target="consultantplus://offline/ref=0602D18EFC1C0EC9A9D5F9AAA1DE33E815CADEC30553BD57A60F318A09C51182EFD0650673C166BF10F73113732D1ED96B146D3CE5C3x5R7H" TargetMode="External"/><Relationship Id="rId18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19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20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5:00Z</dcterms:created>
  <dc:creator>ў б</dc:creator>
  <dc:description/>
  <cp:keywords/>
  <dc:language>en-US</dc:language>
  <cp:lastModifiedBy>Alena</cp:lastModifiedBy>
  <cp:lastPrinted>2024-12-12T16:40:00Z</cp:lastPrinted>
  <dcterms:modified xsi:type="dcterms:W3CDTF">2024-12-23T14:43:00Z</dcterms:modified>
  <cp:revision>8</cp:revision>
  <dc:subject/>
  <dc:title>РОССИЙСКАЯ ФЕДЕРАЦИЯ</dc:title>
</cp:coreProperties>
</file>