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715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szCs w:val="28"/>
        </w:rPr>
        <w:t>ПОСТАНОВЛЕНИЕ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ind w:right="-2" w:hanging="0"/>
        <w:rPr/>
      </w:pPr>
      <w:r>
        <w:rPr>
          <w:szCs w:val="28"/>
          <w:lang w:val="ru-RU"/>
        </w:rPr>
        <w:t>01.12.2017 № 782                                                                                  с.  Ребриха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становлении среднего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й  платы за при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ход за детьми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рихинского  района, реализ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В  соответствии с Федеральным  законом от 29.12.2012 №273 – ФЗ «Об образовании  в Российской Федерации», на основании приказа Министерства образования и науки Алтайского края от14.11 2017г.№1480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1 декабря  2017 года размер родительской платы  за присмотр и уход за детьми в муниципальных  образовательных организациях  Ребрихинского района, реализующих образовательную  программу  дошкольного образования в размере  1500 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следующую систему льгот, предоставляемых родителям за счет средств местных бюдже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 детьми – инвалидами, детьми – сиротами и детьми, оставшимися без попечения родителей, а также за детьми 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финансам, налоговой и кредитной политике Администрации рай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ть возмещение затрат на содержание детей, указанных в пункте 2 настоящего постановления, в муниципальных дошкольных образовательных 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усмотреть дифференцированный размер родительской платы в зависимости от кратности питания ребенка в день: с завтраками – 30%, с обедом – 50% от установленной суммы, согласно заключенному родительскому договору на момент поступления ребенка в дошкольных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 утратившим силу постановление Администрации района от 30.10.2013 года  № 626 «Об  установлении среднего размера родительской  платы за присмотр  уход за детьми в муниципальных образовательных организациях Ребрихинского  района, реализующих образовательную программу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остановления возложить на и.о. заместителя главы Администрации района по социальным вопросам П.Г.Осип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</w:t>
        <w:tab/>
        <w:t xml:space="preserve"> Л.В.Шлаузер</w:t>
        <w:tab/>
        <w:t xml:space="preserve">  </w:t>
        <w:tab/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по социальным вопросам                                                     П. Г. Осипов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ам, налог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едитной политик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</w:t>
        <w:tab/>
        <w:tab/>
        <w:t xml:space="preserve">                                  Т.В.Родионо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Администрации района                                 О.А.Юдакова                    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го отдела Администрации района                                  </w:t>
        <w:tab/>
        <w:t xml:space="preserve">    С.А. Накоря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тьяна Михайловна Пенк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2)216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8:00Z</dcterms:created>
  <dc:creator>Miller Alexander</dc:creator>
  <dc:description/>
  <cp:keywords/>
  <dc:language>en-US</dc:language>
  <cp:lastModifiedBy>user</cp:lastModifiedBy>
  <cp:lastPrinted>2012-08-16T16:13:00Z</cp:lastPrinted>
  <dcterms:modified xsi:type="dcterms:W3CDTF">2018-01-09T09:43:00Z</dcterms:modified>
  <cp:revision>23</cp:revision>
  <dc:subject/>
  <dc:title>                        </dc:title>
</cp:coreProperties>
</file>