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8.12.2021                                                                            №782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 Администрации Ребрихинского района Алтайского края от 14.09.2015 № 580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«Об утверждении </w:t>
      </w:r>
      <w:r>
        <w:rPr>
          <w:b w:val="false"/>
          <w:sz w:val="28"/>
          <w:szCs w:val="28"/>
        </w:rPr>
        <w:t>Административных регламентов Администрации Ребрихинского района Алтайского края  по оказанию муниципальных услуг</w:t>
      </w:r>
      <w:r>
        <w:rPr>
          <w:b w:val="false"/>
          <w:sz w:val="28"/>
        </w:rPr>
        <w:t xml:space="preserve">» (в редакции от      21.12.2018 №617,    22.07.2019 №386)      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7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по предоставления муниципальной услуги </w:t>
      </w:r>
      <w:r>
        <w:rPr>
          <w:sz w:val="26"/>
          <w:szCs w:val="26"/>
        </w:rPr>
        <w:t>«</w:t>
      </w:r>
      <w:r>
        <w:rPr>
          <w:b w:val="false"/>
          <w:sz w:val="28"/>
          <w:szCs w:val="28"/>
        </w:rPr>
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Ребрихинский район Алтайского края</w:t>
      </w:r>
      <w:r>
        <w:rPr>
          <w:b w:val="false"/>
          <w:color w:val="000000"/>
          <w:sz w:val="28"/>
          <w:szCs w:val="28"/>
        </w:rPr>
        <w:t xml:space="preserve">», утвержденный постановлением Администрации Ребрихинского района Алтайского края от  14.09.2015 № 580 (в редакции от </w:t>
      </w:r>
      <w:r>
        <w:rPr>
          <w:b w:val="false"/>
          <w:sz w:val="28"/>
        </w:rPr>
        <w:t>21.12.2018 №617</w:t>
      </w:r>
      <w:r>
        <w:rPr>
          <w:b w:val="false"/>
          <w:color w:val="000000"/>
          <w:sz w:val="28"/>
          <w:szCs w:val="28"/>
        </w:rPr>
        <w:t xml:space="preserve">,  </w:t>
      </w:r>
      <w:r>
        <w:rPr>
          <w:b w:val="false"/>
          <w:sz w:val="28"/>
        </w:rPr>
        <w:t>22.07.2019 №386</w:t>
      </w:r>
      <w:r>
        <w:rPr>
          <w:b w:val="false"/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пункт 2.8.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«2.8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указан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указанного Федерального закон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 по экономике, управлению муниципальным имуществом и предпринимательской деятельности Администрации Ребрихинского района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председателя Комитета по экономике, управлению муниципальным имуществом и предпринимательской деятельности Администрации района, пред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указанно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2. дополнить  пункт  2.14. абзацем 13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yle23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бунова  Светлана  Анатол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1171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A405BC769FF17056627D29438CFBD47E3ACA8E74AFFD576018A3E76C23EC335FC288E24197C7B5B4AE2DA8E9A55BED0B28BFCA9295B271NB44D" TargetMode="External"/><Relationship Id="rId4" Type="http://schemas.openxmlformats.org/officeDocument/2006/relationships/hyperlink" Target="consultantplus://offline/ref=A7A405BC769FF17056627D29438CFBD47E3ACA8E74AFFD576018A3E76C23EC335FC288E7429C93E5F0F074F8ABEE56E81334BFCCN84DD" TargetMode="External"/><Relationship Id="rId5" Type="http://schemas.openxmlformats.org/officeDocument/2006/relationships/hyperlink" Target="consultantplus://offline/ref=A7A405BC769FF17056627D29438CFBD47E3ACA8E74AFFD576018A3E76C23EC335FC288E24197C7B1B2AE2DA8E9A55BED0B28BFCA9295B271NB44D" TargetMode="External"/><Relationship Id="rId6" Type="http://schemas.openxmlformats.org/officeDocument/2006/relationships/hyperlink" Target="consultantplus://offline/ref=A7A405BC769FF17056627D29438CFBD47E3ACA8E74AFFD576018A3E76C23EC335FC288E0449ECCE0E5E12CF4ACF648EC0928BDCE8EN94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1:00Z</dcterms:created>
  <dc:creator>Name</dc:creator>
  <dc:description/>
  <cp:keywords/>
  <dc:language>en-US</dc:language>
  <cp:lastModifiedBy>comp</cp:lastModifiedBy>
  <cp:lastPrinted>2021-12-29T17:20:00Z</cp:lastPrinted>
  <dcterms:modified xsi:type="dcterms:W3CDTF">2022-01-13T02:43:00Z</dcterms:modified>
  <cp:revision>13</cp:revision>
  <dc:subject/>
  <dc:title>ПРИЛОЖЕНИЕ</dc:title>
</cp:coreProperties>
</file>