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0 № 78</w:t>
        <w:tab/>
        <w:tab/>
        <w:tab/>
        <w:t xml:space="preserve">          </w:t>
        <w:tab/>
        <w:tab/>
        <w:tab/>
        <w:t xml:space="preserve">                        с. Ребриха 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остава административной комиссии при Администрации Ребр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и при местных администрациях» Ребрихинский районный Совет народных депутатов РЕШИЛ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1. Утвердить состав административной комиссии при Администрации Ребрихинского района Алтайского края (прилагается)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01.01.2021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Н.Н. Странц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Ребрихинского районного Совета народных депутатов Алтайского края от 25.12.2020 № 78</w:t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й комиссии при Администрации Ребрихинского района Алтайского кр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коряков Сергей Анатольевич – начальник юридического отдела Администрации района, председатель комиссии (по согласованию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Ковылин Дмитрий Александрович – председатель Комитета по строительству, архитектуре и жилищно-коммунальному хозяйству Администрации района, заместитель председателя комиссии (по согласованию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еливанова Ирина Юрьевна – начальник сектора юридического отдела, ответственный секретарь комиссии (по согласованию) 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щева Вероника Викторовна - депутат Ребрихинского районного Совета народных депутатов Алтайского края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шкатов Максим Викторович – глава Ребрихинского сельсовета Ребрихинского района Алтайского края (по согласованию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1:00Z</dcterms:created>
  <dc:creator>Admin</dc:creator>
  <dc:description/>
  <cp:keywords/>
  <dc:language>en-US</dc:language>
  <cp:lastModifiedBy>Пользователь</cp:lastModifiedBy>
  <cp:lastPrinted>2019-11-26T14:57:00Z</cp:lastPrinted>
  <dcterms:modified xsi:type="dcterms:W3CDTF">2020-12-30T06:58:00Z</dcterms:modified>
  <cp:revision>5</cp:revision>
  <dc:subject/>
  <dc:title>У С Т А В</dc:title>
</cp:coreProperties>
</file>