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БРИХИНСКИЙ РАЙОННЫЙ СОВЕТ НАРОДНЫХ ДЕПУТАТОВ АЛТАЙСКОГО КРА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4 № 78</w:t>
        <w:tab/>
        <w:tab/>
        <w:t xml:space="preserve">          </w:t>
        <w:tab/>
        <w:tab/>
        <w:tab/>
        <w:t xml:space="preserve">                              с. Ребриха </w:t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 районного Совета народных депутатов от 25.12.2020 № 78 «Об утверждении состава административной комиссии при Администрации Ребрихинского района Алтайского края» (в редакции решения от 24.12.2021 № 94)</w:t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и при местных администрациях», Ребрихинский районный Совет народных депутатов РЕШИЛ: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1. Внести в Состав административной комиссии при Администрации Ребрихинского района Алтайского края, утвержденный решением Ребрихинского районного Совета народных депутатов Алтайского края от 25.12.2020 № 78 (в редакции решения от 24.12.2021 № 94) изменения, изложив его в редакции согласно приложению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2. Решение вступает в силу с 01.01.2025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по правовым вопросам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Н.Н. Странц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Ребрихинского районного Совета народных депутатов Алтайского края от 25.12.2024 № 78</w:t>
      </w:r>
    </w:p>
    <w:p>
      <w:pPr>
        <w:pStyle w:val="TextBody"/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й комиссии при Администрации Ребрихинского района Алтайского кра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ряков Сергей Анатольевич, председатель комиссии (по согласованию)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рейдер Надежда Николаевна, заместитель председателя комиссии (по согласованию)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мова Ирина Алексеевна, ответственный секретарь комиссии (по согласованию)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щева Вероника Викторовна, член комиссии (по согласованию)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дахин Сергей Геннадьевич, член комиссии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2:00Z</dcterms:created>
  <dc:creator>Admin</dc:creator>
  <dc:description/>
  <cp:keywords/>
  <dc:language>en-US</dc:language>
  <cp:lastModifiedBy>Alena</cp:lastModifiedBy>
  <cp:lastPrinted>2024-12-20T07:56:00Z</cp:lastPrinted>
  <dcterms:modified xsi:type="dcterms:W3CDTF">2024-12-23T14:42:00Z</dcterms:modified>
  <cp:revision>5</cp:revision>
  <dc:subject/>
  <dc:title>У С Т А В</dc:title>
</cp:coreProperties>
</file>