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245"/>
        <w:gridCol w:w="2505"/>
      </w:tblGrid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314700" cy="314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right" w:pos="438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 внесении изменений в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на территории муниципального образования  Ребрихинский сельсовет Ребрихинского района Алтайского края для потребителей ООО «АПС-Исток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, утвержденное постановлением Администрации Ребрихинского района Алтайского края от 23.12.2020 г. № 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7.4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right" w:pos="438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 внесении изменений в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 </w:t>
                      </w:r>
                      <w:r>
                        <w:rPr>
                          <w:rStyle w:val="2"/>
                          <w:color w:val="000000"/>
                        </w:rPr>
                        <w:t>на территории муниципального образования  Ребрихинский сельсовет Ребрихинского района Алтайского края для потребителей ООО «АПС-Исток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>»</w:t>
                      </w:r>
                      <w:r>
                        <w:rPr>
                          <w:rStyle w:val="2"/>
                          <w:color w:val="000000"/>
                        </w:rPr>
                        <w:t>, утвержденное постановлением Администрации Ребрихинского района Алтайского края от 23.12.2020 г. № 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в целях совершенствования порядка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1"/>
        <w:shd w:fill="auto" w:val="clear"/>
        <w:tabs>
          <w:tab w:val="clear" w:pos="708"/>
          <w:tab w:val="right" w:pos="4386" w:leader="none"/>
        </w:tabs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right" w:pos="4386" w:leader="none"/>
        </w:tabs>
        <w:spacing w:lineRule="auto" w:line="240" w:before="0" w:after="0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 xml:space="preserve">1. </w:t>
      </w:r>
      <w:r>
        <w:rPr>
          <w:lang w:val="ru-RU"/>
        </w:rPr>
        <w:t xml:space="preserve">Внести следующие изменения </w:t>
      </w:r>
      <w:r>
        <w:rPr>
          <w:rStyle w:val="2"/>
          <w:color w:val="000000"/>
        </w:rPr>
        <w:t>в</w:t>
      </w:r>
      <w:r>
        <w:rPr>
          <w:rStyle w:val="2"/>
          <w:color w:val="000000"/>
          <w:lang w:val="ru-RU"/>
        </w:rPr>
        <w:t xml:space="preserve"> </w:t>
      </w:r>
      <w:r>
        <w:rPr/>
        <w:t xml:space="preserve">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 </w:t>
      </w:r>
      <w:r>
        <w:rPr>
          <w:rStyle w:val="2"/>
          <w:color w:val="000000"/>
        </w:rPr>
        <w:t>на территории муниципального образования  Ребрихинский сельсовет Ребрихинского района Алтайского края для потребителей ООО «АПС-Исток</w:t>
      </w:r>
      <w:r>
        <w:rPr>
          <w:rStyle w:val="2"/>
          <w:color w:val="000000"/>
          <w:lang w:val="ru-RU"/>
        </w:rPr>
        <w:t>»</w:t>
      </w:r>
      <w:r>
        <w:rPr>
          <w:rStyle w:val="2"/>
          <w:color w:val="000000"/>
        </w:rPr>
        <w:t>, утвержденное постановлением Администрации Ребрихинского района Алтайского края от 23.12.2020 г. № 607</w:t>
      </w:r>
      <w:r>
        <w:rPr>
          <w:rStyle w:val="2"/>
          <w:color w:val="000000"/>
          <w:lang w:val="ru-RU"/>
        </w:rPr>
        <w:t>: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Пункт 1.6. изложить в следующей редакции: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1.6. Компенсация носит заявительный характер. Документы, предусмотренные пунктом 2.1. Положения, предоставляются гражданином однократно, в срок не позднее трех месяцев с месяца возникновения права на получение  компенсации. 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рок начала предоставления Компенсации устанавливается с месяца, указанного в заявлении, предусмотренном пунктом 2.1.1. Положения, но не ранее месяца возникновения права на получение  Компенсации. Срок окончания предоставления Компенсации устанавливается с момента утраты гражданином права на получение Компенсации».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Пункт 2.1.1. изложить в следующей редакции:</w:t>
      </w:r>
    </w:p>
    <w:p>
      <w:pPr>
        <w:pStyle w:val="2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2.1.1. </w:t>
      </w:r>
      <w:r>
        <w:rPr>
          <w:rStyle w:val="2"/>
          <w:color w:val="000000"/>
        </w:rPr>
        <w:t>Заявление о назначении Компенсации по форме согласно</w:t>
      </w:r>
      <w:r>
        <w:rPr>
          <w:szCs w:val="28"/>
        </w:rPr>
        <w:t xml:space="preserve"> </w:t>
      </w:r>
      <w:r>
        <w:rPr>
          <w:rStyle w:val="2"/>
          <w:color w:val="000000"/>
        </w:rPr>
        <w:t>приложению 1 к настоящему Положению, содержащее согласие на обработку персональных данных».</w:t>
      </w:r>
    </w:p>
    <w:p>
      <w:pPr>
        <w:pStyle w:val="21"/>
        <w:rPr/>
      </w:pPr>
      <w:r>
        <w:rPr>
          <w:rStyle w:val="2"/>
          <w:color w:val="000000"/>
        </w:rPr>
        <w:t xml:space="preserve">         </w:t>
      </w:r>
      <w:r>
        <w:rPr>
          <w:rStyle w:val="2"/>
          <w:color w:val="000000"/>
        </w:rPr>
        <w:t xml:space="preserve">1.3. Пункт 2.1.6.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.6. Документ, подтверждающий регистрацию в системе индивидуального (персонифицированного) уч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2.1.7.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Дополнить Положение новым пунктом 2.3.1.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3.1. </w:t>
      </w:r>
      <w:r>
        <w:rPr>
          <w:rStyle w:val="2"/>
          <w:color w:val="000000"/>
        </w:rPr>
        <w:t xml:space="preserve">Комитет самостоятельно получает с официального сайта Федеральной налоговой службы </w:t>
      </w:r>
      <w:hyperlink r:id="rId3">
        <w:r>
          <w:rPr>
            <w:rStyle w:val="InternetLink"/>
            <w:sz w:val="28"/>
            <w:szCs w:val="28"/>
          </w:rPr>
          <w:t>www.nalog.ru</w:t>
        </w:r>
      </w:hyperlink>
      <w:r>
        <w:rPr>
          <w:rStyle w:val="2"/>
          <w:color w:val="000000"/>
        </w:rPr>
        <w:t xml:space="preserve"> сведения об идентификационном номере налогоплательщика (ИНН) в отношении Заявителя. По желанию Заявителя вместе с документами, предусмотренными пунктом 2.1. настоящего Положения, может быть предоставлено  свидетельство о постановке на учет в налоговом орган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пункте 3.7. слово «центральный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Дополнить Положение новыми пунктами 4.4, 4.5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4. Спорные вопросы, возникающие в связи с предоставлением Компенсации, рассматриваются межведомственной комиссией, состав которой утверждается распоряжением Администрации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5. Администрация района обеспечивает размещение информации о предоставлении гражданам Компенсации в Единой государственной информационной системе социального обеспечения (далее - ЕГИССО). Размещение и получение указанной информации в ЕГИССО осуществляю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1999 № 178-ФЗ «О государственной социальной помощи». Информация о предоставлении гражданам Компенсаци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услуг (функций)», в том числе в виде электронного документа, если иное не предусмотрено законодательством Российской Федерации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В приложении 1 к Положени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1. С</w:t>
      </w:r>
      <w:r>
        <w:rPr>
          <w:rStyle w:val="2"/>
          <w:color w:val="000000"/>
        </w:rPr>
        <w:t>лова «</w:t>
      </w:r>
      <w:r>
        <w:rPr>
          <w:color w:val="000000"/>
          <w:sz w:val="28"/>
          <w:szCs w:val="28"/>
        </w:rPr>
        <w:t>от ресурсоснабжающей организации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2. В пункте 8 слова «Копия страхового свидетельства обязательного пенсионного страхования (СНИЛС)» заменить словами «Документ, подтверждающий регистрацию в системе индивидуального (персонифицированного) уч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3. Пункт 9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9. Приложение 2 к Положению исключит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   Л.В. Шлаузер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8"/>
        </w:rPr>
        <w:t>Управляющий делами Администрации                                              В.Н. Лебедева</w:t>
      </w:r>
    </w:p>
    <w:p>
      <w:pPr>
        <w:pStyle w:val="TextBody"/>
        <w:jc w:val="both"/>
        <w:rPr/>
      </w:pPr>
      <w:r>
        <w:rPr>
          <w:szCs w:val="28"/>
        </w:rPr>
        <w:t>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Е.С.Киселева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чальник юридического отдела                                                      С.А. Накоря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Егоров Виктор Владимирович</w:t>
      </w:r>
    </w:p>
    <w:p>
      <w:pPr>
        <w:pStyle w:val="Normal"/>
        <w:rPr/>
      </w:pPr>
      <w:r>
        <w:rPr/>
        <w:t xml:space="preserve"> </w:t>
      </w:r>
      <w:r>
        <w:rPr/>
        <w:t>8 (385 82) 22-4-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2A4D8F18BB70431D2817ADE5D52FC1D537F865F965B565277A6F0B4B2E1399C774B3F530E19045C282AB64F9DACFW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8:00Z</dcterms:created>
  <dc:creator>Пользователь Windows</dc:creator>
  <dc:description/>
  <cp:keywords/>
  <dc:language>en-US</dc:language>
  <cp:lastModifiedBy>comp</cp:lastModifiedBy>
  <cp:lastPrinted>2021-02-15T11:41:00Z</cp:lastPrinted>
  <dcterms:modified xsi:type="dcterms:W3CDTF">2021-03-02T04:24:00Z</dcterms:modified>
  <cp:revision>54</cp:revision>
  <dc:subject/>
  <dc:title>АДМИНИСТРАЦИЯ РЕБРИХИНСКОГО РАЙОНА</dc:title>
</cp:coreProperties>
</file>