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25.12.2024  № 79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094990" cy="141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  <w:t xml:space="preserve">О внесении изменений в прогнозный план приватизации и в условия приватизации  муниципального имущества муниципального образования Ребрихинский район Алтайского края на 2024 год </w:t>
                            </w:r>
                          </w:p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11.6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  <w:t xml:space="preserve">О внесении изменений в прогнозный план приватизации и в условия приватизации  муниципального имущества муниципального образования Ребрихинский район Алтайского края на 2024 год </w:t>
                      </w:r>
                    </w:p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. 1 ст. 23 Федерального закона от 21.12.2001 № 178-ФЗ «О приватизации государственного и муниципального имущества», в связи с признанием несостоявшимся аукциона по продаже муниципального имущества на основании протокола № U22000056380000000100-1 от 10.10.2024 о признании претендентов участниками аукциона по продаже недвижимого имущества</w:t>
      </w:r>
      <w:r>
        <w:rPr/>
        <w:t xml:space="preserve">, </w:t>
      </w:r>
      <w:r>
        <w:rPr>
          <w:szCs w:val="28"/>
        </w:rPr>
        <w:t>районный Совет народных депутатов РЕШИЛ:</w:t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ринять решение «</w:t>
      </w:r>
      <w:r>
        <w:rPr/>
        <w:t xml:space="preserve">О внесении изменений в прогнозный план приватизации муниципального имущества муниципального образования Ребрихинский район Алтайского края на 2024 год, </w:t>
      </w:r>
      <w:r>
        <w:rPr>
          <w:szCs w:val="28"/>
        </w:rPr>
        <w:t>принятый решением Ребрихинского районного  Совета народных депутатов Алтайского края от 28.06.2024 № 35 (в редакции решения от 27.08.2024 № 50)</w:t>
      </w:r>
      <w:r>
        <w:rPr/>
        <w:t>»</w:t>
      </w:r>
      <w:r>
        <w:rPr>
          <w:szCs w:val="28"/>
        </w:rPr>
        <w:t xml:space="preserve"> (приложение 1)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Принять решение «</w:t>
      </w:r>
      <w:r>
        <w:rPr/>
        <w:t>О внесении изменений в</w:t>
      </w:r>
      <w:r>
        <w:rPr>
          <w:szCs w:val="28"/>
        </w:rPr>
        <w:t xml:space="preserve"> решение «</w:t>
      </w:r>
      <w:r>
        <w:rPr/>
        <w:t>Об утверждении условий приватизации муниципального имущества</w:t>
      </w:r>
      <w:r>
        <w:rPr>
          <w:szCs w:val="28"/>
        </w:rPr>
        <w:t xml:space="preserve"> муниципального образования Ребрихинский район Алтайского края на 2024 год</w:t>
      </w:r>
      <w:r>
        <w:rPr/>
        <w:t xml:space="preserve">», принятое </w:t>
      </w:r>
      <w:r>
        <w:rPr>
          <w:szCs w:val="28"/>
        </w:rPr>
        <w:t>решением Ребрихинского районного  Совета народных депутатов Алтайского края от 28.06.2024 № 36 (в редакции решения от 27.08.2024 № 50) (приложение 2)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править решения главе района для подписания и опубликования в установленном порядке.</w:t>
      </w:r>
    </w:p>
    <w:p>
      <w:pPr>
        <w:pStyle w:val="TextBody"/>
        <w:numPr>
          <w:ilvl w:val="0"/>
          <w:numId w:val="2"/>
        </w:numPr>
        <w:rPr/>
      </w:pPr>
      <w:r>
        <w:rPr/>
        <w:t>Опубликовать решение в Сборнике муниципальных правовых актов Ребрихинского района Алтайского края и разместить  на официальном сайте Администрации Ребрихинского района Алтайского края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решений возложить на постоянную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</w:t>
        <w:tab/>
        <w:t xml:space="preserve">                              </w:t>
        <w:tab/>
        <w:t xml:space="preserve">       </w:t>
        <w:tab/>
        <w:tab/>
        <w:t xml:space="preserve">     Н.Н.Странцов</w:t>
      </w:r>
    </w:p>
    <w:p>
      <w:pPr>
        <w:pStyle w:val="TextBody"/>
        <w:rPr>
          <w:szCs w:val="28"/>
        </w:rPr>
      </w:pPr>
      <w:r>
        <w:rPr/>
        <w:tab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55245</wp:posOffset>
                </wp:positionV>
                <wp:extent cx="3323590" cy="161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ято реше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брихинского районного 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родных депутатов 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5.12.2024 № 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26.85pt;mso-wrap-distance-left:9.05pt;mso-wrap-distance-right:9.05pt;mso-wrap-distance-top:0pt;mso-wrap-distance-bottom:0pt;margin-top:-4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нято решение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брихинского районного Совет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народных депутатов 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5.12.2024 № 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 xml:space="preserve">О внесении изменений в прогнозный план приватизации муниципального имущества муниципального образования Ребрихинский район Алтайского края на 2024 год, </w:t>
      </w:r>
      <w:r>
        <w:rPr>
          <w:szCs w:val="28"/>
        </w:rPr>
        <w:t>принятый решением Ребрихинского районного  Совета народных депутатов Алтайского края от 28.06.2024 № 35 (в редакции решения от 27.08.2024 № 50)</w:t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изменения в прогнозный план приватизации муниципального имущества муниципального образования Ребрихинский район Алтайского края на 2024 год, принятый решением Ребрихинского районного  Совета народных депутатов Алтайского края от 28.06.2024 № 35 (в редакции решения от 27.08.2024 № 50)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В пункте 1 слова «265,8 тыс.руб.» заменить словами  «132,9 тыс.руб»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1.2. В подпунктах 1, 2 пункта 2 в графе «способ приватизации» заменить слова «продажа на аукционе» словами  «продажа посредством публичного предложения».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</w:t>
      </w:r>
      <w:r>
        <w:rPr/>
        <w:t>Опубликовать настоящее решение в Сборнике муниципальных правовых актов Ребрихинского района и разместить на официальном сайте Администрации Ребрихинского райо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И.о. главы района                                                                                 В.Ю.Заха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5.12.2024 № 29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155</wp:posOffset>
                </wp:positionH>
                <wp:positionV relativeFrom="paragraph">
                  <wp:posOffset>-925195</wp:posOffset>
                </wp:positionV>
                <wp:extent cx="3323590" cy="1610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ято реше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брихинского районного 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родных депутатов 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5.12.2024 № 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26.85pt;mso-wrap-distance-left:9.05pt;mso-wrap-distance-right:9.05pt;mso-wrap-distance-top:0pt;mso-wrap-distance-bottom:0pt;margin-top:-72.8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нято решение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брихинского районного Совет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народных депутатов 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5.12.2024 № 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center"/>
        <w:rPr>
          <w:szCs w:val="28"/>
        </w:rPr>
      </w:pPr>
      <w:r>
        <w:rPr/>
        <w:t>О внесении изменений в</w:t>
      </w:r>
      <w:r>
        <w:rPr>
          <w:szCs w:val="28"/>
        </w:rPr>
        <w:t xml:space="preserve"> решение «</w:t>
      </w:r>
      <w:r>
        <w:rPr/>
        <w:t>Об утверждении условий приватизации муниципального имущества</w:t>
      </w:r>
      <w:r>
        <w:rPr>
          <w:szCs w:val="28"/>
        </w:rPr>
        <w:t xml:space="preserve"> муниципального образования Ребрихинский район Алтайского края на 2024 год</w:t>
      </w:r>
      <w:r>
        <w:rPr/>
        <w:t xml:space="preserve">», принятое </w:t>
      </w:r>
      <w:r>
        <w:rPr>
          <w:szCs w:val="28"/>
        </w:rPr>
        <w:t>решением Ребрихинского районного  Совета народных депутатов Алтайского края от 28.06.2024 № 36 (в редакции решения от 27.08.2024 № 50)</w:t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изменения в решение «</w:t>
      </w:r>
      <w:r>
        <w:rPr/>
        <w:t>Об утверждении условий приватизации муниципального имущества</w:t>
      </w:r>
      <w:r>
        <w:rPr>
          <w:szCs w:val="28"/>
        </w:rPr>
        <w:t xml:space="preserve"> муниципального образования Ребрихинский район Алтайского края на 2024 год</w:t>
      </w:r>
      <w:r>
        <w:rPr/>
        <w:t xml:space="preserve">», принятое </w:t>
      </w:r>
      <w:r>
        <w:rPr>
          <w:szCs w:val="28"/>
        </w:rPr>
        <w:t>решением Ребрихинского районного  Совета народных депутатов Алтайского края от 28.06.2024 № 36 (в редакции решения от 27.08.2024 № 50)</w:t>
      </w:r>
      <w:r>
        <w:rPr/>
        <w:t>, изложив пункт 1 в следующей редакции:</w:t>
      </w:r>
    </w:p>
    <w:p>
      <w:pPr>
        <w:pStyle w:val="TextBody"/>
        <w:rPr/>
      </w:pPr>
      <w:r>
        <w:rPr/>
        <w:t xml:space="preserve">         </w:t>
      </w:r>
      <w:r>
        <w:rPr/>
        <w:t>«1. Утвердить следующие условия приватизации муниципального имущества муниципального образования Ребрихинский район Алтайского края на 2024 год: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ежилое здание, расположенное по адресу: Российская Федерация, Алтайский край, Ребрихинский р-н, с. Рожнев Лог, ул. 30 лет Победы, 17А (кадастровый номер 22:36:430001:99); земельный участок, расположенный по адресу: Российская Федерация, Алтайский край, Ребрихинский р-н, с. Рожнев Лог, ул. 30 лет Победы, уч. 17А (кадастровый номер 22:36:430001:996): </w:t>
      </w:r>
      <w:r>
        <w:rPr>
          <w:rStyle w:val="Buttonsearch"/>
          <w:szCs w:val="28"/>
        </w:rPr>
        <w:t xml:space="preserve">способ приватизации – продажа посредством публичного предложения, форма проведения продажи – </w:t>
      </w:r>
      <w:r>
        <w:rPr>
          <w:szCs w:val="28"/>
        </w:rPr>
        <w:t>в электронной форме. Продажа осуществляется единым лотом. Цена первоначального предложения  - 265800 (двести шестьдесят пять тысяч восемьсот) рублей 00 копеек с учетом НДС. Цена отсечения (минимальная цена, по которой может быть продано имущество) – 132900 (сто тридцать две тысячи девятьсот) рублей 00 копеек. Рассрочка платежа по оплате приватизируемого имущества не предоставляется».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</w:t>
      </w:r>
      <w:r>
        <w:rPr/>
        <w:t>Опубликовать настоящее решение в Сборнике муниципальных правовых актов Ребрихинского района и разместить на официальном сайте Администрации Ребрихинского райо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И.о. главы района                                                                                  В.Ю.Заха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25.12.2024  № 3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Buttonsearch">
    <w:name w:val="button-search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18:00Z</dcterms:created>
  <dc:creator>ў б</dc:creator>
  <dc:description/>
  <cp:keywords/>
  <dc:language>en-US</dc:language>
  <cp:lastModifiedBy>Alena</cp:lastModifiedBy>
  <cp:lastPrinted>2024-12-17T12:53:00Z</cp:lastPrinted>
  <dcterms:modified xsi:type="dcterms:W3CDTF">2024-12-23T14:40:00Z</dcterms:modified>
  <cp:revision>22</cp:revision>
  <dc:subject/>
  <dc:title>РОССИЙСКАЯ ФЕДЕРАЦИЯ</dc:title>
</cp:coreProperties>
</file>