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1.2018 № 7</w:t>
        <w:tab/>
        <w:tab/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298069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Об утверждении Положения об оплате труда работников Единой дежурной диспетчерской службы Администрации Ребрихинского района Алтайского кра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9.3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/>
                        <w:t>Об утверждении Положения об оплате труда работников Единой дежурной диспетчерской службы Администрации Ребрихинского района Алтайского кра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уд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>ПОСТАНОВЛЯЮ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 xml:space="preserve">1. </w:t>
      </w:r>
      <w:r>
        <w:rPr/>
        <w:t>Утвердить Положение об оплате труда работников Единой дежурной диспетчерской службы Администрации Ребрихинского района Алтайского края (прилагается)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Cs w:val="28"/>
        </w:rPr>
      </w:pPr>
      <w:r>
        <w:rPr/>
        <w:t>2. Признать утратившим силу Приложение №1 «Положение об оплате труда служащих Единой дежурной диспетчерской службы-01 (ЕДДС-01) Ребрихинского района» утвержденное постановлением Администрации Ребрихинского района от 30.12.2008 №854 «О внесении изменений в штатное расписание Администрации района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/>
        <w:t>4. Настоящее постановление вступает в законную силу с 13 января 2018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района по оперативным вопросам Н.Г. Чердаков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61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Чердакова</w:t>
            </w:r>
          </w:p>
        </w:tc>
      </w:tr>
      <w:tr>
        <w:trPr>
          <w:trHeight w:val="660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финансам,</w:t>
            </w:r>
          </w:p>
          <w:p>
            <w:pPr>
              <w:pStyle w:val="TextBody"/>
              <w:jc w:val="left"/>
              <w:rPr/>
            </w:pPr>
            <w:r>
              <w:rPr/>
              <w:t>налоговой и кредитной политике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Родио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управлению муниципальным имуществом и предпринимательской деятельно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  <w:tr>
        <w:trPr>
          <w:trHeight w:val="746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Начальник отдела – главный бухгалтер</w:t>
              <w:tab/>
              <w:tab/>
              <w:tab/>
              <w:tab/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Ф. Полугородникова</w:t>
            </w:r>
          </w:p>
        </w:tc>
      </w:tr>
      <w:tr>
        <w:trPr>
          <w:trHeight w:val="70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делам гражданской обороны, чрезвычайным ситуациям и мобилизацион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Беззадин</w:t>
            </w:r>
          </w:p>
        </w:tc>
      </w:tr>
      <w:tr>
        <w:trPr>
          <w:trHeight w:val="505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Начальник юридического отдела 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бко Константин Геннадье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(38582)2245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11"/>
      </w:tblGrid>
      <w:tr>
        <w:trPr/>
        <w:tc>
          <w:tcPr>
            <w:tcW w:w="6095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  <w:t xml:space="preserve">к постановлению Администрации </w:t>
            </w:r>
            <w:r>
              <w:rPr>
                <w:rStyle w:val="FontStyle15"/>
                <w:b w:val="false"/>
              </w:rPr>
              <w:t>Ребрихинского района Алтайского края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  <w:t>от 12.01.2018 № 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 оплате труда работников Единой дежурной диспетчерской служб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ции Ребрихи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1. Настоящее Положение об оплате труда работников Единой дежурной диспетчерской службы Администрации Ребрихинского района Алтайского края (далее - Положение) разработано на основании Федерального закона от 06.10.2003 N 131-ФЗ "Об общих принципах организации местного самоуправления в Российской Федерации", Трудового кодекса Российской Федерации, Постановления Минтруда Российской Федерации от 09.02.2004 N 9 "Об утверждении Порядка применения Единого квалификационного справочника должностей руководителей, специалистов и служащих", Устава муниципального образования Ребрихинский район Алтайского кра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2. Положение определяет порядок и размер оплаты труда старшего оперативного дежурного ЕДДС Администрации района (далее - старший оперативный дежурный ЕДДС) и оперативного дежурного ЕДДС Администрации района (далее - оперативный дежурный ЕДДС), устанавливает дополнительные выплаты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Оплата труда оперативного дежурного ЕДДС осуществляется на основе тарифной системы оплаты труда с применением повременно-премиальной формы оплаты труда за отработанное время, оплата труда старшего оперативного дежурного осуществляется на основе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Оперативному дежурному ЕДДС вводится суммированный учет рабочего времени, так как по условиям работы не может быть соблюдена нормальная ежедневная, еженедельная и ежемесячная  продолжительность рабочего времени. Учетный период составляет один г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2. Оплата труда старшего оперативного дежурного ЕДД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Заработная плата старшего оперативного дежурного ЕДДС Администрации района включает в себя должностной оклад, стимулирующие надбавки, надбавки компенса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клада старшего оперативного дежурного ЕДДС устанавливается в штатном расписании, утверждаемым распоряжением Администрации Ребрих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Старшему оперативному дежурному ЕДДС устанавливаются следующие виды надбав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. Ежемесячная премия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2. Ежемесячная процентная надбавка к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3. Компенсационная надбавка к окладу за работу в ночное время (в случае привлечения к дежурству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4. Компенсационная надбавка к часовой тарифной ставке за работу в нерабочие праздничные дни (в случае привлечения к дежурству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5. Выплат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Ежемесячная процентная надбавка к окладу за выслугу лет устанавливается старшему оперативному дежурному ЕДДС в процентах от оклада дифференцированно в зависимости от продолжительности непрерывной работы в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 года до 3 лет - 10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3 до 5 лет - 15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5 до 10 лет - 20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0 до 15 лет - 25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5 лет и выше - 30%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Доплата за работу в ночное время производится старшему оперативному дежурному ЕДДС в размере 35% к должностного оклада за работу в ночное время в течение учетного периода. 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Старшему оперативному дежурному ЕДДС в соответствии с Трудовым кодексом РФ работа в нерабочий праздничный день оплачивается не менее чем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а в указанном размере производится за часы, фактически отработанные в праздничный день. Когда на праздничный день приходится часть рабочей смены, то в двойном размере оплачиваются часы, фактически отработанные в праздничный день (от 0 до 24 ч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6. Выплата за работу в местностях с особыми климатическими условиями устанавливается в размере 15% и начисляется на всю заработную плату, включая компенсационные и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7. Ежемесячное премирование по результатам работы старшего оперативного дежурного производится в размере 140% от окла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именения (наличия) дисциплинарного взыскания, недобросовестного отношения к работе и других существенных упущений в работе старший оперативный дежурный ЕДДС может быть лишен премии в полном объеме либо частично, в зависимости от тяжести совершенного проступка. Решение о лишении премии в полном объеме либо частично принимается работодателем по предложению начальника отдела по делам гражданской обороны, чрезвычайным ситуациям и мобилизационной рабо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8. Старшему оперативному дежурному выплачивается материальная помощь в размере 1 должностного оклада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материальную помощь районный коэффициент за проживание в особых климатических условиях не начисл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вь принятому в текущем году и увольняемому в текущем году старшему оперативному дежурному ЕДДС материальная помощь выплачивается пропорционально отработанному в текущем год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9. Сверхурочная работа оплачивается в соответствии со статьей 152 Трудового кодекса Российской Федерации и пунктом 5.5 Рекомендаций по применению режимов гибкого рабочего времени на предприятиях, в учреждениях и организациях отраслей народного хозяйства, утвержденных Постановлением Госкомтруда СССР N 162, ВЦСПС N 12-55 от 30.05.1985. Сверхурочными считаются часы, переработанные сверх установленной для данного учетного периода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а труда за часы, отработанные сверхурочно, производится следующим образом: в соответствии с табелем учета рабочего времени производится начисление заработной платы за фактически отработанное время (включая часы, отработанные сверхурочно), далее с учетом требований статьи 152 ТК РФ, а именно: сверхурочная работа оплачивается за первые два часа работы не менее чем в полуторном размере, за последующие часы - не менее чем в двойном размере, а также с учетом того, что работникам введен суммированный учет рабочего времени, производится начисление доплаты в следующем порядке: в размере 1/2 часовой тарифной ставки - за первые 2 часа, приходящиеся в среднем на каждую смену учетного периода; в размере часовой тарифной ставки - за остальные часы сверхурочной работы в данном учетном периоде. Начисление доплаты производится на основании распоряжения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дсчете сверхурочных часов работа в праздничные дни, произведенная сверх нормы рабочего времени, не учитывается, поскольку она уже оплачена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0. Старшему оперативному дежурному ЕДДС предоставляется ежегодный оплачиваемый отпуск в размере 2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1. Порядок начисления и выплаты надбавки за выслугу лет старшему оперативному дежурному ЕДД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1.1. В стаж работы для получения ежемесячной процентной надбавки за выслугу лет включаются периоды замещения должностей муниципальной службы и должностей специалистов Единой дежурной диспетчерской службы Администрации Ребр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1.2. Старшему оперативному дежурному ЕДДС при совмещении должностей, исполнении должностных обязанностей временно отсутствующего работника (за исключением замены отсутствующего оперативного дежурного ЕДДС) или за выполнение работы, не входящей в круг основных должностных обязанностей, надбавка за выслугу лет начисляется только по основной работе (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1.3. Надбавка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1.4. Назначение и выплата надбавки за выслугу лет производится на основании распоряжения Администрации района с момента возникновения у работника права на установление или изменение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язанность по своевременному пересмотру размера надбавки за выслугу лет старшему оперативному дежурному ЕДДС возлагается на управляющего делами Администрации района при условии подачи старшим оперативным дежурным ЕДДС письменного заявления о пересмотре размера надбав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3. Оплата труда оперативного дежурного ЕДД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 Заработная плата оперативного дежурного ЕДДС Администрации района включает в себя должностной оклад, стимулирующие надбавки, надбавки компенсационного характер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оклада оперативного дежурного ЕДДС устанавливается в штатном расписании, утверждаемым распоряжением Администрации Ребр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Оперативному дежурному ЕДДС устанавливаются следующие виды надбав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1. Ежемесячная премия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Ежемесячная процентная надбавка за выслугу лет к должностному окладу, начисленному за отработанное в учетном периоде врем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3. Компенсационная надбавка за работу в ночное время к должностному окладу, начисленному за отработанное в учетном периоде врем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4. Компенсационная надбавка к должностному окладу за работу в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5. Выплат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5"/>
      <w:bookmarkEnd w:id="0"/>
      <w:r>
        <w:rPr>
          <w:szCs w:val="28"/>
        </w:rPr>
        <w:t>3.3. Ежемесячная процентная надбавка к окладу за выслугу лет устанавливается оперативному дежурному ЕДДС в процентах от оклада дифференцированно в зависимости от продолжительности непрерывной работы в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 года до 3 лет - 10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3 до 5 лет - 15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5 до 10 лет - 20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0 до 15 лет - 25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стаже работы от 15 лет и выше - 30%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Доплата за работу в ночное время производится оперативному дежурному ЕДДС в размере 35% к должностного оклада за работу в ночное время в течение учетного периода. Ночным считается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 Оперативному дежурному ЕДДС в соответствии с Трудовым кодексом РФ работа в нерабочий праздничный день оплачивается не менее чем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а в указанном размере производится за часы, фактически отработанные в праздничный день. Когда на праздничный день приходится часть рабочей смены, то в двойном размере оплачиваются часы, фактически отработанные в праздничный день (от 0 до 24 ч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6. Выплата за работу в местностях с особыми климатическими условиями устанавливается в размере 15% и начисляется на всю заработную плату, включая компенсационные и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7. Ежемесячное премирование по результатам работы оперативного дежурного ЕДДС производится в размере 110% от окла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именения (наличия) дисциплинарного взыскания, недобросовестного отношения к работе и других существенных упущений в работе оперативный дежурный ЕДДС может быть лишен премии в полном объеме либо частично, в зависимости от тяжести совершенного проступка. Решение о лишении премии в полном объеме либо частично принимается работодателем по предложению начальника отдела по делам гражданской обороны, чрезвычайным ситуациям и мобилизационной рабо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Оперативному дежурному ЕДДС, выплачивается материальная помощь в размере 1 должностного оклада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материальную помощь районный коэффициент за проживание в особых климатических условиях не начисл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овь принятым в текущем году и увольняемым в текущем году оперативным дежурным ЕДДС материальная помощь выплачивается пропорционально отработанному в текущем год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9. Сверхурочная работа оплачивается в соответствии со статьей 152 Трудового кодекса Российской Федерации и пунктом 5.5 Рекомендаций по применению режимов гибкого рабочего времени на предприятиях, в учреждениях и организациях отраслей народного хозяйства, утвержденных Постановлением Госкомтруда СССР N 162, ВЦСПС N 12-55 от 30.05.1985. Сверхурочными считаются часы, переработанные сверх установленной для данного учетного периода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а труда за часы, отработанные сверхурочно, производится следующим образом: в соответствии с табелем учета рабочего времени производится начисление заработной платы за фактически отработанное время (включая часы, отработанные сверхурочно), далее с учетом требований статьи 152 ТК РФ, а именно: сверхурочная работа оплачивается за первые два часа работы не менее чем в полуторном размере, за последующие часы - не менее чем в двойном размере, а также с учетом того, что работникам введен суммированный учет рабочего времени, производится начисление доплаты в следующем порядке: в размере 1/2 часовой тарифной ставки - за первые 2 часа, приходящиеся в среднем на каждую смену учетного периода; в размере часовой тарифной ставки - за остальные часы сверхурочной работы в данном учетном периоде. Начисление доплаты производится на основании распоряжения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одсчете сверхурочных часов работа в праздничные дни, произведенная сверх нормы рабочего времени, не учитывается, поскольку она уже оплачена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81"/>
      <w:bookmarkEnd w:id="1"/>
      <w:r>
        <w:rPr>
          <w:szCs w:val="28"/>
        </w:rPr>
        <w:t>3.10. Оперативному дежурному ЕДДС предоставляется ежегодный оплачиваемый отпуск в размере 2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1. Порядок начисления и выплаты надбавки за выслугу лет оперативному дежурному ЕДД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1.1. В стаж работы для получения ежемесячной процентной надбавки за выслугу лет включаются периоды замещения должностей муниципальной службы и должностей специалистов Единой дежурной диспетчерской службы Администрации Ребр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1.2. Оперативному дежурному ЕДДС при совмещении должностей, исполнении должностных обязанностей временно отсутствующего работника (за исключением замены отсутствующего оперативного дежурного ЕДДС) или за выполнение работы, не входящей в круг основных должностных обязанностей, надбавка за выслугу лет начисляется только по основной работе (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1.3. Надбавка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1.4. Назначение и выплата надбавки за выслугу лет производится на основании распоряжения Администрации района с момента возникновения у работника права на установление или изменение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язанность по своевременному пересмотру размера надбавки за выслугу лет оперативному дежурному ЕДДС возлагается на управляющего делами Администрации района при условии подачи оперативным дежурным ЕДДС письменного заявления о пересмотре размера надба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2" w:name="P83"/>
      <w:bookmarkEnd w:id="2"/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3" w:name="P95"/>
      <w:bookmarkStart w:id="4" w:name="P9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Лебеде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2:00Z</dcterms:created>
  <dc:creator>ў б</dc:creator>
  <dc:description/>
  <cp:keywords/>
  <dc:language>en-US</dc:language>
  <cp:lastModifiedBy>user</cp:lastModifiedBy>
  <cp:lastPrinted>2018-01-15T16:57:00Z</cp:lastPrinted>
  <dcterms:modified xsi:type="dcterms:W3CDTF">2018-02-02T04:14:00Z</dcterms:modified>
  <cp:revision>17</cp:revision>
  <dc:subject/>
  <dc:title>РОССИЙСКАЯ ФЕДЕРАЦИЯ</dc:title>
</cp:coreProperties>
</file>