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5705</wp:posOffset>
            </wp:positionH>
            <wp:positionV relativeFrom="margin">
              <wp:posOffset>-45720</wp:posOffset>
            </wp:positionV>
            <wp:extent cx="1188720" cy="949960"/>
            <wp:effectExtent l="0" t="0" r="0" b="0"/>
            <wp:wrapTight wrapText="bothSides">
              <wp:wrapPolygon edited="0">
                <wp:start x="-168" y="0"/>
                <wp:lineTo x="-168" y="21332"/>
                <wp:lineTo x="21542" y="21332"/>
                <wp:lineTo x="21542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708"/>
        <w:gridCol w:w="113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Ребрих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393" w:hanging="0"/>
        <w:rPr>
          <w:szCs w:val="26"/>
        </w:rPr>
      </w:pPr>
      <w:r>
        <w:rPr>
          <w:szCs w:val="26"/>
        </w:rPr>
        <w:t xml:space="preserve">Об утверждении положения об </w:t>
      </w:r>
      <w:r>
        <w:rPr>
          <w:szCs w:val="28"/>
        </w:rPr>
        <w:t>экономическом Совете муниципального образования Ребрихинский район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 целях обеспечения эффективного взаимодействия представителей органов местного самоуправления, бизнеса и иных организаций при реализации стратегических направлений социально-экономического развития Ребрихинского района Алтайского края, в соответствии с </w:t>
      </w:r>
      <w:bookmarkStart w:id="0" w:name="_GoBack"/>
      <w:bookmarkEnd w:id="0"/>
      <w:r>
        <w:rPr/>
        <w:t>Законом Алтайского края от 03.04.2014 № 21-ЗС «Об инвестиционной деятельности в Алтайском крае»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Утвердить прилагаемое положение об экономическом Совете муниципального образования Ребрихинский район Алтайского края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rPr/>
      </w:pPr>
      <w:r>
        <w:rPr>
          <w:szCs w:val="28"/>
        </w:rPr>
        <w:t>Признать утратившими силу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rPr/>
      </w:pPr>
      <w:r>
        <w:rPr>
          <w:szCs w:val="28"/>
        </w:rPr>
        <w:t>постановление Администрации Ребрихинского района Алтайского края от 16.01.2018 № 26 «О создании экономического Совета муниципального образования Ребрихинский район Алтайского края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rPr/>
      </w:pPr>
      <w:r>
        <w:rPr>
          <w:szCs w:val="28"/>
        </w:rPr>
        <w:t>постановление Администрации Ребрихинского района Алтайского края от 25.06.2019 № 330 «О внесении изменений в постановление Администрации Ребрихинского района Алтайского края от 16.01.2018 № 26 «О создании экономического Совета муниципального образования Ребрихинский район Алтайского кра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Администрации Ребрихинского района Алтайского края от 07.12.2020 № 580-1 «О внесении изменений в постановление Администрации Ребрихинского района Алтайского края от 16.01.2018 № 26 «О создании экономического Совета муниципального образования Ребрихинский район Алтайского края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Администрации Ребрихинского района Алтайского края от 01.08.2023 № 524 «О внесении изменений в постановление Администрации Ребрихинского района Алтайского края от 16.01.2018 № 26 «О создании экономического Совета муниципального образования Ребрихинский район Алтайского края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Администрации Ребрихинского района Алтайского края от 24.10.2023 № 806 «О внесении изменений в постановление Администрации Ребрихинского района Алтайского края от 16.01.2018 № 26 «О создании экономического Совета муниципального образования Ребрихинский район Алтайского края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right="60" w:firstLine="709"/>
        <w:rPr>
          <w:color w:val="000000"/>
          <w:szCs w:val="28"/>
        </w:rPr>
      </w:pPr>
      <w:r>
        <w:rPr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right="60" w:firstLine="709"/>
        <w:rPr>
          <w:color w:val="000000"/>
          <w:szCs w:val="28"/>
        </w:rPr>
      </w:pP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tabs>
          <w:tab w:val="clear" w:pos="720"/>
          <w:tab w:val="left" w:pos="426" w:leader="none"/>
        </w:tabs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  <w:t>Глава района                                                                                            Л.В.Шлаузер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  <w:t>Заместитель главы Администрации района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о оперативным вопросам                                                                В.Ю.Захаров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  <w:t>Заместитель главы Администрации района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по социальным вопросам                                                                  С.П.Кашперова 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Управляющий делами 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/>
      </w:pPr>
      <w:r>
        <w:rPr>
          <w:color w:val="000000"/>
          <w:szCs w:val="28"/>
        </w:rPr>
        <w:t xml:space="preserve">Администрации района                                                                     Е.А.Бегаева 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редседатель Комитета по строительству, 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архитектуре и жилищно-коммунальному 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/>
      </w:pPr>
      <w:r>
        <w:rPr>
          <w:rStyle w:val="1"/>
          <w:color w:val="000000"/>
          <w:sz w:val="28"/>
          <w:szCs w:val="28"/>
        </w:rPr>
        <w:t>хозяйству Администрации района                                                    Д.А.Ковылин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редседатель Комитета по финансам, 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налоговой и кредитной политике 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/>
      </w:pPr>
      <w:r>
        <w:rPr>
          <w:rStyle w:val="1"/>
          <w:color w:val="000000"/>
          <w:sz w:val="28"/>
          <w:szCs w:val="28"/>
        </w:rPr>
        <w:t xml:space="preserve">Администрации района                                                                       Т.В.Родионова 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ения сельского хозяйства 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района                                                                       К.В.Ширинин 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отдела экономики 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района                                                                       О.А.Кудинов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Cs w:val="28"/>
        </w:rPr>
      </w:pPr>
      <w:r>
        <w:rPr>
          <w:szCs w:val="28"/>
        </w:rPr>
        <w:t xml:space="preserve">Администрации района                                                                       С.А.Накоряков </w:t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Кудинова Ольга Анатольевна</w:t>
      </w:r>
    </w:p>
    <w:p>
      <w:pPr>
        <w:pStyle w:val="TextBody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8(38582)22-4-36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left="78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27:00Z</dcterms:created>
  <dc:creator>ў б</dc:creator>
  <dc:description/>
  <cp:keywords/>
  <dc:language>en-US</dc:language>
  <cp:lastModifiedBy>Пользователь</cp:lastModifiedBy>
  <cp:lastPrinted>2024-11-26T14:17:00Z</cp:lastPrinted>
  <dcterms:modified xsi:type="dcterms:W3CDTF">2024-12-09T02:34:00Z</dcterms:modified>
  <cp:revision>67</cp:revision>
  <dc:subject/>
  <dc:title>РОССИЙСКАЯ ФЕДЕРАЦИЯ</dc:title>
</cp:coreProperties>
</file>