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.02.2023  № 8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3209290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>Об утверждении Порядка принятия решений об установлении цен (тарифов) на работы, услуги муниципальных предприятий и учреждений Ребрихинского района Алтайского края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1.45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>Об утверждении Порядка принятия решений об установлении цен (тарифов) на работы, услуги муниципальных предприятий и учреждений Ребрихинского района Алтайского края</w:t>
                      </w:r>
                    </w:p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Cs w:val="28"/>
        </w:rPr>
      </w:pPr>
      <w:r>
        <w:rPr/>
        <w:t xml:space="preserve">         </w:t>
      </w:r>
      <w:r>
        <w:rPr>
          <w:bCs/>
          <w:szCs w:val="28"/>
        </w:rPr>
        <w:t xml:space="preserve">В соответствии с </w:t>
      </w:r>
      <w:r>
        <w:rPr/>
        <w:t xml:space="preserve">подпунктом 6 пункта 10 статьи 35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пунктом 6 статьи 24 </w:t>
      </w:r>
      <w:r>
        <w:rPr>
          <w:bCs/>
          <w:szCs w:val="28"/>
        </w:rPr>
        <w:t>Устава муниципального образования Ребрихинский район Алтайского края,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Normal"/>
        <w:ind w:right="-62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Утвердить Порядок принятия решений об установлении цен (тарифов) на работы, услуги муниципальных предприятий и учреждений Ребрихинского района Алтайского кра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264795</wp:posOffset>
                </wp:positionV>
                <wp:extent cx="3323590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7.02.2023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8.4pt;mso-wrap-distance-left:9.05pt;mso-wrap-distance-right:9.05pt;mso-wrap-distance-top:0pt;mso-wrap-distance-bottom:0pt;margin-top:-20.8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7.02.2023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7780</wp:posOffset>
                </wp:positionV>
                <wp:extent cx="5038090" cy="996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  <w:t>принятия решений об установлении цен (тарифов) на работы, услуги муниципальных предприятий и учреждений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8.45pt;mso-wrap-distance-left:9.05pt;mso-wrap-distance-right:9.05pt;mso-wrap-distance-top:0pt;mso-wrap-distance-bottom:0pt;margin-top:1.4pt;mso-position-vertical-relative:text;margin-left:40.8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TextBody"/>
                        <w:ind w:right="62" w:hanging="0"/>
                        <w:jc w:val="center"/>
                        <w:rPr/>
                      </w:pPr>
                      <w:r>
                        <w:rPr/>
                        <w:t>принятия решений об установлении цен (тарифов) на работы, услуги муниципальных предприятий и учреждений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3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ядок принятия решений об установлении цен (тарифов) на работы, услуги муниципальных предприятий и учреждений (далее по тексту - Порядок) разработан 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Ребрихин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Настоящий Порядок определяет основные принципы, методы, основания и процедуру установления цен (тарифов) на работы, услуги  муниципальных предприятий и учреждений Ребрихинского района Алтайского края (далее по тексту - установление цен (тарифов)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Настоящий Порядок не применяется к отношениям по установлению цен (тарифов) на работы, услуги муниципальных предприятий и учреждений, в отношении которых федеральным законодательством установлен иной порядок регул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цена (тариф) - стоимость единицы работ, услуг, выраженная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рганы регулирования – Ребрихинский районный Совет народных депутатов Алтайского края, Администрация Ребрихинского района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егулируемая деятельность - деятельность, в рамках которой расчеты за выполняемые работы, оказываемые услуги осуществляются по ценам (тарифам), устанавливаемым органами регулирования в соответствии с настоящим Порядк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ъект регулирования - муниципальные предприятия и учреждения, осуществляющие регулируемую деятельность на территории Ребрихинского района Алтайского края в соответствии с действующим законодательством, учредителем которых является муниципальное образование Ребрихинский район Алтай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четный период регулирования - период, на который устанавливается цена (тариф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регулирование цен (тарифов) - установление цен (тарифов) на работы, услуги, выполняемые (оказываемые) субъектами регулирования в соответствии  с действующим законодательством и настоящим Порядк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цен (тарифов) - фиксирование величины тарифа путем принятия органами регулирования решения об установлении новых или изменении действующих цен (тарифов), о порядке и сроках введения их в действ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понятия используются в настоящем Порядке в том значении, в котором они применяются в законодательных ак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ы, принимающие решение об устано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цен (тарифов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Полномочия по регулированию цен (тарифов) на работы, услуги субъектов регулирования осуществляет Администрация Ребрихинского района Алтайского края, за исключением полномочий, указанных в пункте 2.2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Полномочия по регулированию цен (тарифов) на работы, услуги субъектов регулирования, осуществляемые Ребрихинским районным Советом народных депутатов Алтайского края в соответствии с Уставом муниципального образования Ребрихинский район Алтай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дбавок к ценам (тарифам) для потреб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Нормативно-правовые акты во исполнение полномочий, указанных в пунктах 2.1, 2.2 настоящего Порядка, принимаются Ребрихинским районным Советом народных депутатов Алтайского края в форме решений, Администрацией Ребрихинского района Алтайского края в форме постано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ормативно-правовые акты, указанные в пунктах 2.1, 2.2 настоящего Порядка, принимаются с учетом проверки расчетов экономически обоснованных цен (тарифов), проведенных Администрацией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инципы установления цен (тарифов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установления цен (тарифов)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еспечение баланса экономических и социальных интересов населения района, органов местного самоуправления муниципального образования Ребрихинский район Алтайского края и организаций, обеспечивающих доступность услуг (работ) для потребителей и эффективное функционирование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экономически обоснованных расходов на осуществление регулируемой деятельности и получение прибыли для реализации производственных и инвестиционных 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нформации о ценах (тарифах) и о порядке их устано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дельное ведение организациями учета доходов и расходов в отношении регулируемой и и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Методы установления цен (тарифов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Установление цен (тарифов) может осуществляться пут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фиксированных цен (тариф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предельных максимальных цен (тариф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 методом установления цен (тарифов) является метод экономически обоснованных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ельным методом установления цен (тарифов) является метод индексации, в соответствии с которым цены (тарифы), установленные с использованием метода экономической обоснованности, меняются с учетом индексов-дефлят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менение в течение одного расчетного периода разных методов установления цен (тарифов) в отношении организаций, осуществляющих одни и те же регулируемые виды деятельности, не допуск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для установления (изменения) цен (тарифов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Регулирование цен (тарифов) на работы и услуги осуществляется по инициативе муниципальных предприятий и учреждений, отраслевых комитетов (управлений, отделов) Администрации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установления (изменения) цен (тарифов) на услуги (работы)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изменение более чем на 5% суммарных расходов на осуществление регулируемой деятельности по сравнению с расходами, принятыми при установлении действующих цен (тариф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изменение более чем на 5% суммы налогов и сборов и других обязательных платежей, подлежащих уплате субъектом регулирования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3. принятие государственных, муниципальных программ производственного развития и технического перевооружения субъектов регул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результаты проверок финансово-хозяйственной деятельности субъекта регулирования уполномоченными контролирующими орган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создание новых субъектов регул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изменение видов деятельности субъектов регул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7. результаты проверки хозяйственной деятельности субъектов регулирования органами местного самоуправления или по их поручению экспертной организа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изменение нормативных правовых актов по вопросам регулирования цен (тариф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Сроки установления и действия цен (тарифов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становление цен (тарифов) осуществляется, как правило, не чаще одного раза в год. Изменение цен (тарифов) в течение года возможно в исключительных случаях и по основаниям, установленным разделом 5 настоящего Порядка, которые невозможно было предусмотреть при установлении цен (тариф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Тарифы могут устанавливаться как на определенный срок регулирования, так и на неопределенный с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документов и требования к содержанию документов, которые необходимо представить в орган регулирования для установления цен (тарифов) на работы и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убъект регулирования представляет в регулирующий орган для рассмотрения материалы, содержащи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исьмо-ходатайство о рассмотрении возможности пересмотра и установления тариф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лицензию организации на соответствующую деятель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еречень работ, услуг, выполняемых (оказываемых) за пла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счеты цен (тарифов) на работы,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действия цен (тариф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правовые и экономические обоснования рассчитанных цен (тариф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установления цен (тарифов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Установление цен (тарифов) осуществляется в соответствии с настоящим Поряд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Для установления цен (тарифов) субъекты регулирования представляют в орган регулирования документы, перечень и требования к содержанию которых определены в разделе 7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Материалы, представленные субъектами регулирования, регистрируются органом регулирования в день получения (с присвоением регистрационного номера, указанием даты получения.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4. В течение 10 рабочих дней со дня регистрации пакета документов орган регулирования проводит анализ полноты представленных материал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5. В случае представления субъектом регулирования неполного пакета орган регулирования устанавливает срок не более 10 рабочих дней для представления недостающих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6. Администрация Ребрихинского района Алтайского края в срок, не превышающий 30 календарных дней, проводит проверку расчетов экономического обоснования цен (тарифов), по результатам которо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1. в случае положительного заключения инициирует в установленном порядке принятие (утверждение) нормативно-правового акта органа местного самоуправления, предусмотренного п. 2.3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6.2. в случаях представления к утверждению цен (тарифов) на услуги, не предусмотренные в учредительном документе субъекта регулирования, либо отсутствия правовых оснований для рассмотрения материалов, либо непредставления необходимых документов, готовит мотивированный отка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7. Субъекты регулирования вправе обжаловать решения, принятые в результате рассмотрения расчетов цен (тарифов), действия или бездействие органа регул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8. Решение органа регулирования об установлении цен (тарифов) в 10-дневный срок после его принятия (утверждения) направляется субъекту регулирования и в Комитет по финансам, налоговой и кредитной политике Администрации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Не допускается установление органом регулирования пониженных (льготных) тарифов без определения источника и механизма компенсации льгот, а также необоснованно завышенных тариф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0. Если органом регулирования установлены предельные цены (тарифы), то при расчетах за выполняемые (оказываемые) работы, услуги могут применяться свободные (договорные) цены в рамках установленных предельных цен (тариф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Решения органов регулирования об установлении цен (тарифов), затрагивающие интересы населения, подлежат обязательному официальному опубликованию в районной газете «Знамя труда» и(или) в сборнике муниципальных правовых актов Ребрихинского района Алтайского края и обнародованию на официальном сайте Администрации района </w:t>
      </w:r>
      <w:hyperlink r:id="rId2">
        <w:r>
          <w:rPr>
            <w:rStyle w:val="InternetLink"/>
            <w:sz w:val="28"/>
            <w:szCs w:val="28"/>
          </w:rPr>
          <w:t>www.admreb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7.02.2023 №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e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6:00Z</dcterms:created>
  <dc:creator>ў б</dc:creator>
  <dc:description/>
  <cp:keywords/>
  <dc:language>en-US</dc:language>
  <cp:lastModifiedBy>comp</cp:lastModifiedBy>
  <cp:lastPrinted>2023-02-15T17:08:00Z</cp:lastPrinted>
  <dcterms:modified xsi:type="dcterms:W3CDTF">2023-02-21T04:40:00Z</dcterms:modified>
  <cp:revision>38</cp:revision>
  <dc:subject/>
  <dc:title>РОССИЙСКАЯ ФЕДЕРАЦИЯ</dc:title>
</cp:coreProperties>
</file>