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РИХИНСКИЙ РАЙОННЫЙ СОВЕТ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5.12.2020  № 80                                                                 с.Ребрих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73355</wp:posOffset>
                </wp:positionV>
                <wp:extent cx="3257550" cy="201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01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О рассмотрении требования прокурора Ребрихинского района от 15.12.2020 г. № 02-05-2020 на решение Ребрихинского районного Совета народных депутатов Алтайского края от 28.04.2017 № 27 «Об утверждении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Cs w:val="28"/>
                              </w:rPr>
                              <w:t>Положения о  дополнительных гарантиях, предоставляемых муниципальным служащим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pt;height:158.7pt;mso-wrap-distance-left:9.05pt;mso-wrap-distance-right:9.05pt;mso-wrap-distance-top:0pt;mso-wrap-distance-bottom:0pt;margin-top:13.65pt;mso-position-vertical-relative:text;margin-left:-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b w:val="false"/>
                          <w:szCs w:val="28"/>
                        </w:rPr>
                        <w:t>О рассмотрении требования прокурора Ребрихинского района от 15.12.2020 г. № 02-05-2020 на решение Ребрихинского районного Совета народных депутатов Алтайского края от 28.04.2017 № 27 «Об утверждении</w:t>
                      </w:r>
                      <w:r>
                        <w:rPr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zCs w:val="28"/>
                        </w:rPr>
                        <w:t>Положения о  дополнительных гарантиях, предоставляемых муниципальным служащим</w:t>
                      </w:r>
                      <w:r>
                        <w:rPr>
                          <w:b w:val="false"/>
                          <w:szCs w:val="28"/>
                        </w:rPr>
                        <w:t xml:space="preserve">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В соответствии с Федеральным законом Российской Федерации  от 17.07.2009 № 172-ФЗ (ред. от 21.11.2011) «Об антикоррупционной экспертизе нормативных правовых актов и проектов нормативных правовых актов», рассмотрев требование  прокурора Ребрихинского района Алтайского края от 15.12.2020 г. № 02-05-2020,  районный Совет народных депутатов РЕШИЛ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426"/>
        <w:rPr/>
      </w:pPr>
      <w:r>
        <w:rPr>
          <w:szCs w:val="28"/>
        </w:rPr>
        <w:t>Удовлетворить требование прокурора Ребрихинского района от 15.12.2020 г. № 02-05-2020 на решение Ребрихинского районного Совета народных депутатов Алтайского края от 28.04.2017 № 27 «Об утверждении</w:t>
      </w:r>
      <w:r>
        <w:rPr>
          <w:bCs/>
          <w:szCs w:val="28"/>
        </w:rPr>
        <w:t xml:space="preserve"> Положения о  дополнительных гарантиях, предоставляемых муниципальным служащим</w:t>
      </w:r>
      <w:r>
        <w:rPr>
          <w:szCs w:val="28"/>
        </w:rPr>
        <w:t>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426"/>
        <w:rPr/>
      </w:pPr>
      <w:r>
        <w:rPr>
          <w:szCs w:val="28"/>
        </w:rPr>
        <w:t>Поручить Администрации Ребрихинского района Алтайского края:</w:t>
      </w:r>
    </w:p>
    <w:p>
      <w:pPr>
        <w:pStyle w:val="TextBody"/>
        <w:numPr>
          <w:ilvl w:val="1"/>
          <w:numId w:val="2"/>
        </w:numPr>
        <w:ind w:left="0" w:firstLine="426"/>
        <w:rPr>
          <w:szCs w:val="28"/>
        </w:rPr>
      </w:pPr>
      <w:r>
        <w:rPr>
          <w:szCs w:val="28"/>
        </w:rPr>
        <w:t>Подготовить проект решения районного Совета народных депутатов о внесении изменений в решение Ребрихинского районного Совета народных депутатов Алтайского края от 28.04.2017 № 27 «Об утверждении</w:t>
      </w:r>
      <w:r>
        <w:rPr>
          <w:bCs/>
          <w:szCs w:val="28"/>
        </w:rPr>
        <w:t xml:space="preserve"> Положения о  дополнительных гарантиях, предоставляемых муниципальным служащим</w:t>
      </w:r>
      <w:r>
        <w:rPr>
          <w:szCs w:val="28"/>
        </w:rPr>
        <w:t xml:space="preserve">»  с целью приведения его в соответствие с действующим законодательством в части требований ч.2 ст. 1 Федерального закона Российской Федерации  от 17.07.2009 № 172-ФЗ (ред. от 21.11.2011) «Об антикоррупционной экспертизе нормативных правовых актов и проектов нормативных правовых актов».  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0" w:firstLine="426"/>
        <w:rPr>
          <w:szCs w:val="28"/>
        </w:rPr>
      </w:pPr>
      <w:r>
        <w:rPr>
          <w:szCs w:val="28"/>
        </w:rPr>
        <w:t>Вынести указанный проект решения на рассмотрение очередной сессии районного Совета народных депутато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426"/>
        <w:rPr/>
      </w:pPr>
      <w:r>
        <w:rPr>
          <w:szCs w:val="28"/>
        </w:rPr>
        <w:t>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районного Совета </w:t>
      </w:r>
    </w:p>
    <w:p>
      <w:pPr>
        <w:pStyle w:val="TextBody"/>
        <w:rPr/>
      </w:pPr>
      <w:r>
        <w:rPr>
          <w:szCs w:val="28"/>
        </w:rPr>
        <w:t>народных депутатов</w:t>
        <w:tab/>
        <w:t xml:space="preserve">                                     </w:t>
        <w:tab/>
        <w:tab/>
        <w:tab/>
        <w:t xml:space="preserve">     Н.Н.Странц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03:00Z</dcterms:created>
  <dc:creator>ў б</dc:creator>
  <dc:description/>
  <cp:keywords/>
  <dc:language>en-US</dc:language>
  <cp:lastModifiedBy>Пользователь</cp:lastModifiedBy>
  <cp:lastPrinted>2018-12-17T12:11:00Z</cp:lastPrinted>
  <dcterms:modified xsi:type="dcterms:W3CDTF">2020-12-30T06:59:00Z</dcterms:modified>
  <cp:revision>6</cp:revision>
  <dc:subject/>
  <dc:title>РОССИЙСКАЯ ФЕДЕРАЦИЯ</dc:title>
</cp:coreProperties>
</file>