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571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АДМИНИСТРАЦИЯ РЕБРИХ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6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.02.2023           </w:t>
        <w:tab/>
        <w:t xml:space="preserve">                                          </w:t>
        <w:tab/>
        <w:t xml:space="preserve">              № 8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бр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/>
          </w:tcPr>
          <w:p>
            <w:pPr>
              <w:pStyle w:val="ConsPlusTitle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и изменений и дополнений в постановление Администрации района от 30.06.2017 № 450 «О проведении обследования и категорирования мест массового пребывания людей на территории Ребрихинского района Алтайского  края» 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вязи с кадровыми изменения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Ю:</w:t>
      </w:r>
    </w:p>
    <w:p>
      <w:pPr>
        <w:pStyle w:val="ConsPlusNormal"/>
        <w:numPr>
          <w:ilvl w:val="0"/>
          <w:numId w:val="2"/>
        </w:numPr>
        <w:spacing w:lineRule="auto" w:line="360" w:before="240" w:after="0"/>
        <w:ind w:left="0" w:firstLine="73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2 к постановлению Администрации Ребрихинского района Алтайского края «</w:t>
      </w:r>
      <w:hyperlink w:anchor="P119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комиссии по обследованию и категорированию мест массового пребывания людей на территории Ребрихинского района Алтайского края», утвержденный постановлением Администрации Ребрихинского района Алтайского края от 30.06.2017 № 450 изложить в редакции, согласно приложению. </w:t>
      </w:r>
    </w:p>
    <w:p>
      <w:pPr>
        <w:pStyle w:val="TextBody"/>
        <w:spacing w:lineRule="auto" w:line="36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Ребрихинского района Алтайского края от 15.12.2021 №750 «О внесении изменений и дополнений в постановление Администрации района от 30.06.2017 № 450 «О проведении обследования и категорирования мест массового пребывания людей на территории Ребрихинского района Алтайского  края».</w:t>
      </w:r>
    </w:p>
    <w:p>
      <w:pPr>
        <w:pStyle w:val="TextBody"/>
        <w:spacing w:lineRule="auto" w:line="36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данное постановление в Сборнике муниципальных правовых актов Ребрихинского района Алтайского края и обнародовать на официальном сайте Администрации Ребрихинского района Алтайского края.</w:t>
      </w:r>
    </w:p>
    <w:p>
      <w:pPr>
        <w:pStyle w:val="TextBody"/>
        <w:spacing w:lineRule="auto" w:line="360" w:before="0" w:after="0"/>
        <w:ind w:firstLine="73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Л.В.Шлаузер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                                                                         В.Н.Лебеде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юридического отдела                                                      С.А.Накоря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орь Михайлович Беззади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(38582)22236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Ребрихинского района от 06.02.2023 № 80 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Приложение 2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постановлению Администрации Ребрихинского района от _____________№_____ </w:t>
      </w:r>
    </w:p>
    <w:p>
      <w:pPr>
        <w:pStyle w:val="Style17"/>
        <w:ind w:left="567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остав</w:t>
      </w:r>
    </w:p>
    <w:p>
      <w:pPr>
        <w:pStyle w:val="Style17"/>
        <w:jc w:val="center"/>
        <w:rPr/>
      </w:pPr>
      <w:r>
        <w:rPr/>
        <w:t>межведомственной комиссии по обследованию и категорированию мест массового пребывания людей на территории Ребрихинского района Алтайского края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2"/>
        <w:gridCol w:w="340"/>
        <w:gridCol w:w="5959"/>
      </w:tblGrid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Ю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оперативным вопросам, председател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задин И.М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елам гражданской обороны, чрезвычайных ситуаций и мобилизационной работе Администрации района, секретарь комиссии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ылин Д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по строительству, архитектуре и жилищно-коммунальному хозяйству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Е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образованию 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зовик Н.А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олиции ОМВД России по Ребрихинскому району (по согласованию)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имонова В.А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председатель Комитета по культуре и делам молодежи </w:t>
            </w:r>
            <w:r>
              <w:rPr>
                <w:color w:val="000000"/>
                <w:sz w:val="28"/>
                <w:szCs w:val="28"/>
              </w:rPr>
              <w:t>Администрации района;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удеев П.П. 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 подразделения УФСБ России по Алтайскому краю в г. Алейске (по согласованию); </w:t>
            </w:r>
          </w:p>
        </w:tc>
      </w:tr>
      <w:tr>
        <w:trPr>
          <w:trHeight w:val="752" w:hRule="atLeast"/>
        </w:trPr>
        <w:tc>
          <w:tcPr>
            <w:tcW w:w="3402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 И.В.</w:t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ВО  по  Ребрихинскому району – филиал ФГКУ «УВО ВНГ России по Алтайскому краю» (по согласованию);</w:t>
            </w:r>
          </w:p>
        </w:tc>
      </w:tr>
      <w:tr>
        <w:trPr>
          <w:trHeight w:val="389" w:hRule="atLeast"/>
        </w:trPr>
        <w:tc>
          <w:tcPr>
            <w:tcW w:w="3402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9" w:type="dxa"/>
            <w:tcBorders/>
          </w:tcPr>
          <w:p>
            <w:pPr>
              <w:pStyle w:val="ConsPlus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обладатель места массового пребывания людей (по согласованию).»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WenQuanYi Micro Hei" w:cs="Lohit Hindi;Times New Roman"/>
      <w:kern w:val="2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Цитата"/>
    <w:basedOn w:val="Normal"/>
    <w:qFormat/>
    <w:pPr>
      <w:ind w:left="-360" w:right="175" w:hanging="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7:29:00Z</dcterms:created>
  <dc:creator>Наташа</dc:creator>
  <dc:description/>
  <cp:keywords/>
  <dc:language>en-US</dc:language>
  <cp:lastModifiedBy>Пользователь</cp:lastModifiedBy>
  <cp:lastPrinted>2021-12-14T15:05:00Z</cp:lastPrinted>
  <dcterms:modified xsi:type="dcterms:W3CDTF">2023-03-02T03:42:00Z</dcterms:modified>
  <cp:revision>5</cp:revision>
  <dc:subject/>
  <dc:title>АДМИНИСТАЦИЯ РЕБРИХИНСКОГО РАЙОНА</dc:title>
</cp:coreProperties>
</file>