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0.12.2017 № 813  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058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в постановление Администрации района от 31.03.2010 № 145 «Об утверждении Положения о порядке назначения, выплаты пенсии за выслугу лет лицам, замещавшим должности муниципальной службы Администрации Ребрихинского района Алтайского края» (в редакции от 17.04.2014 № 310, 26.04.2016 № 348)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48"/>
        <w:jc w:val="both"/>
        <w:rPr/>
      </w:pPr>
      <w:r>
        <w:rPr>
          <w:szCs w:val="28"/>
        </w:rPr>
        <w:t xml:space="preserve">Внести в постановление Администрации Ребрихинского района Алтайского края от </w:t>
      </w:r>
      <w:r>
        <w:rPr/>
        <w:t xml:space="preserve">31.03.2010 № 145 «Об утверждении Положения о порядке назначения, выплаты пенсии за выслугу лет лицам, замещавшим должности муниципальной службы Администрации Ребрихинского района Алтайского края» (в редакции от 17.04.2014 № 310, 26.04.2016 № 348)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48"/>
        <w:jc w:val="both"/>
        <w:rPr/>
      </w:pPr>
      <w:r>
        <w:rPr/>
        <w:t>Приложение 2 «Состав комиссии по рассмотрению вопросов об установлении пенсии за выслугу лет» изложить в следующей редакции»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>Состав комиссии по рассмотрению вопросов об установлении пенсии за выслугу лет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ипов П.Г. – и.о. заместителя главы Администрации района по социальным вопросам, председатель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бко К.Г. – главный специалист комитета по экономике, управлению муниципальным имуществом и предпринимательской деятельности Администрации района, заместитель председател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бедева В.Н. – управляющий делами Администрации района, секретарь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дионова Т.В.-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тодов Б.Н.- начальник Управления социальной защиты населения по Ребрихинскому району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коряков С.А. – начальник юридического отдела Администрац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расова Л.А. – начальник архивного отдела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60"/>
        <w:jc w:val="both"/>
        <w:rPr>
          <w:szCs w:val="28"/>
        </w:rPr>
      </w:pPr>
      <w:r>
        <w:rPr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и.о. заместителя главы Администрации района по социальным вопросам Осипова П.Г.</w:t>
      </w:r>
    </w:p>
    <w:p>
      <w:pPr>
        <w:pStyle w:val="Normal"/>
        <w:ind w:firstLine="7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                   </w:t>
        <w:tab/>
        <w:tab/>
        <w:tab/>
        <w:t>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01:00Z</dcterms:created>
  <dc:creator>Unknown</dc:creator>
  <dc:description/>
  <cp:keywords/>
  <dc:language>en-US</dc:language>
  <cp:lastModifiedBy>user</cp:lastModifiedBy>
  <cp:lastPrinted>2017-12-21T11:28:00Z</cp:lastPrinted>
  <dcterms:modified xsi:type="dcterms:W3CDTF">2018-01-11T01:44:00Z</dcterms:modified>
  <cp:revision>5</cp:revision>
  <dc:subject/>
  <dc:title>АДМИНИСТРАЦИЯ РЕБРИХИНСКОГО РАЙОНА</dc:title>
</cp:coreProperties>
</file>