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7 № 815                                                                             с. Ребри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6210</wp:posOffset>
                </wp:positionV>
                <wp:extent cx="2643505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вышении социальной ответственности работодателей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85.3pt;mso-wrap-distance-left:9.05pt;mso-wrap-distance-right:9.05pt;mso-wrap-distance-top:0pt;mso-wrap-distance-bottom:0pt;margin-top:12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вышении социальной ответственности работодателей Ребрихинского района Алтайского края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>В соответствии с Указом Губернатора Алтайского края</w:t>
      </w:r>
      <w:r>
        <w:rPr/>
        <w:t xml:space="preserve"> «О повышении социальной ответственности работодателей</w:t>
      </w:r>
      <w:r>
        <w:rPr>
          <w:szCs w:val="28"/>
        </w:rPr>
        <w:t xml:space="preserve"> Алтайского края» от 12 марта 2015 № 22 и в целях формирования социально ответственного поведения работодателей в Ребрихинском районе Алтайского кра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Работодателям, включенным в реестр социально ответственных и социально ориентированных работодателей Алтайского края в приоритетном порядке оказывать следующие виды государственной (муниципальной) поддержк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действие в формировании имиджа социально ответственного работода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действие в получении мер государственной поддержки, предусмотренной законодательством Алтайского края и осуществляемой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 рассмотрении кандидатур руководителей предприятий и организаций на Доску Почета Ребрихинского района «Трудовая слава района» учитывать преимущественное наличие у организации статуса «социально ответственный работодатель» или «социально ориентированный работода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ри подведении итогов трудового соревнования предприятий и организаций агропромышленного комплекса Ребрихинского района </w:t>
      </w:r>
      <w:r>
        <w:rPr/>
        <w:t>Алтайского края</w:t>
      </w:r>
      <w:r>
        <w:rPr>
          <w:color w:val="000000"/>
        </w:rPr>
        <w:t xml:space="preserve"> учитывать преимущественное наличие статуса «социально ответственный работодатель» или «социально ориентированный работодатель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</w:rPr>
        <w:t xml:space="preserve">- содействие в решении вопросов стимулирующего характера, таких как награждение наградами Алтайского края и Ребрихинского района </w:t>
      </w:r>
      <w:r>
        <w:rPr/>
        <w:t>Алтайского края</w:t>
      </w:r>
      <w:r>
        <w:rPr>
          <w:color w:val="000000"/>
        </w:rPr>
        <w:t xml:space="preserve"> как работодателя, так и работников пред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и.о. заместителя главы Администрации района по социальным вопроса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2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Шлаузе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4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И.о. заместителя главы Администрации района по социальным вопросам 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 Осип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 </w:t>
            </w:r>
            <w:r>
              <w:rPr>
                <w:szCs w:val="28"/>
              </w:rPr>
              <w:t>Администрации райо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акоряков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ке, управлению муниципальным имуществом и </w:t>
            </w:r>
          </w:p>
          <w:p>
            <w:pPr>
              <w:pStyle w:val="Normal"/>
              <w:rPr/>
            </w:pPr>
            <w:r>
              <w:rPr/>
              <w:t>предпринимательской деятельности</w:t>
            </w:r>
            <w:r>
              <w:rPr>
                <w:szCs w:val="28"/>
              </w:rPr>
              <w:t xml:space="preserve"> Администрации района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орбуно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стантин Геннадьевич Кабко</w:t>
      </w:r>
    </w:p>
    <w:p>
      <w:pPr>
        <w:pStyle w:val="TextBody"/>
        <w:rPr/>
      </w:pPr>
      <w:r>
        <w:rPr>
          <w:sz w:val="24"/>
          <w:szCs w:val="24"/>
        </w:rPr>
        <w:t>224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_"/>
    <w:basedOn w:val="Style13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2:00Z</dcterms:created>
  <dc:creator>ў б</dc:creator>
  <dc:description/>
  <cp:keywords/>
  <dc:language>en-US</dc:language>
  <cp:lastModifiedBy>user</cp:lastModifiedBy>
  <cp:lastPrinted>2016-02-05T11:43:00Z</cp:lastPrinted>
  <dcterms:modified xsi:type="dcterms:W3CDTF">2018-01-11T02:55:00Z</dcterms:modified>
  <cp:revision>16</cp:revision>
  <dc:subject/>
  <dc:title>РОССИЙСКАЯ ФЕДЕРАЦИЯ</dc:title>
</cp:coreProperties>
</file>