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5.12.2017 № 818</w:t>
        <w:tab/>
        <w:tab/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309499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Об увеличен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платы труда работников муниципальных учреждений всех типов и работников органов местного самоуправления, замещающих должности, не отнесенные к должностям муниципальной служб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0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Об увеличении </w:t>
                      </w:r>
                      <w:r>
                        <w:rPr>
                          <w:color w:val="000000"/>
                          <w:szCs w:val="28"/>
                        </w:rPr>
                        <w:t>оплаты труда работников муниципальных учреждений всех типов и работников органов местного самоуправления, замещающих должности, не отнесенные к должностям муниципальной службы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постановлением Правительства Алтайского края от 20.12.2017 года № 462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, распоряжением Правительства Алтайского края от 20.12.2017 года № 414-р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1. Повысить с 01.01.2018 года на 4 процента размеры должностных окладов </w:t>
      </w:r>
      <w:r>
        <w:rPr>
          <w:color w:val="000000"/>
          <w:szCs w:val="28"/>
        </w:rPr>
        <w:t>работников муниципальных учреждений всех типов (автономных, бюджетных, казенных) и работников органов местного самоуправления, замещающих должности, не отнесенные к должностям муниципальной служб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Финансирование расходов, связанных с реализацией настоящего постановления, осуществлять в пределах средств, предусмотренных главным распорядителем средств районного бюджета решением Ребрихинского районного Совета народных депутатов о районном бюджете на соответствующий финансовый год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Размеры окладов (должностных окладов) 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4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финансам,</w:t>
            </w:r>
          </w:p>
          <w:p>
            <w:pPr>
              <w:pStyle w:val="TextBody"/>
              <w:jc w:val="left"/>
              <w:rPr/>
            </w:pPr>
            <w:r>
              <w:rPr/>
              <w:t>налоговой и кредитной политике</w:t>
            </w:r>
            <w:r>
              <w:rPr>
                <w:szCs w:val="28"/>
              </w:rPr>
              <w:t xml:space="preserve"> Администрации района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одио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ке, управлению муниципальным имуществом и 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</w:t>
            </w:r>
            <w:r>
              <w:rPr>
                <w:szCs w:val="28"/>
              </w:rPr>
              <w:t xml:space="preserve"> Администрации района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/>
      </w:pPr>
      <w:r>
        <w:rPr>
          <w:sz w:val="24"/>
          <w:szCs w:val="24"/>
        </w:rPr>
        <w:t>8(38582)21545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8:00Z</dcterms:created>
  <dc:creator>ў б</dc:creator>
  <dc:description/>
  <cp:keywords/>
  <dc:language>en-US</dc:language>
  <cp:lastModifiedBy>user</cp:lastModifiedBy>
  <cp:lastPrinted>2017-12-25T12:10:00Z</cp:lastPrinted>
  <dcterms:modified xsi:type="dcterms:W3CDTF">2018-01-11T02:55:00Z</dcterms:modified>
  <cp:revision>8</cp:revision>
  <dc:subject/>
  <dc:title>РОССИЙСКАЯ ФЕДЕРАЦИЯ</dc:title>
</cp:coreProperties>
</file>