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 </w:t>
      </w:r>
      <w:r>
        <w:rPr/>
        <w:t>21.11.2012 № 81            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  <w:t xml:space="preserve"> 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управления сельского хозяйства и продовольствия администрации района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Наградить Почетной грамотой Ребрихинского районного Совета народных депутатов Алтайского края  Позднякова Михаила Семеновича,  главу крестьянского хозяйства Позднякова М.С.,  за  добросовестный многолетний труд, большой личный  вклад в  развитие экономики  района  и в связи с 60-летним юбилеем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szCs w:val="28"/>
        </w:rPr>
        <w:t>2.Обнародовать данное решение  в районной газете «Знамя труд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1:00Z</dcterms:created>
  <dc:creator>ў б</dc:creator>
  <dc:description/>
  <cp:keywords/>
  <dc:language>en-US</dc:language>
  <cp:lastModifiedBy>Владелец</cp:lastModifiedBy>
  <cp:lastPrinted>2012-11-27T14:40:00Z</cp:lastPrinted>
  <dcterms:modified xsi:type="dcterms:W3CDTF">2012-11-27T07:41:00Z</dcterms:modified>
  <cp:revision>2</cp:revision>
  <dc:subject/>
  <dc:title>РОССИЙСКАЯ ФЕДЕРАЦИЯ</dc:title>
</cp:coreProperties>
</file>