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25.12.2020 № 83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1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21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>
          <w:szCs w:val="28"/>
        </w:rPr>
        <w:t xml:space="preserve">В соответствии со ст.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</w:t>
      </w:r>
      <w:r>
        <w:rPr>
          <w:szCs w:val="28"/>
        </w:rPr>
        <w:t xml:space="preserve">  районный Совет народных депутатов РЕШИЛ:</w:t>
      </w:r>
    </w:p>
    <w:p>
      <w:pPr>
        <w:pStyle w:val="Normal"/>
        <w:spacing w:lineRule="auto" w:line="276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8"/>
        </w:rPr>
        <w:t>Принять прогнозный план приватизации муниципального имущества муниципального образования Ребрихинский район Алтайского края на 2021 год (приложение)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3"/>
        </w:numPr>
        <w:spacing w:lineRule="auto" w:line="276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264795</wp:posOffset>
                </wp:positionV>
                <wp:extent cx="3323590" cy="995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5.12.2020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8.4pt;mso-wrap-distance-left:9.05pt;mso-wrap-distance-right:9.05pt;mso-wrap-distance-top:0pt;mso-wrap-distance-bottom:0pt;margin-top:-20.85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5.12.2020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Прогнозный план приватизации 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 xml:space="preserve">муниципального имущества муниципального образования </w:t>
      </w:r>
    </w:p>
    <w:p>
      <w:pPr>
        <w:pStyle w:val="TextBody"/>
        <w:spacing w:lineRule="auto" w:line="276"/>
        <w:jc w:val="center"/>
        <w:rPr/>
      </w:pPr>
      <w:r>
        <w:rPr>
          <w:szCs w:val="28"/>
        </w:rPr>
        <w:t>Ребрихинский район Алтайского края на 2021 год</w:t>
      </w:r>
    </w:p>
    <w:p>
      <w:pPr>
        <w:pStyle w:val="TextBody"/>
        <w:tabs>
          <w:tab w:val="clear" w:pos="720"/>
          <w:tab w:val="left" w:pos="7371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Прогнозный план приватизации муниципального имущества муниципального образования Ребрихинский район Алтайского края на 2020 год (далее – План приватизации) разработан в соответствии с Федеральным законом от 21 декабря 2001 г. № 178-ФЗ «О приватизации государственного и муниципального имущества», Уставом муниципального образования Ребрихинский район Алтайского края, Положением о </w:t>
      </w:r>
      <w:r>
        <w:rPr>
          <w:b w:val="false"/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 (с последующими изменениями и дополнениями).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ными целями Плана приватизации являются: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оптимизация структуры муниципальной собственности Ребрихинск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51" w:leader="none"/>
        </w:tabs>
        <w:spacing w:lineRule="auto" w:line="276"/>
        <w:rPr>
          <w:szCs w:val="28"/>
        </w:rPr>
      </w:pPr>
      <w:r>
        <w:rPr>
          <w:szCs w:val="28"/>
        </w:rPr>
        <w:t>обеспечение поступлений денежных средств в районный бюджет.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>Прогнозная сумма поступлений от приватизации муниципального имущества района на 2021 г. составляет 780,2 тыс.руб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еречень объектов муниципальной собственности Ребрихинского района, планируемых к приватизации в 2021 г.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3828"/>
        <w:gridCol w:w="1559"/>
        <w:gridCol w:w="14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естонахождение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Характе-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-зации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жилое зд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ул. Максима Горького, д. 5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330005: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сима Горького, д. 5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</w:t>
            </w:r>
            <w:r>
              <w:rPr>
                <w:rStyle w:val="Buttonsearch"/>
                <w:sz w:val="26"/>
                <w:szCs w:val="26"/>
              </w:rPr>
              <w:t>22:36:330003: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лощадь подлежит уточ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Алтайская, д. 8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:36:330004: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569,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тайский край, Ребрихинский район, с. Ребриха, 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2-я Алтайская, д. 8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:36:330004: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2206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Комплектная трансформатор-ная подстанция КТП-62-1-16, 160 к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Алтайский край, Ребрихинский р-н, рзд. Дальний, ориентир в 220 метрах по направлению на северо-восток от жилого дома, находящегося по адресу: разъезд Дальний, ул. Степная, дом 1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370001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ная линия ВЛ-0, 4кВ от КТП-62-1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ебрихинский район, рзд. Дальний, в 100 метрах по направлению на север от жилого дома, находящегося по адресу: разъезд Дальний, ул. Степная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1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370001: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-ност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ий край, Ребрихинский район, рзд. Дальний, в 220 метрах по направлению на северо-восток от жилого дома, находящегося по адресу: разъезд Дальний, ул. Степная, дом 18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6:370001: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в.м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ый 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Условия приватизации имущества определяются районным Советом народных депутатов. Начальная цена имущества устанавливается в размере не ниже его рыночной стоимости, определенной независимым оценщиком в порядке, установленном Федеральным законом от 29 июля 1998 года № 135-ФЗ «Об оценочной деятельности в Российской Федерации»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и обнародовать на официальном сайте Администрации Ребрихинского район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5.12.2020 № 3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3:00Z</dcterms:created>
  <dc:creator>ў б</dc:creator>
  <dc:description/>
  <cp:keywords/>
  <dc:language>en-US</dc:language>
  <cp:lastModifiedBy>Пользователь</cp:lastModifiedBy>
  <cp:lastPrinted>2020-12-23T16:06:00Z</cp:lastPrinted>
  <dcterms:modified xsi:type="dcterms:W3CDTF">2020-12-30T05:48:00Z</dcterms:modified>
  <cp:revision>29</cp:revision>
  <dc:subject/>
  <dc:title>РОССИЙСКАЯ ФЕДЕРАЦИЯ</dc:title>
</cp:coreProperties>
</file>