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12.02.2021                                                                                                                                    </w:t>
      </w:r>
      <w:r>
        <w:rPr>
          <w:szCs w:val="28"/>
        </w:rPr>
        <w:t xml:space="preserve">№ 83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ежведомственной комиссии по предоставлению дополнительных мер социальной поддержки в целях соблюдения предельного индекса платы граждан за коммунальную услугу в сфере теплоснабжения </w:t>
      </w:r>
      <w:r>
        <w:rPr>
          <w:rStyle w:val="2"/>
          <w:color w:val="000000"/>
        </w:rPr>
        <w:t>на территории муниципального образования Ребрихинский район Алтайского края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полнительных мер социальной поддержки потребителей коммунальных услуг и обеспечения соблюдения установленных предельных индексов изменения платы граждан за коммунальные услуги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межведомственной комиссии по предоставлению дополнительных мер социальной поддержки в целях соблюдения предельного индекса платы граждан за коммунальную услугу в сфере теплоснабжения </w:t>
      </w:r>
      <w:r>
        <w:rPr>
          <w:rStyle w:val="2"/>
          <w:color w:val="000000"/>
        </w:rPr>
        <w:t>на территории муниципального образования Ребрихинский район Алтайского кра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jc w:val="both"/>
        <w:rPr/>
      </w:pPr>
      <w:r>
        <w:rPr>
          <w:sz w:val="28"/>
          <w:szCs w:val="28"/>
        </w:rPr>
        <w:t>района по оперативным вопросам                                                         В.Ю.Захар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ConsPlusNormal"/>
        <w:rPr/>
      </w:pPr>
      <w:r>
        <w:rPr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</w:rPr>
      </w:pPr>
      <w:r>
        <w:rPr>
          <w:sz w:val="28"/>
        </w:rPr>
        <w:t xml:space="preserve">Председатель комитета по экономике, </w:t>
      </w:r>
    </w:p>
    <w:p>
      <w:pPr>
        <w:pStyle w:val="ConsPlusNormal"/>
        <w:rPr>
          <w:sz w:val="28"/>
        </w:rPr>
      </w:pPr>
      <w:r>
        <w:rPr>
          <w:sz w:val="28"/>
        </w:rPr>
        <w:t xml:space="preserve">управлению муниципальным имуществом </w:t>
      </w:r>
    </w:p>
    <w:p>
      <w:pPr>
        <w:pStyle w:val="ConsPlusNormal"/>
        <w:rPr>
          <w:sz w:val="28"/>
          <w:szCs w:val="28"/>
        </w:rPr>
      </w:pPr>
      <w:r>
        <w:rPr>
          <w:sz w:val="28"/>
        </w:rPr>
        <w:t>и предпринимательской деятельности                                               С.А.Горбуно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Начальник юридического отдела   </w:t>
      </w:r>
    </w:p>
    <w:p>
      <w:pPr>
        <w:pStyle w:val="ConsPlusNormal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        С.А.Накоряк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Селиванова Ирина Юрьевна</w:t>
      </w:r>
    </w:p>
    <w:p>
      <w:pPr>
        <w:pStyle w:val="ConsPlusNormal"/>
        <w:jc w:val="both"/>
        <w:rPr/>
      </w:pPr>
      <w:r>
        <w:rPr/>
        <w:t>8(38582)22-3-52</w:t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6237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6237" w:hanging="0"/>
        <w:jc w:val="center"/>
        <w:rPr/>
      </w:pPr>
      <w:r>
        <w:rPr>
          <w:sz w:val="28"/>
          <w:szCs w:val="28"/>
        </w:rPr>
        <w:t>Ребрихинского района</w:t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21 № 83</w:t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предоставлению дополнительных мер социальной поддержки в целях соблюдения предельного индекса платы граждан за коммунальную услугу в сфере теплоснабжения </w:t>
      </w:r>
      <w:r>
        <w:rPr>
          <w:rStyle w:val="2"/>
          <w:color w:val="000000"/>
        </w:rPr>
        <w:t>на территории муниципального образования Ребрихинский район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предоставлению дополнительных мер социальной поддержки в целях соблюдения предельного индекса платы граждан за коммунальную услугу в сфере теплоснабжения </w:t>
      </w:r>
      <w:r>
        <w:rPr>
          <w:rStyle w:val="2"/>
          <w:color w:val="000000"/>
        </w:rPr>
        <w:t>на территории муниципального образования Ребрихинский район Алтайского края</w:t>
      </w:r>
      <w:r>
        <w:rPr>
          <w:sz w:val="28"/>
          <w:szCs w:val="28"/>
        </w:rPr>
        <w:t xml:space="preserve"> (далее - комиссия) является постоянно действующим коллегиальным органом, созданным для решения вопросов, входящих в компетенцию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работе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края, постановлениями и распоряжениями Администрации Ребрихинского района Алтайского края в области предоставления населению различных дополнительных мер социальной поддержки в целях соблюдения предельного индекса платы граждан за коммунальную услугу в сфере теплоснабжения в пределах компетенции, предусмотренной для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1.Принятие решений по предоставлению дополнительных мер социальной поддержки в целях соблюдения предельного индекса платы граждан за коммунальную услугу в сфере теплоснабжения </w:t>
      </w:r>
      <w:r>
        <w:rPr>
          <w:rStyle w:val="2"/>
          <w:color w:val="000000"/>
        </w:rPr>
        <w:t>на территории муниципального образования Ребрихинский район Алтай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2.Принятие решений по вопросам взыскания компенсации, указанной в пункте 1.3.1. в случаях переплаты и необоснованной выпла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3.Решение спорных вопросов, возникающих у сторон правоотношений по предоставлению компенсации расходов по оплате тепловой энергии потребителям ресурсоснабжающих организаций Ребрихи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Комиссия обязана объективно и в срок рассматрива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1. Заявления и пакеты документов по предоставлению </w:t>
      </w:r>
      <w:r>
        <w:rPr>
          <w:rStyle w:val="2"/>
          <w:color w:val="000000"/>
        </w:rPr>
        <w:t xml:space="preserve">компенсации расходов по оплате тепловой энергии потребителям ресурсоснабжающих организаций района </w:t>
      </w:r>
      <w:r>
        <w:rPr>
          <w:sz w:val="28"/>
          <w:szCs w:val="28"/>
        </w:rPr>
        <w:t xml:space="preserve">и принимать решение о предоставлении либо об отказе в предоставлении </w:t>
      </w:r>
      <w:r>
        <w:rPr>
          <w:rStyle w:val="2"/>
          <w:color w:val="000000"/>
        </w:rPr>
        <w:t>компенсации расходов по оплате тепловой энергии потребителям ресурсоснабжающих организаций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Спорные вопросы, возникающие у сторон правоотношений, по предоставлению </w:t>
      </w:r>
      <w:r>
        <w:rPr>
          <w:rStyle w:val="2"/>
          <w:color w:val="000000"/>
        </w:rPr>
        <w:t>компенсации расходов по оплате тепловой энергии потребителям ресурсоснабжающих организаций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Исковые заявления получателей компенсации, поданные ими в районные суды, мировые суды, либо кассационные жалобы на судебные решения, принимает решение о признании исковых требований либо возражений против них, а также о необходимости обжалования судебных ре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При осуществлении своей деятельности комиссия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граждан и организаций сведения и документы в пределах компетен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полноты и достоверности сведений, содержащихся в документах, представленных гражданами и организац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пециалистов органов местного самоуправления, организаций района, не входящих в состав комиссии, участие которых необходимо для правильного решения спорных вопро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порядок работы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Комиссия осуществляет свою деятельность в форме заседаний. Заседания проводятся по мере необходимости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омиссии осуществляет председатель, а в его отсутствие - заместитель председателя комиссии. Заседания комиссии проводит председатель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Пакет документов, представленных гражданами в комиссию, проверяется комиссией на его достоверность и соответствие оформлению, после чего принимается решение путем открытого голосования простым большинством голосов. При равенстве голосов голос председателя является решающим. Комиссия рассматривает заявления в течение 15 дней с момента передачи их на рассмотрение в комисс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Заседание комиссии правомочно, если на нем присутствует не менее половины от установленного числа его членов. Каждый член комиссии участвует в ее работе лично, а в его отсутствие - работник, исполняющий его обяза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Итоги каждого заседания комиссии оформляются протоколом. В протоколе отражается содержание вопроса, осуществляется анализ ситуации, по итогам комиссия принимает решение. Решение комиссии принимаются простым большинством голосов от числа членов комиссии, участвующих в голосовании. Протокол подписывается председателем и секретарем комиссии. В отсутствие председателя комиссии - заместителем председателя комиссии и секретарем комиссии. В отсутствие секретаря комиссии - секретарь избирается на заседании комиссии большинством голосов из числа присутствующих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порные вопросы могут рассматриваться в присутствии заяв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На основании протокола, при условии положительного решения комиссии, секретарь комиссии формирует проект распоряжения Администрации района в течение 3 рабочих дней со дня проведения заседания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2340" w:hanging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360" w:right="175" w:hanging="0"/>
    </w:pPr>
    <w:rPr/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right="175" w:firstLine="54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right="-54" w:firstLine="708"/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ind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3:00Z</dcterms:created>
  <dc:creator>Comp</dc:creator>
  <dc:description/>
  <cp:keywords/>
  <dc:language>en-US</dc:language>
  <cp:lastModifiedBy>comp</cp:lastModifiedBy>
  <cp:lastPrinted>2021-03-02T15:24:00Z</cp:lastPrinted>
  <dcterms:modified xsi:type="dcterms:W3CDTF">2021-03-02T08:24:00Z</dcterms:modified>
  <cp:revision>12</cp:revision>
  <dc:subject/>
  <dc:title>АДМИНИСТРАЦИЯ РЕБРИХИНСКОГО РАЙОНА</dc:title>
</cp:coreProperties>
</file>