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.12.2021 № 85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айонного Совета народных депутатов от 23.04.2021 № 32 «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11.06.2021 №191-ФЗ «О внесении изменений в отдельные законодательные акты Российской Федерации», рассмотрев протест прокурора Ребрихинского района от 30.11.2021 № 02-16-2021 на решение Ребрихинского районного Совета народных депутатов Алтайского края от 23.04.2021 № 32 «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районного Совета народных депутатов от 23.04.2021 № 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bCs/>
          <w:szCs w:val="28"/>
        </w:rPr>
        <w:t>решением Ребрихи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24.12.2021 № 85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внесении изменений в решение районного Совета народных депутатов от 23.04.2021 № 32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Ребрихинского районного Совета народных депутатов Алтайского края от 23.04.2021 № 32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Ребрихинский район Алтайского края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одпункт 2 пункта 5.1 после слов «в письменной форме» дополнить словами «или в форме электронного документ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Шлаузе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4.12.2021 № 3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4:00Z</dcterms:created>
  <dc:creator>ў б</dc:creator>
  <dc:description/>
  <cp:keywords/>
  <dc:language>en-US</dc:language>
  <cp:lastModifiedBy>comp</cp:lastModifiedBy>
  <cp:lastPrinted>2021-12-23T10:23:00Z</cp:lastPrinted>
  <dcterms:modified xsi:type="dcterms:W3CDTF">2021-12-29T05:09:00Z</dcterms:modified>
  <cp:revision>11</cp:revision>
  <dc:subject/>
  <dc:title>РОССИЙСКАЯ ФЕДЕРАЦИЯ</dc:title>
</cp:coreProperties>
</file>