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1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</w:tr>
    </w:tbl>
    <w:p>
      <w:pPr>
        <w:pStyle w:val="TextBody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3088005" cy="221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Администрации Ребрихинского района Алтайского края от 19.01.2023 г. № 30 «О финансовых условиях осуществления закупок товаров, работ, услуг за счет средств районного бюджета Ребрихинского района Алтайского края на 2023 год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174.05pt;mso-wrap-distance-left:9.05pt;mso-wrap-distance-right:9.05pt;mso-wrap-distance-top:0pt;mso-wrap-distance-bottom:0pt;margin-top: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 Администрации Ребрихинского района Алтайского края от 19.01.2023 г. № 30 «О финансовых условиях осуществления закупок товаров, работ, услуг за счет средств районного бюджета Ребрихинского района Алтайского края на 2023 год»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в целях приведения в соответствие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Алтайского края от 29.12.2015 № 530 «О финансовых условиях осуществления закупок товаров, работ, услуг за счет средств краевого бюджета»</w:t>
      </w:r>
    </w:p>
    <w:p>
      <w:pPr>
        <w:pStyle w:val="Normal"/>
        <w:spacing w:lineRule="auto" w:line="240" w:before="0" w:after="0"/>
        <w:jc w:val="both"/>
        <w:rPr>
          <w:rStyle w:val="Doccaptio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Ребрихинского района Алтайского края от 19.01.2023 г. № 30 «О финансовых условиях осуществления закупок товаров, работ, услуг за счет средств районного бюджета Ребрихинского района Алтайского края на 2023 год» следующие изме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В подпункте 1.3 слова «но не более 50 процентов лимитов бюджетных обязательств» заменить словами «но не более лимитов бюджетных обязательст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В пункте 4 слова «пункте 1.2» заменить словами «подпункте 1.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яется на правоотношения, возникшие с 01.01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Л.В.Шлауз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отношений Администрации района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Егор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акоря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Егоров Виктор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5)822245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851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Основной текст Знак"/>
    <w:basedOn w:val="Style14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54:00Z</dcterms:created>
  <dc:creator>user</dc:creator>
  <dc:description/>
  <cp:keywords/>
  <dc:language>en-US</dc:language>
  <cp:lastModifiedBy>Пользователь</cp:lastModifiedBy>
  <cp:lastPrinted>2023-11-03T09:39:00Z</cp:lastPrinted>
  <dcterms:modified xsi:type="dcterms:W3CDTF">2023-12-08T05:55:00Z</dcterms:modified>
  <cp:revision>9</cp:revision>
  <dc:subject/>
  <dc:title> </dc:title>
</cp:coreProperties>
</file>