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ИЙ РАЙОННЫЙ СОВЕТ НАРОДНЫХ ДЕПУТАТОВ АЛТАЙСКОГО КРАЯ</w:t>
      </w:r>
    </w:p>
    <w:p>
      <w:pPr>
        <w:pStyle w:val="Heading6"/>
        <w:rPr>
          <w:b w:val="false"/>
          <w:b w:val="false"/>
          <w:szCs w:val="28"/>
        </w:rPr>
      </w:pPr>
      <w:r>
        <w:rPr>
          <w:b w:val="false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/>
      </w:pPr>
      <w:r>
        <w:rPr>
          <w:szCs w:val="28"/>
          <w:lang w:val="ru-RU"/>
        </w:rPr>
        <w:t>25.12.2024 №  85                                                                                    с. Ребриха</w: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3029585" cy="869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869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76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 плане работы Ребрихинского районного Совета народных депутатов Алтайского края восьмого созыва на 202</w:t>
                            </w:r>
                            <w:r>
                              <w:rPr>
                                <w:i w:val="false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i w:val="false"/>
                              </w:rPr>
                              <w:t xml:space="preserve"> 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68.5pt;mso-wrap-distance-left:9.05pt;mso-wrap-distance-right:9.05pt;mso-wrap-distance-top:0pt;mso-wrap-distance-bottom:0pt;margin-top:2.9pt;mso-position-vertical-relative:text;margin-left: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auto" w:line="276"/>
                        <w:rPr/>
                      </w:pPr>
                      <w:r>
                        <w:rPr>
                          <w:i w:val="false"/>
                        </w:rPr>
                        <w:t>О плане работы Ребрихинского районного Совета народных депутатов Алтайского края восьмого созыва на 202</w:t>
                      </w:r>
                      <w:r>
                        <w:rPr>
                          <w:i w:val="false"/>
                          <w:lang w:val="ru-RU"/>
                        </w:rPr>
                        <w:t>5</w:t>
                      </w:r>
                      <w:r>
                        <w:rPr>
                          <w:i w:val="false"/>
                        </w:rPr>
                        <w:t xml:space="preserve">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ей  3  Регла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брихинского  районного Совета народных депутатов, утвержденного решением Ребрихинского районного Совета народных депутатов от 21.10.2022 № 35 (в редакции от 23.06.2023 № 35),     районный Совет народных депутатов  Р Е Ш ИЛ:</w:t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  план работы Ребрихинского районного Совета народных депутатов Алтайского края восьмого созыва на 2025 год (Приложение 1).</w:t>
      </w:r>
    </w:p>
    <w:p>
      <w:pPr>
        <w:pStyle w:val="3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постоянной комиссии планово-бюджетной и по социальным вопросам </w:t>
      </w:r>
      <w:r>
        <w:rPr>
          <w:sz w:val="28"/>
          <w:szCs w:val="28"/>
        </w:rPr>
        <w:t xml:space="preserve">Ребрихинского районного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та народных депутатов Алтайского края восьмого созыва</w:t>
      </w:r>
      <w:r>
        <w:rPr>
          <w:bCs/>
          <w:sz w:val="28"/>
          <w:szCs w:val="28"/>
        </w:rPr>
        <w:t xml:space="preserve"> на 2025 год (Приложение 2).</w:t>
      </w:r>
    </w:p>
    <w:p>
      <w:pPr>
        <w:pStyle w:val="3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постоянной комиссии по правовым вопросам  </w:t>
      </w:r>
      <w:r>
        <w:rPr>
          <w:sz w:val="28"/>
          <w:szCs w:val="28"/>
        </w:rPr>
        <w:t>Ребрихинского районного Совета народных депута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тайского края восьмого созыва на 2025 год (Приложение 3).</w:t>
      </w:r>
    </w:p>
    <w:p>
      <w:pPr>
        <w:pStyle w:val="31"/>
        <w:numPr>
          <w:ilvl w:val="0"/>
          <w:numId w:val="2"/>
        </w:numPr>
        <w:ind w:left="0" w:firstLine="709"/>
        <w:rPr/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 xml:space="preserve">план работы постоянной комиссии по вопросам развития агропромышленного комплекса и жилищно-коммунального хозяйства  </w:t>
      </w:r>
      <w:r>
        <w:rPr>
          <w:sz w:val="28"/>
          <w:szCs w:val="28"/>
        </w:rPr>
        <w:t>Ребрихинского районного Совета народных депутатов Алтайского края восьмого созыва</w:t>
      </w:r>
      <w:r>
        <w:rPr>
          <w:bCs/>
          <w:sz w:val="28"/>
          <w:szCs w:val="28"/>
        </w:rPr>
        <w:t xml:space="preserve"> на 2025 год (Приложение 4). </w:t>
      </w:r>
    </w:p>
    <w:p>
      <w:pPr>
        <w:pStyle w:val="31"/>
        <w:numPr>
          <w:ilvl w:val="0"/>
          <w:numId w:val="2"/>
        </w:numPr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лан учебы депутатов Ребрихинского районного Совета народных депутатов, представительных органов поселений Ребрихинского района на 2025 год (Приложение 5).</w:t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твердить организационные мероприятия </w:t>
      </w:r>
      <w:r>
        <w:rPr>
          <w:bCs/>
          <w:sz w:val="28"/>
          <w:szCs w:val="28"/>
        </w:rPr>
        <w:t>Ребрихинского районного Совета народных депутатов на 2025 год (Приложение 6).</w:t>
      </w:r>
    </w:p>
    <w:p>
      <w:pPr>
        <w:pStyle w:val="31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 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 Контроль за выполнением данного решения  оставляю за соб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Heading2"/>
        <w:rPr/>
      </w:pPr>
      <w:r>
        <w:rPr>
          <w:szCs w:val="28"/>
          <w:lang w:val="ru-RU"/>
        </w:rPr>
        <w:t>Председатель   райо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Cs w:val="28"/>
          <w:lang w:val="ru-RU"/>
        </w:rPr>
      </w:pPr>
      <w:r>
        <w:rPr>
          <w:szCs w:val="28"/>
          <w:lang w:val="ru-RU"/>
        </w:rPr>
        <w:t>Совета народных депутатов                                                                 Н.Н.Стран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родных депутатов от 25.12.2024  № 8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рабо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рихинского районного Совета народных депутатов Алтайского края восьмого созыва на 2025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нормотворческ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7"/>
        <w:gridCol w:w="3725"/>
        <w:gridCol w:w="1805"/>
        <w:gridCol w:w="3961"/>
      </w:tblGrid>
      <w:tr>
        <w:trPr>
          <w:trHeight w:val="20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проекта реш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правотворческой инициатив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проведения/ срок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я проекта 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я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е за прохождение проекта/ наименование постоянной комиссии по проработке проекта решени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мониторинга действующего федерального, краевого законодательств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/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правовой, антикоррупционной экспертизы проектов, действующих нормативных правовых акт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/ комиссия по правовым вопроса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-1" w:hanging="0"/>
              <w:rPr/>
            </w:pPr>
            <w:r>
              <w:rPr>
                <w:i w:val="false"/>
                <w:szCs w:val="28"/>
                <w:lang w:val="ru-RU" w:eastAsia="ru-RU"/>
              </w:rPr>
              <w:t>О внесении изменений в решение Ребрихинского районного Совета народных депутатов «О районном бюджете Ребрихинского района на 2025 год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рогнозного Плана приватизации муниципального имущества Ребрихинского района на 2025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 имущественных отношений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условий приватизации муниципального имущества муниципального образования Ребрихинский район Алтайского края на 2025 го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имущественных отношений  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Устав муниципального образования Ребрихинский район Алтайского кра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просы, выносимые для рассмотрения на сессиях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Ребрихинского районного Совета народных депутатов Алтайского края восьмого созыва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111"/>
        <w:gridCol w:w="3686"/>
        <w:gridCol w:w="1842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субъекта выдвижения инициативы рассмотрения 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рассмотрения проекта ре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одготовку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проса/постоянная комиссия, контролирующая исполнение решения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перативно-служебной деятельности ОМВД России по Ребрихинскому району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МВД  России по Ребрихинскому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ик ОМВД России по Ребрихинскому району (по согласованию)/ комиссия по правовым вопросам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ализации муниципальной программы «Обеспечение прав и безопасности граждан в Ребрихинском районе» за 2024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ьзовании средств муниципального дорожного фонда 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строительству, архитектуре и жилищно-коммунальному хозяйству Администрации Ребрихинского района/ комиссия по вопросам развития агропромышленного комплекса и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аботе контрольно-счетной палаты муниципального образования Ребрихинский район Алтайского края 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нтрольно-счетной пал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Ребрихинский район Алтайского кра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трольно-счетная пала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Ребрихинский район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ебрихинского района/ постоянные депутатские комисс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еализации Стратегии государственной антинаркотической политики в Российской Федерации на период до 2030 года на территории Ребрихинского района в 2025 год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частии муниципальных образований Ребрихинского района в проектах поддержки местных инициатив в 2024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оперативным 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районного бюджета муниципального образования Ребрихинский район Алтайского края з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Ребрихин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О внесении изменений и дополнений в Устав муниципального образования Ребрихинский район Алтайского кр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ридический отдел Администрации Ребрихинского района/ комиссия по правов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несении изменений и дополнений в решение районного Совета народных депутатов от 17.07.2019 № 47 «О звании «Почетный гражданин Ребрихинского района Алтайского кра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выполнении решения Ребрихинского районного Совета народных депутатов от 23.10.2024 № 62 «О реализации муниципальной программы «Развитие образования в Ребрихинском районе» в 2024 год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Администрации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ходе исполнения</w:t>
            </w:r>
            <w:r>
              <w:rPr>
                <w:szCs w:val="28"/>
                <w:lang w:eastAsia="ru-RU"/>
              </w:rPr>
              <w:t xml:space="preserve">  Стратегии социально-экономического развития муниципального образования  Ребрихинский район Алтайского края до 2035 года </w:t>
            </w:r>
            <w:r>
              <w:rPr>
                <w:szCs w:val="28"/>
                <w:lang w:val="ru-RU" w:eastAsia="ru-RU"/>
              </w:rPr>
              <w:t xml:space="preserve">в </w:t>
            </w:r>
            <w:r>
              <w:rPr>
                <w:szCs w:val="28"/>
                <w:lang w:eastAsia="ru-RU"/>
              </w:rPr>
              <w:t>202</w:t>
            </w:r>
            <w:r>
              <w:rPr>
                <w:szCs w:val="28"/>
                <w:lang w:val="ru-RU" w:eastAsia="ru-RU"/>
              </w:rPr>
              <w:t>4</w:t>
            </w:r>
            <w:r>
              <w:rPr>
                <w:szCs w:val="28"/>
                <w:lang w:eastAsia="ru-RU"/>
              </w:rPr>
              <w:t xml:space="preserve"> год</w:t>
            </w:r>
            <w:r>
              <w:rPr>
                <w:szCs w:val="28"/>
                <w:lang w:val="ru-RU" w:eastAsia="ru-RU"/>
              </w:rPr>
              <w:t>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дел  экономики  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списка кандидатов, представленных на районную Доску Почета «Трудовая Слава района» на 2025-2026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яющий делами Администрации Ребрихинского района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муниципальной программы «Развитие культуры в Ребрихинском районе»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 реализации муниципальной программы «Содействие занятости населения Ребрихинского района»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 xml:space="preserve">О реализации  в Ребрихинском районе Стратегии государственной национальной политики Российской Федерации  на период до 2025 года в 2025 году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szCs w:val="28"/>
                <w:lang w:val="ru-RU" w:eastAsia="ru-RU"/>
              </w:rPr>
              <w:t>Об итогах прохождения отопительного периода 2024 – 2025 годов в Ребрихинском районе и о подготовке к отопительному периоду 2025-2026 г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оперативным вопросам/ комиссия по вопросам развития агропромышленного комплекса и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еализации муниципальной программы «Улучшение демографической ситуации в Ребрихинском районе» в 2025 г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 результатах деятельности сельхозтоваропроизводителей Ребрихинского района Алтайского края в 2025 году. Перспективы развития хозяйств на 2026 год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вление сельского хозяйства Администрации района/  комиссия по вопросам развития агропромышленного комплекса и жилищно-коммунального хозяй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реализации муниципальной программы «Адресная социальная помощь нетрудоспособным и малообеспеченным категориям населения, отдельным категориям граждан Ребрихинского района» на 2020-2025 го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йонном бюджете муниципального образования   Ребрихинский район Алтайского края на 202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 Ребрих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  плане работы Ребрихинского районного Совета народных депутатов на 202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брихинского районного Совета народных депутатов Алтайского края восьмого созы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подразделения Администрации Ребрихинского района/ постоянные комиссии 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 депутатов от 25.12.2024 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ланово-бюджетной и по социальным вопросам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брихинского райо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а народных депутатов Алтайского края восьмого созы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20"/>
        <w:gridCol w:w="1701"/>
        <w:gridCol w:w="6804"/>
      </w:tblGrid>
      <w:tr>
        <w:trPr>
          <w:trHeight w:val="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Подготовка вопросов для рассмотрения на сесс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подготовку вопрос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ях комиссии 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деятельности Ребрихинского районного краеведческого музея структурного подразделения  МБУК «МФКЦ им.А.Ванина»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выполнении Соглашения Администрации Ребрихинского района и Министерства здравоохранения Алтайского края в сфере охраны здоровья граждан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Ребрихинского района по социальным вопросам/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атриотическом воспитании в современной шко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Администрации района/ комиссия планово-бюджетная и по социальным вопросам</w:t>
            </w:r>
          </w:p>
        </w:tc>
      </w:tr>
      <w:tr>
        <w:trPr>
          <w:trHeight w:val="2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утверждении отчета об исполнении районного бюджета муниципального образования Ребрихинский район Алтайского кра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рганизации летнего отдыха, оздоровления и занятости детей и подростков в 2025 году в Ребрихин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образованию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районном бюджете муниципального образования Ребрихинский район Алтайского кра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по финансам, налоговой и кредитной политике Администрации Ребрихинского района/ комиссия планово-бюджетная и по социальным вопросам</w:t>
            </w:r>
          </w:p>
        </w:tc>
      </w:tr>
      <w:tr>
        <w:trPr>
          <w:trHeight w:val="3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районного бюджета муниципального образования Ребрихинский район Алтайского края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одготовке проектов решений о внесении изменений в решение Ребрихинского районного Совета народных депутатов «О районном бюджете Ребрихинского района на 2025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1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ланово-бюджетная и по социальным вопроса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 депутатов от 25.12.2024  № 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правовым вопросам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рихинского районного Совета народных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Алтайского края восьмого созы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7088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.  Подготовка вопросов для рассмотрения на сесс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ях комиссии 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оперативно-служебной деятельности ОМВД России по Ребрихинскому району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ик ОМВД России по Ребрихинскому району/комиссия по правовым вопросам</w:t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уктурные подразделения Администрации Ребрихинского района/ комиссия по правовым вопросам</w:t>
            </w:r>
          </w:p>
        </w:tc>
      </w:tr>
      <w:tr>
        <w:trPr>
          <w:trHeight w:val="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предложений по проекту решения о внесении изменений и дополнений в Устав муниципального образования Ребрихинский район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по правовым вопросам 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  <w:tr>
        <w:trPr>
          <w:trHeight w:val="4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ссия по правовым вопроса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 депутатов  от 25.12.2024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оянной комиссии по вопросам развития агропромышленного комплекса и жилищно-коммунального хозяйства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брихинского районного Совета народных депутатов Алтайского края восьмого созыва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5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61"/>
        <w:gridCol w:w="1559"/>
        <w:gridCol w:w="7088"/>
      </w:tblGrid>
      <w:tr>
        <w:trPr>
          <w:trHeight w:val="4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одготовка вопро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для рассмотрения на сессия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тветственный за подготовку вопроса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й за организацию контроля</w:t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мотрение на заседаниях комиссии  проектов нормативных правовых актов, определенных раздел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лана работы, а также предварительное рассмотрение вопросов, включенных в раздел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Плана работы, касающихся ведения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ганизация контро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отчете главы Ребрихинского района о результатах его деятельности и деятельности Администрации  Ребрихинского  района  по  социально-экономическому развитию Ребрихинского района за 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руктурные подразделения Администрации Ребрихинского района/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 итогах прохождения отопительного периода 2024 – 2025 годов в Ребрихинском районе и о подготовке к отопительному периоду 2025-2026 г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Ребрихинского района по оперативным вопросам/ 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Разработка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едложений по проекту внесения изменений в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атегию  социально-экономического развития муниципального образования   Ребрихинский район Алтайского края до 203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нтябрь-октябрь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Выступления в С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  <w:tr>
        <w:trPr>
          <w:trHeight w:val="10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Анализ работы комиссии за 2025 год, планирование работы на 2026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кабрь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сс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 вопросам развития агропромышленного комплекса и жилищно-коммунального хозяйства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депутатов от 25.12.2024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лан уче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епутатов Ребрихинского районного Совета народных депутатов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тавительных органов поселений Ребрихинского района на 2025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01"/>
        <w:gridCol w:w="1186"/>
        <w:gridCol w:w="21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твет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а подготовку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 реализации закона Алтайского края № 62-ЗС «О регулировании отдельных отношений в области обращения с животными на территории Алтайского кра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ринин К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О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5 году (за отчетный 2024 год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гаева Е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О реализации з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акон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Алтайского края от 7 декабря 2009 г. N 99-ЗС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Об ограничении пребывания несовершеннолетних в общественных местах на территории Алтайского кра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/>
              </w:rPr>
              <w:t>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шперова С.П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ях в действующем законодательств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юн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коряков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Extendedtextshort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sz w:val="28"/>
                <w:szCs w:val="28"/>
              </w:rPr>
              <w:t>О подготовке отчета о деятельности депутата на избирательном округ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ева Л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решению районного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родных депутатов от 25.12.2024 № 8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брихинского районного Совета народных депутатов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51"/>
        <w:gridCol w:w="1701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ветственные за про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и проведение сессий Ребрихинского районного Совета народных депутатов Алтайского края восьм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гласно  Регламенту, 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цов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боты постоянных комиссий Ребрихинского районного Совета народных депутатов Алтайского края восьм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 работы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ьцев Н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хин Д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информационных встреч с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цов Н.Н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публичных слуша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отчета  об исполнении районного бюджета за 2024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 районного бюджета на 2026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по проекту решения о внесении изменений и дополнений в Устав муниципального образования Ребрихинский  район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оложе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ранц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 М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хин Д.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пертиза проектов правовых актов, вносимых на рассмотрение сессий Ребрихинского районного Совета народных депутатов Алтайского края восьмого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идический отдел Администрации Ребрихинского района/ комиссия по правовым вопросам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проведению отчетов депутатов перед избир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ероприятиях, посвященных Победе в Великой Отечественной войне 1941-1945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на избирательных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ем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графи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>
          <w:trHeight w:val="3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боте Совета Администрации Ребрихинского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седатель Ребрихинского районного Совета народных депутатов Алтайского края восьмого созыва</w:t>
            </w:r>
          </w:p>
        </w:tc>
      </w:tr>
      <w:tr>
        <w:trPr>
          <w:trHeight w:val="1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и район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 молодого избирателя - 202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День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День мат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Месячник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сессиях сельских представи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выездах рабочих групп Администрации района в сельсоветы Ребрихин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утаты Ребрихинского районного Совета народных депутатов Алтайского края восьмого созы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чебы депу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раева Л.Ю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Знак"/>
    <w:qFormat/>
    <w:rPr>
      <w:i/>
      <w:sz w:val="28"/>
    </w:rPr>
  </w:style>
  <w:style w:type="character" w:styleId="Extendedtextshort">
    <w:name w:val="extended-text__short"/>
    <w:basedOn w:val="Style11"/>
    <w:qFormat/>
    <w:rPr/>
  </w:style>
  <w:style w:type="character" w:styleId="2">
    <w:name w:val="Заголовок 2 Знак"/>
    <w:qFormat/>
    <w:rPr>
      <w:sz w:val="28"/>
      <w:lang w:val="en-US"/>
    </w:rPr>
  </w:style>
  <w:style w:type="character" w:styleId="6">
    <w:name w:val="Заголовок 6 Знак"/>
    <w:qFormat/>
    <w:rPr>
      <w:b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Style14">
    <w:name w:val="Абзац списка Знак"/>
    <w:qFormat/>
    <w:rPr>
      <w:sz w:val="28"/>
    </w:rPr>
  </w:style>
  <w:style w:type="character" w:styleId="Extendedtextshort1">
    <w:name w:val="extendedtext-short"/>
    <w:basedOn w:val="Style11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927" w:leader="none"/>
        <w:tab w:val="left" w:pos="9854" w:leader="none"/>
      </w:tabs>
      <w:spacing w:lineRule="exact" w:line="240" w:before="0" w:after="0"/>
      <w:jc w:val="both"/>
    </w:pPr>
    <w:rPr>
      <w:rFonts w:ascii="Times New Roman" w:hAnsi="Times New Roman" w:cs="Times New Roman"/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02:00Z</dcterms:created>
  <dc:creator>Пользователь Windows</dc:creator>
  <dc:description/>
  <cp:keywords/>
  <dc:language>en-US</dc:language>
  <cp:lastModifiedBy>user</cp:lastModifiedBy>
  <cp:lastPrinted>2024-12-16T14:08:00Z</cp:lastPrinted>
  <dcterms:modified xsi:type="dcterms:W3CDTF">2024-12-24T05:38:00Z</dcterms:modified>
  <cp:revision>80</cp:revision>
  <dc:subject/>
  <dc:title>Змеиногорский районный Совет депутатов</dc:title>
</cp:coreProperties>
</file>