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.12.2021 № 86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районного Совета народных депутатов от 28.02.2018 № 8 «Об утверждении Положения о порядке организации и проведения публичных слушаний в муниципальном образовании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", рассмотрев протест прокурора Ребрихинского района от 30.11.2021 № 02-16-2021 на решение Ребрихинского районного Совета народных депутатов Алтайского края от 28.02.2018 № 8 «Об утверждении Положения о порядке организации и проведения публичных слушаний в муниципальном образовании Ребрихинский район Алтайского края»,   районный Совет народных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и дополнений в решение районного Совета народных депутатов от 28.02.2018 № 8 «Об утверждении Положения о порядке организации и проведения публичных слушаний в муниципальном образовании Ребрихинский район Алтайского кра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Ребрихинского районного Совета народных депутатов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24.12.2021 № 86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О внесении изменений и дополнений в решение районного Совета народных депутатов от 28.02.2018 № 8 «Об утверждении Положения о порядке организации и проведения публичных слушаний в муниципальном образовании Ребрихинский район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Ребрихинского районного Совета народных депутатов Алтайского края от 28.02.2018 № 8 «Об утверждении Положения о порядке организации и проведения публичных слушаний в муниципальном образовании Ребрихинский район Алтайского края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абзац 2 пункта 3.4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- производит заблаговременное оповещение жителей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Ребрихинского района Алтайского края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Шлаузе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4.12.2021 №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ў б</dc:creator>
  <dc:description/>
  <cp:keywords/>
  <dc:language>en-US</dc:language>
  <cp:lastModifiedBy>comp</cp:lastModifiedBy>
  <cp:lastPrinted>2021-12-09T09:03:00Z</cp:lastPrinted>
  <dcterms:modified xsi:type="dcterms:W3CDTF">2021-12-29T05:10:00Z</dcterms:modified>
  <cp:revision>8</cp:revision>
  <dc:subject/>
  <dc:title>РОССИЙСКАЯ ФЕДЕРАЦИЯ</dc:title>
</cp:coreProperties>
</file>