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12.2012   №   86                                                                            </w:t>
        <w:tab/>
        <w:t>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ходе выполнения районной </w:t>
      </w:r>
    </w:p>
    <w:p>
      <w:pPr>
        <w:pStyle w:val="Normal"/>
        <w:jc w:val="both"/>
        <w:rPr/>
      </w:pPr>
      <w:r>
        <w:rPr/>
        <w:t>целевой программы "Развитие физкультуры</w:t>
      </w:r>
    </w:p>
    <w:p>
      <w:pPr>
        <w:pStyle w:val="Normal"/>
        <w:jc w:val="both"/>
        <w:rPr/>
      </w:pPr>
      <w:r>
        <w:rPr/>
        <w:t xml:space="preserve">и спорта в Ребрихинском районе" </w:t>
      </w:r>
    </w:p>
    <w:p>
      <w:pPr>
        <w:pStyle w:val="Normal"/>
        <w:jc w:val="both"/>
        <w:rPr/>
      </w:pPr>
      <w:r>
        <w:rPr/>
        <w:t>на  2011-2013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слушав и обсудив информацию председателя комитета по физкультуре и спорту администрации Ребрихинского района  Тарасова С.Г.  о ходе выполнения районной целевой  программы «Развитие физкультуры и спорта в Ребрихинском  районе» на 2011-2013 годы,  районный Совет народных депутатов отмечает, что в ходе реализации мероприятий программы удалось продолжить создание правовых, экономических, социальных и организационных условий для развития массовой физической культуры и спорта в Ребрихинском районе, повысить эффективность спортивно-массовой работы и улучшить состояние материально-технической базы учреждений физической культуры и спорта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2012 году открыты филиалы краевых государственных учреждений  по футболу (девушки) и  волейболу (юноши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  Из различных источников за 2012 год на организацию спортивно-массовой работы в районе израсходовано более 4,0 миллионов рублей, в том числе около 400 тысяч рублей из районного бюджета.</w:t>
      </w:r>
    </w:p>
    <w:p>
      <w:pPr>
        <w:pStyle w:val="Normal"/>
        <w:jc w:val="both"/>
        <w:rPr/>
      </w:pPr>
      <w:r>
        <w:rPr>
          <w:szCs w:val="28"/>
        </w:rPr>
        <w:t>В рамках подготовки к краевой Олимпиаде строится новое биатлонное стрельбище, ведется ремонт и реконструкция стадиона «Старт» и лыжной базы. Обновляется спортивная экипировка команд по видам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течении года в с.Ребриха проведено более 50 краевых спортивно-массовых мероприятий      </w:t>
        <w:tab/>
        <w:t xml:space="preserve">  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По итогам смотра-конкурса среди муниципальных образований Алтайского края в 2011 году Ребрихинский район стал лауреатом краевого смотра-конкурса на лучшую постановку спортивно-массовой работы среди муниципальных образований Алтайского края. Третье место по итогам года среди сельских спортивных школ края заняла Ребрихинская детско-юношеская спортивная шко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месте с тем по ряду причин имеются проблемы с привлечением населения к занятиям физкультурой и спортом  в селах района. В районном центре в зимнее время не хватает спортивных залов. Не соответствует требованиям спортивный зал детско-юношеской спортивной школы. Требуют ремонта  игровые деревянные площадки на стадионе «Стар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вышесказанное,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ю о ходе выполнения районной целевой программы «Развитие физкультуры и спорта в Ребрихинском районе» на 2011-2013 годы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итету по физической культуре и спорту усилить работу по развитию физической культуры и спорту в сельских поселениях райо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ить администрациям сельских Советов разработать план мероприятий по развитию спортивной базы в сельских поселениях и повышению эффективности физкультурно-спортивной работы на период до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ыполнением решения возложить на постоянную комиссию планово-бюджетную и по социальным вопросам  (Ковылина Т.Н.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left="2880" w:hanging="2880"/>
              <w:rPr/>
            </w:pPr>
            <w:r>
              <w:rPr/>
              <w:t>Глава 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   </w:t>
            </w: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36:00Z</dcterms:created>
  <dc:creator>ў б</dc:creator>
  <dc:description/>
  <cp:keywords/>
  <dc:language>en-US</dc:language>
  <cp:lastModifiedBy>Владелец</cp:lastModifiedBy>
  <cp:lastPrinted>2012-12-24T15:37:00Z</cp:lastPrinted>
  <dcterms:modified xsi:type="dcterms:W3CDTF">2013-01-10T05:33:00Z</dcterms:modified>
  <cp:revision>12</cp:revision>
  <dc:subject/>
  <dc:title>РОССИЙСКАЯ ФЕДЕРАЦИЯ</dc:title>
</cp:coreProperties>
</file>