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.12.2021 № 87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айонного Совета народных депутатов от 24.06.2016 № 36 «Об утверждении Положения о порядке назначения и проведения опроса граждан в муниципальном образовании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 xml:space="preserve"> законом Алтайского края от 02.09.2021 № 77-ЗС «О внесении изменений в статьи 6 и 7 закона Алтайского края «О порядке назначения и проведения опроса граждан в муниципальных образованиях Алтайского края</w:t>
        </w:r>
      </w:hyperlink>
      <w:r>
        <w:rPr>
          <w:szCs w:val="28"/>
        </w:rPr>
        <w:t>», рассмотрев протест прокурора Ребрихинского района от 30.11.2021 № 02-16-2021 на решение Ребрихинского районного Совета народных депутатов Алтайского края от 24.06.2016 № 36 «Об утверждении Положения о порядке назначения и проведения опроса граждан в муниципальном образовании Ребрихинский район Алтайского края  районный Совет народных депутатов Алтайского кра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районного Совета народных депутатов от 24.06.2016 № 36 «Об утверждении Положения о порядке назначения и проведения опроса граждан в муниципальном образовании Ребрихинский район Алтайского кра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Ребрихинского районного Совета народных депутатов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24.12.2021 № 87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О внесении изменений в решение районного Совета народных депутатов от 24.06.2016 « 36 «Об утверждении Положения о порядке назначения и проведения опроса граждан в муниципальном образовании Ребрихинский район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Ребрихинского районного Совета народных депутатов Алтайского края от 24.06.2016 № 36 «Об утверждении Положения о порядке назначения и проведения опроса граждан в муниципальном образовании Ребрихинский район Алтайского края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ункте 2.6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одпункты 6,7 и 8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дпункт 3 пункта 3.6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Шлаузе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4.12.2021 № 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847AA70D70A2A786BFC43ACBDA3F2C09D283FAE9DDFD27B3848E5EFED22C25CB4AAD24Cf3a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1:00Z</dcterms:created>
  <dc:creator>ў б</dc:creator>
  <dc:description/>
  <cp:keywords/>
  <dc:language>en-US</dc:language>
  <cp:lastModifiedBy>comp</cp:lastModifiedBy>
  <cp:lastPrinted>2021-12-09T09:01:00Z</cp:lastPrinted>
  <dcterms:modified xsi:type="dcterms:W3CDTF">2021-12-29T05:11:00Z</dcterms:modified>
  <cp:revision>7</cp:revision>
  <dc:subject/>
  <dc:title>РОССИЙСКАЯ ФЕДЕРАЦИЯ</dc:title>
</cp:coreProperties>
</file>