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10.03.2022                                                                                                            № 87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Ребриха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8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6"/>
                <w:lang w:bidi="ru-RU"/>
              </w:rPr>
              <w:t>О</w:t>
            </w:r>
            <w:r>
              <w:rPr>
                <w:szCs w:val="26"/>
                <w:lang w:bidi="ru-RU"/>
              </w:rPr>
              <w:t xml:space="preserve"> проведении в 2022 году конкурса имени А.А.Прахта на звание «Лучшее муниципальное образование – сельское поселение в Ребрихинском районе Алтайского края»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В соответствии с постановлением Администрации Ребрихинского района Алтайского края от 30.11.2017 №777  </w:t>
      </w:r>
      <w:r>
        <w:rPr>
          <w:b/>
          <w:bCs/>
        </w:rPr>
        <w:t>«</w:t>
      </w:r>
      <w:r>
        <w:rPr>
          <w:lang w:bidi="ru-RU"/>
        </w:rPr>
        <w:t>О конкурсе  имени А.А.Прахта на звание «Лучшее муниципальное образование – сельское поселение в Ребрихинском районе Алтайского края</w:t>
      </w:r>
      <w:r>
        <w:rPr>
          <w:bCs/>
        </w:rPr>
        <w:t>»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exact" w:line="317" w:before="0" w:after="0"/>
        <w:ind w:left="0" w:firstLine="567"/>
        <w:jc w:val="both"/>
        <w:rPr/>
      </w:pPr>
      <w:r>
        <w:rPr>
          <w:lang w:bidi="ru-RU"/>
        </w:rPr>
        <w:t>Объявить и провести в 2022 году конкурс имени А.А.Прахта на звание «Лучшее муниципальное образование – сельское поселение в Ребрихинском районе Алтайского края» (далее Конкурс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/>
        <w:t>Утвердить прилагаемые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объявление о проведении Конкурс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состав комиссии по проведению Конкурса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форму заявки для участия в Конкурсе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форму сводной оценочной ведомост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>форму оценочной ведомости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форму информационной карты. 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lang w:bidi="ru-RU"/>
        </w:rPr>
      </w:pPr>
      <w:r>
        <w:rPr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/>
        <w:t xml:space="preserve">И.о. главы района                                                                           В.Ю.Захаров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  <w:t>Управляющий делами Администрации района                            В.Н.Лебедева</w:t>
      </w:r>
    </w:p>
    <w:p>
      <w:pPr>
        <w:pStyle w:val="Normal"/>
        <w:tabs>
          <w:tab w:val="clear" w:pos="720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 по экономи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>и предпринимательской деятельности                                          С.А.Горбунова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rPr/>
      </w:pPr>
      <w:r>
        <w:rPr>
          <w:szCs w:val="28"/>
        </w:rPr>
        <w:t xml:space="preserve">налоговой и кредитной политике                                                   Т.В.Родион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С.А.Накоряков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Кудинова Ольга Анатольевна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тел. 8(38582)224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294894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706"/>
                              <w:gridCol w:w="465"/>
                              <w:gridCol w:w="101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10.03.20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5.7pt;mso-wrap-distance-left:9pt;mso-wrap-distance-right:0pt;mso-wrap-distance-top:0pt;mso-wrap-distance-bottom:0pt;margin-top:-9.2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706"/>
                        <w:gridCol w:w="465"/>
                        <w:gridCol w:w="1013"/>
                      </w:tblGrid>
                      <w:tr>
                        <w:trPr/>
                        <w:tc>
                          <w:tcPr>
                            <w:tcW w:w="46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10.03.2022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явление 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/>
      </w:pPr>
      <w:r>
        <w:rPr>
          <w:bCs/>
          <w:sz w:val="24"/>
          <w:szCs w:val="24"/>
        </w:rPr>
        <w:t xml:space="preserve">о проведении в 2022 году конкурса </w:t>
      </w:r>
      <w:r>
        <w:rPr>
          <w:color w:val="000000"/>
          <w:sz w:val="24"/>
          <w:szCs w:val="24"/>
          <w:lang w:bidi="ru-RU"/>
        </w:rPr>
        <w:t xml:space="preserve">имени А.А. Прахта на звание 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Лучшее муниципальное образование – сельское поселение в Ребрихинском районе Алтайского края» (далее Конкурс)</w:t>
      </w:r>
    </w:p>
    <w:p>
      <w:pPr>
        <w:pStyle w:val="Normal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Конкурса: Администрация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: Алтайский край, Ребрихинский район, с.Ребриха, пр.Победы 3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spacing w:val="-6"/>
            <w:sz w:val="24"/>
            <w:szCs w:val="24"/>
          </w:rPr>
          <w:t>admrebr@mail.ru</w:t>
        </w:r>
      </w:hyperlink>
      <w:r>
        <w:rPr>
          <w:spacing w:val="-6"/>
          <w:sz w:val="24"/>
          <w:szCs w:val="24"/>
        </w:rPr>
        <w:t xml:space="preserve">;  </w:t>
      </w:r>
      <w:r>
        <w:rPr>
          <w:sz w:val="24"/>
          <w:szCs w:val="24"/>
        </w:rPr>
        <w:t>контактный телефон  8(38582)22-4-36 (Кудинова Ольга Анатольевн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сто предоставления заявок и конкурсной документации: з</w:t>
      </w:r>
      <w:r>
        <w:rPr>
          <w:color w:val="000000"/>
          <w:sz w:val="24"/>
          <w:szCs w:val="24"/>
          <w:lang w:bidi="ru-RU"/>
        </w:rPr>
        <w:t xml:space="preserve">аявки и конкурсные материалы принимаются по адресу: с. Ребриха, пр-т Победы, 39, кабинет № 27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роки предоставления заявок и конкурсной документации: с «14» февраля 2022 г. по «14» апреля 2022г. Заявки и конкурсная документация, поступившие по истечении указанного срока, приему не подлеж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участия в Конкурсе: в Конкурсе могут принять участие сельские поселения Ребрихинского района Алтайского края. Конкурс считается состоявшимся при условии подачи заявок на участие в Конкурсе не менее пятидесяти процентов сельских поселений района. 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сле окончания срока приема заявок конкурсная комиссия подводит итоги и объявляет победителей Конкурса. Торжественное чествование победителей состоится на праздничном мероприятии, приуроченном ко Дню местного самоуправления. 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лениям, занявшим 1, 2 и 3-е места, из районного бюджета предоставляются средства на решение социально значимых вопросов местного значения в размере 50 000 рублей, 30 000 рублей и 20 000 рублей соответственно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рядок предоставления конкурсных материалов, определения победителей и прочие условия Конкурса определены постановлением Администрации Ребрихинского района Алтайского края от 30.11.2017 №777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 xml:space="preserve">О </w:t>
      </w:r>
      <w:r>
        <w:rPr>
          <w:bCs/>
          <w:sz w:val="24"/>
          <w:szCs w:val="24"/>
        </w:rPr>
        <w:t xml:space="preserve">конкурсе </w:t>
      </w:r>
      <w:r>
        <w:rPr>
          <w:color w:val="000000"/>
          <w:sz w:val="24"/>
          <w:szCs w:val="24"/>
          <w:lang w:bidi="ru-RU"/>
        </w:rPr>
        <w:t>имени А.А. Прахта на звание «Лучшее муниципальное образование – сельское поселение в Ребрихинском районе Алтайского края</w:t>
      </w:r>
      <w:r>
        <w:rPr>
          <w:bCs/>
          <w:color w:val="000000"/>
          <w:sz w:val="24"/>
          <w:szCs w:val="24"/>
        </w:rPr>
        <w:t>»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</w:rPr>
        <w:t>_________________________________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707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496"/>
                              <w:gridCol w:w="46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10.03.20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5.7pt;mso-wrap-distance-left:9pt;mso-wrap-distance-right:0pt;mso-wrap-distance-top:0pt;mso-wrap-distance-bottom:0pt;margin-top:0.05pt;mso-position-vertical-relative:text;margin-left:24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496"/>
                        <w:gridCol w:w="465"/>
                        <w:gridCol w:w="1115"/>
                      </w:tblGrid>
                      <w:tr>
                        <w:trPr/>
                        <w:tc>
                          <w:tcPr>
                            <w:tcW w:w="4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10.03.2022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Состав комиссии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/>
      </w:pPr>
      <w:r>
        <w:rPr>
          <w:bCs/>
          <w:sz w:val="24"/>
          <w:szCs w:val="26"/>
        </w:rPr>
        <w:t>по проведению в 2022 году конкурса имени</w:t>
      </w:r>
      <w:r>
        <w:rPr>
          <w:color w:val="000000"/>
          <w:sz w:val="24"/>
          <w:szCs w:val="26"/>
          <w:lang w:bidi="ru-RU"/>
        </w:rPr>
        <w:t xml:space="preserve"> А.А. Прахта на звание 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color w:val="000000"/>
          <w:sz w:val="24"/>
          <w:szCs w:val="26"/>
          <w:lang w:bidi="ru-RU"/>
        </w:rPr>
      </w:pPr>
      <w:r>
        <w:rPr>
          <w:color w:val="000000"/>
          <w:sz w:val="24"/>
          <w:szCs w:val="26"/>
          <w:lang w:bidi="ru-RU"/>
        </w:rPr>
        <w:t>«Лучшее муниципальное образование – сельское поселение в Ребрихинском районе Алтайского края»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едседатель  комиссии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Шлаузер Л.В. – глава район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аместитель председателя </w:t>
            </w:r>
          </w:p>
          <w:p>
            <w:pPr>
              <w:pStyle w:val="TextBody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миссии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>Лебедева В.Н. – управляющий делами Администрации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екретарь комиссии    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>Кудинова О.А. – главный специалист Комитета по экономике, управлению муниципальным имуществом и предпринимательской деятельности Администрации района;</w:t>
            </w:r>
          </w:p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 комиссии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харов В.Ю. – заместитель главы Администрации района по оперативным вопроса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6"/>
              </w:rPr>
              <w:t>Член комиссии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6"/>
              </w:rPr>
              <w:t>Член комиссии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дионова Т.В. – председатель Комитета по финансам, налоговой и кредитной политике Администрации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лен комиссии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вылин Д.А. – </w:t>
            </w:r>
            <w:r>
              <w:rPr>
                <w:rStyle w:val="Emphasis"/>
                <w:i w:val="false"/>
                <w:sz w:val="24"/>
                <w:szCs w:val="26"/>
              </w:rPr>
              <w:t>председатель комитета по строительству, архитектуре и жилищно-коммунальному хозяйству Администрации Ребрих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6"/>
              </w:rPr>
              <w:t>Член комиссии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6"/>
              </w:rPr>
              <w:t>Накоряков С.А. – начальник юридического отдела Администрации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6"/>
              </w:rPr>
              <w:t>Член комиссии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спицин С.И. – депутат</w:t>
            </w:r>
            <w:r>
              <w:rPr>
                <w:rStyle w:val="StrongEmphasis"/>
                <w:b w:val="false"/>
                <w:sz w:val="24"/>
                <w:szCs w:val="26"/>
              </w:rPr>
              <w:t xml:space="preserve"> Ребрихинского районного Совета народных депутатов седьмого созыв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лен комиссии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Шрейдер Н.Н. – председатель Ребрихинского районного совета ветеранов (пенсионеров) </w:t>
            </w:r>
            <w:r>
              <w:rPr>
                <w:rStyle w:val="StrongEmphasis"/>
                <w:b w:val="false"/>
                <w:sz w:val="24"/>
                <w:szCs w:val="26"/>
              </w:rPr>
              <w:t>(по согласованию)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bCs/>
          <w:color w:val="000000"/>
          <w:szCs w:val="18"/>
          <w:lang w:bidi="ru-RU"/>
        </w:rPr>
      </w:pPr>
      <w:r>
        <w:rPr>
          <w:bCs/>
          <w:color w:val="000000"/>
          <w:szCs w:val="18"/>
          <w:lang w:bidi="ru-RU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Cs/>
          <w:color w:val="000000"/>
          <w:sz w:val="24"/>
          <w:szCs w:val="18"/>
          <w:lang w:bidi="ru-RU"/>
        </w:rPr>
      </w:pPr>
      <w:r>
        <w:rPr>
          <w:bCs/>
          <w:color w:val="000000"/>
          <w:sz w:val="24"/>
          <w:szCs w:val="18"/>
          <w:lang w:bidi="ru-RU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2120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496"/>
                              <w:gridCol w:w="465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47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Ребрихинского района Алтай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10.03.20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55.7pt;mso-wrap-distance-left:9pt;mso-wrap-distance-right:0pt;mso-wrap-distance-top:0pt;mso-wrap-distance-bottom:0pt;margin-top:0.05pt;mso-position-vertical-relative:text;margin-left:24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496"/>
                        <w:gridCol w:w="465"/>
                        <w:gridCol w:w="1115"/>
                      </w:tblGrid>
                      <w:tr>
                        <w:trPr/>
                        <w:tc>
                          <w:tcPr>
                            <w:tcW w:w="47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Ребрихинского района Алтай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10.03.2022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706"/>
        <w:gridCol w:w="3882"/>
      </w:tblGrid>
      <w:tr>
        <w:trPr>
          <w:trHeight w:val="42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едседателю </w:t>
            </w:r>
          </w:p>
        </w:tc>
      </w:tr>
      <w:tr>
        <w:trPr>
          <w:trHeight w:val="405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курсной комиссии</w:t>
            </w:r>
          </w:p>
        </w:tc>
      </w:tr>
      <w:tr>
        <w:trPr>
          <w:trHeight w:val="425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е Ребрихинского района</w:t>
            </w:r>
          </w:p>
        </w:tc>
      </w:tr>
      <w:tr>
        <w:trPr>
          <w:trHeight w:val="41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Алтайского края </w:t>
            </w:r>
          </w:p>
        </w:tc>
      </w:tr>
      <w:tr>
        <w:trPr>
          <w:trHeight w:val="409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.В. Шлаузер </w:t>
            </w:r>
          </w:p>
        </w:tc>
      </w:tr>
      <w:tr>
        <w:trPr>
          <w:trHeight w:val="416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3" w:firstLine="163"/>
              <w:jc w:val="both"/>
              <w:rPr/>
            </w:pPr>
            <w:r>
              <w:rPr>
                <w:sz w:val="24"/>
                <w:szCs w:val="26"/>
              </w:rPr>
              <w:t xml:space="preserve">от  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</w:tr>
      <w:tr>
        <w:trPr>
          <w:trHeight w:val="250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</w:tc>
      </w:tr>
      <w:tr>
        <w:trPr>
          <w:trHeight w:val="314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ЗАЯВКА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зучив конкурсную документацию и принимая установленные в ней требования и условия конкурса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(наименование сельского поселения)</w:t>
            </w:r>
          </w:p>
        </w:tc>
      </w:tr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в лице 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(ФИО, должность) 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6"/>
        </w:rPr>
        <w:t xml:space="preserve">сообщает о готовности принять участие в </w:t>
      </w:r>
      <w:r>
        <w:rPr>
          <w:bCs/>
          <w:sz w:val="24"/>
          <w:szCs w:val="26"/>
        </w:rPr>
        <w:t xml:space="preserve">конкурсе </w:t>
      </w:r>
      <w:r>
        <w:rPr>
          <w:color w:val="000000"/>
          <w:sz w:val="24"/>
          <w:szCs w:val="26"/>
          <w:lang w:bidi="ru-RU"/>
        </w:rPr>
        <w:t>имени А.А. Прахта на звание «Лучшее муниципальное образование – сельское поселение в Ребрихинском районе Алтайского края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/>
      </w:pPr>
      <w:r>
        <w:rPr/>
        <w:t>К заявке прилагаю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41"/>
      </w:tblGrid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54"/>
        <w:gridCol w:w="2035"/>
        <w:gridCol w:w="984"/>
        <w:gridCol w:w="2751"/>
      </w:tblGrid>
      <w:tr>
        <w:trPr/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bidi="ru-RU"/>
        </w:rPr>
      </w:pPr>
      <w:r>
        <w:rPr>
          <w:szCs w:val="18"/>
        </w:rPr>
        <w:tab/>
      </w:r>
      <w:r>
        <w:rPr>
          <w:bCs/>
          <w:color w:val="000000"/>
          <w:sz w:val="24"/>
          <w:szCs w:val="24"/>
        </w:rPr>
        <w:t>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18"/>
          <w:lang w:bidi="ru-RU"/>
        </w:rPr>
      </w:pPr>
      <w:r>
        <w:rPr>
          <w:color w:val="000000"/>
          <w:sz w:val="24"/>
          <w:szCs w:val="18"/>
          <w:lang w:bidi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7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07"/>
        <w:gridCol w:w="685"/>
        <w:gridCol w:w="1028"/>
      </w:tblGrid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>Ребрихинского района Алтайского края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т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.03.20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№</w:t>
            </w:r>
            <w:r>
              <w:rPr>
                <w:bCs/>
                <w:sz w:val="24"/>
                <w:szCs w:val="26"/>
              </w:rPr>
              <w:t>8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  <w:t xml:space="preserve">Сводная оценочная ведомость 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bCs/>
          <w:sz w:val="24"/>
          <w:szCs w:val="26"/>
        </w:rPr>
        <w:t xml:space="preserve">заседание комиссии по проведению в 2022 году конкурса </w:t>
      </w:r>
      <w:r>
        <w:rPr>
          <w:color w:val="000000"/>
          <w:sz w:val="24"/>
          <w:szCs w:val="26"/>
          <w:lang w:bidi="ru-RU"/>
        </w:rPr>
        <w:t xml:space="preserve">имени А.А. Прахта на звание «Лучшее муниципальное образование – сельское поселение в Ребрихинском районе Алтайского края» от «_____»____________2022г. </w:t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969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6"/>
                <w:lang w:bidi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>Наименование сельского поселения (участника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 xml:space="preserve">Оценка в баллах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>(по информационной карт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 xml:space="preserve">Оценка в балла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  <w:lang w:bidi="ru-RU"/>
              </w:rPr>
              <w:t>(</w:t>
            </w:r>
            <w:r>
              <w:rPr>
                <w:bCs/>
                <w:sz w:val="24"/>
                <w:szCs w:val="26"/>
              </w:rPr>
              <w:t>практика исполнения полномочий по решению вопросов мест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>Всего,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>3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8"/>
        <w:gridCol w:w="284"/>
        <w:gridCol w:w="7513"/>
      </w:tblGrid>
      <w:tr>
        <w:trPr/>
        <w:tc>
          <w:tcPr>
            <w:tcW w:w="407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right="-250" w:hanging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 xml:space="preserve">Председатель конкурсной комиссии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(Ф.И.О.)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83"/>
        <w:gridCol w:w="7513"/>
      </w:tblGrid>
      <w:tr>
        <w:trPr/>
        <w:tc>
          <w:tcPr>
            <w:tcW w:w="407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 xml:space="preserve">Секретарь конкурсной комиссии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20"/>
                <w:lang w:bidi="ru-RU"/>
              </w:rPr>
            </w:pPr>
            <w:r>
              <w:rPr>
                <w:color w:val="000000"/>
                <w:sz w:val="16"/>
                <w:szCs w:val="20"/>
                <w:lang w:bidi="ru-RU"/>
              </w:rPr>
              <w:t>(Ф.И.О.)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</w:rPr>
        <w:t>_________________________________</w:t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992" w:right="1134" w:gutter="0" w:header="0" w:top="567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467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45"/>
        <w:gridCol w:w="1114"/>
      </w:tblGrid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Ребрихинского района Алтайского кр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.03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№</w:t>
            </w:r>
            <w:r>
              <w:rPr>
                <w:bCs/>
                <w:sz w:val="24"/>
                <w:szCs w:val="26"/>
              </w:rPr>
              <w:t>87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ОЦЕНОЧНАЯ ВЕДОМОСТЬ </w:t>
      </w:r>
    </w:p>
    <w:p>
      <w:pPr>
        <w:pStyle w:val="Normal"/>
        <w:jc w:val="center"/>
        <w:rPr/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конкурсных материалов, содержащих описание практики исполнения полномочий по решению вопросов местного значения, рассмотренных на заседании комиссии по проведению в 2022 году конкурса </w:t>
      </w:r>
      <w:r>
        <w:rPr>
          <w:color w:val="000000"/>
          <w:sz w:val="24"/>
          <w:szCs w:val="26"/>
          <w:lang w:bidi="ru-RU"/>
        </w:rPr>
        <w:t xml:space="preserve">имени А.А. Прахта на звание «Лучшее муниципальное образование – сельское поселение в Ребрихинском районе Алтайского края» от «_____»____________20_____г. </w:t>
      </w:r>
    </w:p>
    <w:p>
      <w:pPr>
        <w:pStyle w:val="23"/>
        <w:shd w:fill="auto" w:val="clear"/>
        <w:spacing w:lineRule="auto" w:line="240" w:before="0" w:after="0"/>
        <w:jc w:val="both"/>
        <w:rPr>
          <w:color w:val="000000"/>
          <w:sz w:val="22"/>
          <w:szCs w:val="24"/>
          <w:lang w:bidi="ru-RU"/>
        </w:rPr>
      </w:pPr>
      <w:r>
        <w:rPr>
          <w:color w:val="000000"/>
          <w:sz w:val="22"/>
          <w:szCs w:val="24"/>
          <w:lang w:bidi="ru-RU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75"/>
        <w:gridCol w:w="3876"/>
        <w:gridCol w:w="3876"/>
        <w:gridCol w:w="1359"/>
      </w:tblGrid>
      <w:tr>
        <w:trPr>
          <w:trHeight w:val="138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  </w:t>
            </w:r>
          </w:p>
          <w:p>
            <w:pPr>
              <w:pStyle w:val="23"/>
              <w:shd w:fill="auto" w:val="clear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ерий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ник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курс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крытие механизма достижения положительных результатов и обоснованность аргум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альный эффек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оля благополучателей в общем количестве населения муниципального образования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влеченные ресурсы (денежные средства всех уровней бюджета, безвозмездные поступления от населения, волонтеры, помещения, оборудования и материалы и проче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сего, балл</w:t>
            </w:r>
          </w:p>
        </w:tc>
      </w:tr>
      <w:tr>
        <w:trPr>
          <w:trHeight w:val="7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оценка по 5-бальной шкале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698"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до 30 % - 3 балл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698" w:hanging="0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от 31 до 60 %- 4 балл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698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от 61 до 100%- 5 баллов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  <w:t>за каждый вид привлеченного ресурса 1 бал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ник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ник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ник 3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425"/>
        <w:gridCol w:w="7797"/>
      </w:tblGrid>
      <w:tr>
        <w:trPr/>
        <w:tc>
          <w:tcPr>
            <w:tcW w:w="3936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  <w:t xml:space="preserve">Член конкурсной комиссии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42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6"/>
                <w:lang w:bidi="ru-RU"/>
              </w:rPr>
            </w:pPr>
            <w:r>
              <w:rPr>
                <w:color w:val="000000"/>
                <w:sz w:val="24"/>
                <w:szCs w:val="26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24"/>
                <w:lang w:bidi="ru-RU"/>
              </w:rPr>
            </w:pPr>
            <w:r>
              <w:rPr>
                <w:color w:val="000000"/>
                <w:sz w:val="16"/>
                <w:szCs w:val="24"/>
                <w:lang w:bidi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16"/>
                <w:szCs w:val="24"/>
                <w:lang w:bidi="ru-RU"/>
              </w:rPr>
            </w:pPr>
            <w:r>
              <w:rPr>
                <w:color w:val="000000"/>
                <w:sz w:val="16"/>
                <w:szCs w:val="24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24"/>
                <w:lang w:bidi="ru-RU"/>
              </w:rPr>
            </w:pPr>
            <w:r>
              <w:rPr>
                <w:color w:val="000000"/>
                <w:sz w:val="16"/>
                <w:szCs w:val="24"/>
                <w:lang w:bidi="ru-RU"/>
              </w:rPr>
              <w:t>(Ф.И.О.)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0"/>
          <w:szCs w:val="26"/>
          <w:lang w:bidi="ru-RU"/>
        </w:rPr>
      </w:pPr>
      <w:r>
        <w:rPr>
          <w:color w:val="000000"/>
          <w:sz w:val="20"/>
          <w:szCs w:val="26"/>
          <w:lang w:bidi="ru-RU"/>
        </w:rPr>
        <w:tab/>
        <w:t xml:space="preserve">                                                                               </w:t>
        <w:tab/>
      </w:r>
    </w:p>
    <w:p>
      <w:pPr>
        <w:sectPr>
          <w:type w:val="continuous"/>
          <w:pgSz w:orient="landscape" w:w="16838" w:h="11906"/>
          <w:pgMar w:left="992" w:right="1134" w:gutter="0" w:header="0" w:top="567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3" w:type="dxa"/>
        <w:jc w:val="left"/>
        <w:tblInd w:w="10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24"/>
        <w:gridCol w:w="445"/>
        <w:gridCol w:w="1263"/>
      </w:tblGrid>
      <w:tr>
        <w:trPr/>
        <w:tc>
          <w:tcPr>
            <w:tcW w:w="467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Ребрихинского района Алтайского края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т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.03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№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87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/>
        <w:t>Информационная карт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654"/>
      </w:tblGrid>
      <w:tr>
        <w:trPr/>
        <w:tc>
          <w:tcPr>
            <w:tcW w:w="1541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едения о муниципальном образовании – участник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лное наименование муниципального образования (в соответствии с уставом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лощадь муниципального образования, </w:t>
            </w:r>
            <w:r>
              <w:rPr>
                <w:i/>
                <w:sz w:val="24"/>
                <w:szCs w:val="26"/>
              </w:rPr>
              <w:t>кв.к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личество населённых пунктов, расположенных на территории муниципального образования, </w:t>
            </w:r>
            <w:r>
              <w:rPr>
                <w:i/>
                <w:sz w:val="24"/>
                <w:szCs w:val="26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Численность населения муниципального образования на 01 января текущего года, </w:t>
            </w:r>
            <w:r>
              <w:rPr>
                <w:i/>
                <w:sz w:val="24"/>
                <w:szCs w:val="26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О главы муниципального образования, стаж в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личество сотрудников в органах местного самоуправления, из них муниципальных служащих, </w:t>
            </w:r>
            <w:r>
              <w:rPr>
                <w:i/>
                <w:sz w:val="24"/>
                <w:szCs w:val="26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овый адрес (с указанием индекс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фон/фак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рес электронной поч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1694"/>
        <w:gridCol w:w="1708"/>
        <w:gridCol w:w="1548"/>
        <w:gridCol w:w="1996"/>
        <w:gridCol w:w="198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й и его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полняется участником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а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, балл (заполняется конкурсной комисси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4395"/>
        <w:gridCol w:w="1821"/>
        <w:gridCol w:w="22"/>
        <w:gridCol w:w="1694"/>
        <w:gridCol w:w="7"/>
        <w:gridCol w:w="1701"/>
        <w:gridCol w:w="66"/>
        <w:gridCol w:w="1493"/>
        <w:gridCol w:w="1985"/>
        <w:gridCol w:w="1984"/>
      </w:tblGrid>
      <w:tr>
        <w:trPr>
          <w:trHeight w:val="2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го развития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работы на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алоговых и неналоговых доходов бюджета муниципального образования в расчёте на 1 жителя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/ ро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Исполнение бюджета поселения по налоговым и неналоговым доходам к предыдущему году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5 до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Исполнение бюджета поселения по расходам к уточненным бюджетным назначениям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5 до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Наличие просроченной кредиторской задолженности по состоянию на 01 январ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/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оличество составленных протоколов по материалам проверок, составленных должностными лицами ОМСУ,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оличество рассмотренных протоколов по нарушению правил  благоустройства поселений,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и физических лиц, зарегистрированных в качестве налогоплательщиков на профессиональный доход в расчете на 1 тыс. человек населения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,1 до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ённых пунктов, входящих в состав муниципального образования, обеспеченных объектами розничной торговли и общественного питания (от общего количества населённых пунктов)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зменен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проведения мероприятий по благоустройству и санитарной очистке территории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год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бираемости платежей за предоставляемые услуги ЖКХ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приборов учёта воды, </w:t>
            </w:r>
            <w:r>
              <w:rPr>
                <w:sz w:val="24"/>
                <w:szCs w:val="24"/>
              </w:rPr>
              <w:t xml:space="preserve">% от общего количества домовлад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конкурсном отборе по «Проекту поддержки местных инициатив» либо в аналогичных проектах развития общественной инфраструкту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/ 1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ов (кроме проектов поддержки местных инициатив) за счет собственных средств и (или) привлеченных средств/ трудового участи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/ 1 бал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показатели развития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Естественный прирост (убыль)</w:t>
            </w:r>
            <w:r>
              <w:rPr>
                <w:sz w:val="24"/>
                <w:szCs w:val="24"/>
              </w:rPr>
              <w:t xml:space="preserve"> насе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/ прирос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/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в муниципальном образовании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/ сниж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/5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трудоустроенных малоимущих граждан в рамках социального контракта в расчете на 1 тыс. человек населения муниципального образования,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6 и выше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коммерческих общественных организации с образованием юридического лиц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/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рг. = 1 балл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коммерческих общественных организации без образования юридического ли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/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. = 1бал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личных комитетов в каждом населенном пункте муниципального образования, ед.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с населением:</w:t>
            </w:r>
          </w:p>
        </w:tc>
      </w:tr>
      <w:tr>
        <w:trPr>
          <w:trHeight w:val="2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лений, входящих в состав муниципального образования, ед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, собраний, встреч с гражданами по месту жительства и в коллективах руководителями органов местного самоуправления и муниципальными служащими (количество встреч), 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реча =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востребованных земельных долей, право собственности на которые признаны за муниципальным образованием, ед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обращений граждан и организаций/ из них реализовано, 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ализованное мероприятие = 1 бал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активность населения участие населения муниципального образования в предшествующих выборах, референдумах, % я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3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54"/>
        <w:gridCol w:w="2035"/>
        <w:gridCol w:w="984"/>
        <w:gridCol w:w="6356"/>
      </w:tblGrid>
      <w:tr>
        <w:trPr/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567"/>
        <w:jc w:val="center"/>
        <w:rPr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</w:rPr>
        <w:t>_____________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567" w:right="567" w:gutter="0" w:header="34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eb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2:00Z</dcterms:created>
  <dc:creator>Наташа</dc:creator>
  <dc:description/>
  <dc:language>en-US</dc:language>
  <cp:lastModifiedBy>user</cp:lastModifiedBy>
  <cp:lastPrinted>2022-03-10T12:08:00Z</cp:lastPrinted>
  <dcterms:modified xsi:type="dcterms:W3CDTF">2022-04-08T02:02:00Z</dcterms:modified>
  <cp:revision>2</cp:revision>
  <dc:subject/>
  <dc:title>АДМИНИСТРАЦИЯ РЕБРИХИНСКОГО РАЙОНА</dc:title>
</cp:coreProperties>
</file>