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1441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7.11.2023                                                                                   № 88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а развития чрезвычайных ситуаций на территории Алтайского края на 18.11.2023, информация ГУ МЧС России по Алтайскому краю № ИВ -234-19-439 от 17.05.2023 «на 18-19 ноября 2023 года в Ребрихинском районе ожидается усиление ветра до 21 м\с, местами до 30 м\с, мокрый снег, понижение температуры»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1. Установить с 17 часов 17.11.2023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, режим функционирования «повышенная готовность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функционирования «повышенная готовность»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предупреждения возникновения чрезвычайной ситуации на территории района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3.1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остоянный мониторинг гидрологической и пожароопасной обстановки на территориях сельских поселен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информирование населения о гидрологической и пожароопасной ситуации на территориях сельских поселений, действиях при возникновении чрезвычайных ситуац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3.2. начальнику отдела по делам ГОЧС и МР  Администрации района Беззадину И.М. совместно с ЕДДС района организовать обработку и передачу поступающей информации главе района - председателю КЧС и ОПБ Ребрихинского района и взаимодействующим органам для принятия оперативного решени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С.А.Накоряков                                 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9:00Z</dcterms:created>
  <dc:creator>Miller Alexander</dc:creator>
  <dc:description/>
  <cp:keywords/>
  <dc:language>en-US</dc:language>
  <cp:lastModifiedBy>Пользователь</cp:lastModifiedBy>
  <cp:lastPrinted>2023-11-17T15:39:00Z</cp:lastPrinted>
  <dcterms:modified xsi:type="dcterms:W3CDTF">2023-12-08T06:07:00Z</dcterms:modified>
  <cp:revision>3</cp:revision>
  <dc:subject/>
  <dc:title>                        </dc:title>
</cp:coreProperties>
</file>