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1441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.11.2023                                                                                  № 889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прохождения ураганного ветра на территории Ребрихинского района Алтайского края в ночь на 19.11.2023, как последствие причинения ущерба организациям и предприятиям различной формы собственности, социальным объектам, гражданам района, ущерб от стихии уточняются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1.Признать  сложившуюся обстановку связанную с прохождением ураганного ветра на территории Ребрихинского района Алтайского края, чрезвычайной ситуацие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нести возникшую чрезвычайную ситуацию к чрезвычайной ситуации муниципального характер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Ввести с 15 часов 19.11.2023 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, режим функционирования чрезвычайная ситуац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муниципальный уровень реагирован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, режим функционирования чрезвычайная ситуация.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5. Постановление Администрации района от 17.11.2023 № 888 «О введении режима повышенная готовность 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, отменить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народовать настоящее постановление на официальном сайте Администрации Ребрихинского района Алтайского края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ство за ликвидацией чрезвычайной ситуации </w:t>
      </w:r>
      <w:r>
        <w:rPr/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С.А.Накоряков                                 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28:00Z</dcterms:created>
  <dc:creator>Miller Alexander</dc:creator>
  <dc:description/>
  <cp:keywords/>
  <dc:language>en-US</dc:language>
  <cp:lastModifiedBy>Пользователь</cp:lastModifiedBy>
  <cp:lastPrinted>2023-11-19T15:50:00Z</cp:lastPrinted>
  <dcterms:modified xsi:type="dcterms:W3CDTF">2023-12-08T06:07:00Z</dcterms:modified>
  <cp:revision>7</cp:revision>
  <dc:subject/>
  <dc:title>                        </dc:title>
</cp:coreProperties>
</file>