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РИХИНСКИЙ РАЙОННЫЙ СОВЕТ НАРОДНЫХ ДЕПУТАТОВ АЛТАЙСКОГО КРАЯ</w:t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14.02.2012  № 88                                                                        с.  Ребриха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я  в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рихинского  районного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от 21.12.2011 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йонном бюджете на 2012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 Устава муниципального образования Ребрихинский  район  Алтайского  края, районный  Совет 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решение «О внесении изменений в решение Ребрихинского районного Совета народных депутатов от 21.12.2011 № 78 «О районном бюджете на 2012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Ребрихинского района Прахту А.А. для подписания и обнародования в установленном зако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               комиссию планово-бюджетную и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районного Совета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родных депутатов</w:t>
        <w:tab/>
        <w:tab/>
        <w:tab/>
        <w:tab/>
        <w:tab/>
        <w:t xml:space="preserve">           </w:t>
        <w:tab/>
        <w:t>Е.Г. Донских</w:t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9:00Z</dcterms:created>
  <dc:creator>Miller Alexander</dc:creator>
  <dc:description/>
  <cp:keywords/>
  <dc:language>en-US</dc:language>
  <cp:lastModifiedBy>Владелец</cp:lastModifiedBy>
  <cp:lastPrinted>2011-05-19T16:04:00Z</cp:lastPrinted>
  <dcterms:modified xsi:type="dcterms:W3CDTF">2012-03-06T08:14:00Z</dcterms:modified>
  <cp:revision>6</cp:revision>
  <dc:subject/>
  <dc:title>                        </dc:title>
</cp:coreProperties>
</file>