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20.11.2023                                                                                  № 891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оценке ущерба причиненного в результате опасных природных явлений 19.11.2023 в Ребрихинском районе Алтайского края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вязи с введением режима повышенной 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по решению КЧС и ОПБ Ребрихинского района от 19.11.2023 № 12,    в целях определения причиненного ущерба предприятиям и организациям различной формы собственности в результате опасных природных явлений, 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Создать межведомственную комиссию по оценке ущерба причиненного в результате опасных природных явлений 19.11.2023 в Ребрихинском районе Алтайского края (далее – Комиссии) следующем составе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ым вопросам Захаров В.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делам ГОЧС и МР Администрации района Гребенец В.Н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 Кашперова С.П.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председатель Комитета по строительству, архитектуре и ЖКХ Администрации района  Ковылин Д.А..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начальник отдела экономики Администрации района Кудинова О.А.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ЧС и МР Администрации района Беззадин И.М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начальник Управления социальной защиты населения по Ребрихинскому району (совместно с Центром занятости населения Ребрихинского района) Федотов Б.Н. (по согласованию);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Ребрихинскому району Романов А.А. (по согласованию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(Администраций) сельсоветов (по согласованию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бобщить информацию об ущербе причиненного в результате опасных природных явлений 19.11.2023, в срок  до 23.11.2023 и предоставить на рассмотрение КЧС и ОПБ  Ребрихинского района, для принятия решения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3. Разместить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района                                                                                 В.Ю.Захаров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по оперативным вопросам                                                                      В.Ю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ЧС 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И.М.Безз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(38582)223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9:00Z</dcterms:created>
  <dc:creator>Miller Alexander</dc:creator>
  <dc:description/>
  <cp:keywords/>
  <dc:language>en-US</dc:language>
  <cp:lastModifiedBy>Пользователь</cp:lastModifiedBy>
  <cp:lastPrinted>2018-03-28T11:10:00Z</cp:lastPrinted>
  <dcterms:modified xsi:type="dcterms:W3CDTF">2023-12-07T04:11:00Z</dcterms:modified>
  <cp:revision>9</cp:revision>
  <dc:subject/>
  <dc:title>                        </dc:title>
</cp:coreProperties>
</file>