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4.03.2022                                                                                  №  89</w:t>
      </w:r>
    </w:p>
    <w:p>
      <w:pPr>
        <w:pStyle w:val="2"/>
        <w:jc w:val="center"/>
        <w:rPr/>
      </w:pPr>
      <w:r>
        <w:rPr/>
        <w:t>с. Ребр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б утверждении перечня ви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енных работ, организуемых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в Ребрихинском районе в 2022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В целях обеспечения занятости населения Ребрихинского района на общественных работах в рамках муниципальной программы муниципального образования Ребрихинский район Алтайского края  «Содействие занятости населения Ребрихинского района» на 2020-2025 годы, утвержденной постановлением Администрации Ребрихинского района Алтайского края от 25 октября 2019 г. № 617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rStyle w:val="Emphasis"/>
          <w:i w:val="false"/>
          <w:i w:val="false"/>
          <w:sz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Утвердить прилагаемый перечень видов общественных работ, организуемых в Ребрихинском районе в 2022 году.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Cs w:val="28"/>
          <w:lang w:val="ru-RU"/>
        </w:rPr>
      </w:pPr>
      <w:r>
        <w:rPr>
          <w:lang w:val="ru-RU"/>
        </w:rPr>
        <w:t>Постановление Администрации Ребрихинского района Алтайского края от 11.02.2021 № 81 «Об утверждении перечня видов общественных работ, организуемых в Ребрихинском районе в 2021 году» признать утратившим силу.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lang w:val="ru-RU"/>
        </w:rPr>
        <w:t xml:space="preserve">Действия настоящего постановления распространяются на правоотношения, возникшие с 01.01.2022 года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</w:t>
      </w:r>
      <w:r>
        <w:rPr>
          <w:sz w:val="28"/>
        </w:rPr>
        <w:t xml:space="preserve">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2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lang w:val="ru-RU"/>
        </w:rPr>
      </w:pPr>
      <w:r>
        <w:rPr>
          <w:lang w:val="ru-RU"/>
        </w:rPr>
        <w:t>Контроль за настоящим постановлением возложить на  заместителя главы Администрации района по социальным вопросам  Кашперову С.П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.о.главы  района                                                                                   В.Ю.Заха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           С.П.Кашп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тлана Петровна Кашпер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22271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3.2022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28"/>
          <w:lang w:val="ru-RU"/>
        </w:rPr>
      </w:pPr>
      <w:r>
        <w:rPr>
          <w:szCs w:val="28"/>
          <w:lang w:val="ru-RU"/>
        </w:rPr>
        <w:t>Перечень в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, организуем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брихинском районе в 2022 году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льское хозяйство, охота и лесное хозяй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пашка зем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щивание и уборка овощей и пл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ащивание и уборка зерновых, технических и прочих культу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готовка и первичная переработка лесоматериалов хвойных и лиственных пор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кор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сена, соло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емонт т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лесных делянок от порубочных оста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от снега сельскохозяйственных объ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севу и посев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оч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очвы под питомники и лесопосадки, уход за насажд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ь при проведении весенне-полев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ос тр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адка саженц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олка наса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то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, связанная с восстановлением лесов после пожаров – обрубка, обрезка и т.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азведением, содержанием сельскохозяйственных животных и уходу за ними (крупного рогатого скота, овец, коз, лошадей, свиней, сельскохозяйственной птицы, пчел, кроликов и т.п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животноводческих и складских помещ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ельскохозяйственной тех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урожая различных культу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чтожение сорня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батывающие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мяса и мясопродуктов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коммуникаци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изводственных и служебных помеще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бор и переработка вторичного сырья и отходов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ные работы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отовой продукци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готовой продукции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/>
              <w:t>Фасовка готовой продукции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ревесины и производством изделий из дерев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готовых металлических изделий;</w:t>
            </w:r>
          </w:p>
          <w:p>
            <w:pPr>
              <w:pStyle w:val="Style14"/>
              <w:spacing w:before="0" w:after="0"/>
              <w:jc w:val="lef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 и распределение газа, энергии и в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убка деревьев и кустарников под линиями электропере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емонтом и техническим обслуживанием оборудования котель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авка  изв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даваемых объ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нтаж дор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ярные и штукатур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аска элементов обустройства дорог, содержание их в чистоте и поряд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остка дорожного полот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чистка дорожных покрытий от грязи и снега в местах, недоступных для дорожной тех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системы водоотвода в работоспособном состоя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оска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собные работы при строительстве и ремонте зданий и сооружений, автомобильных дорог, тротуа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земля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емонтом производственных и служебных помещ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борка и снос зд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ыпка асфаль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Скашивание травы и вырубка кустарника на обочинах, откосах, полосе отвода, уборка порубочных остатков, обрезка веток для обеспечения ви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вара к продаж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ка груз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бота по техническому обслуживанию и ремонту автотранспортных средст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бота, связанная с обеспечением населения услугами торговли, общественного питания и бытового обслужива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Ремонт бытовых изделий и предметов личного пользования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электрических издел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озничная торговля в неспециализированных, специализированных магазинах, вне магаз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ртировка и упаковка то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иницы и рестора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, связанная с изготовлением, реализацией и организацией потребления непосредственно на месте кулинарной продукции предприятиями общественного пит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изготовлением и реализацией кулинарной продукции в столовых при предприятиях и учреждения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оизводством на предприятиях общественного питания продукции общественного питания и поставкой ее по заказам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, связанная с обработкой данных, формированием и ведением баз дан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ведением бухгалтерского учета и составлением финансовой (бухгалтерской) отче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рекламных материал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по обеспечению безопасности (охранник, сторож, вахтер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чисткой и уборкой производственных и жилых помещений, оборудования и транспортны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аковы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рхеологических раскоп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доставка докумен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торжественных и праздничных культурно-массов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площадей, улиц, зданий к праздничным мероприят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домовых кн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федеральных и региональных общественных кампаний (статистические, социологические обследования, перепись населения, перепись скота, опросы общественного мнения, работа в избирательных комиссиях и др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работа, связанная с предоставлением услуг социаль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праздничных и торжественных культурно-массовых мероприятий, слетов, конкурсов и т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библиотекарем в школ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та воспитателем на детских площадках, в лагерях отдыха в летнее врем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методист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педагогом по дополнительному образованию детей в общеобразовательных учреждениях и образовательных учреждениях профессионального образования, во внешкольных учрежден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н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б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бригадами шк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дарков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ение поздравительных открыток, приглашений для участия в праздничных мероприятиях и их адресная до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престарелых и б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дицинских процеду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оказанием социальной помощи детям, престарелым и особым категориям лиц с ограниченным возможностями ухода за собой (в детских домах, домах ребенка, интернатах, домах престарелых и т.п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оказанием социальной помощи населению (вскапывание огородов, заготовка дров, косметический ремонт жилых помещений, доставка продуктов, лекарств, оказание парикмахерских услуг на дому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ка бе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за престарелыми, инвалидами, участниками боевых 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дарков для ветер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хивные и библиотечные работы (подбор документов, составление каталогов, поиск, выдача и хранение требуемых материалов и т.п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и озеленение территор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становление и сохранение историко-архитектурных памятников, зон отдыха, парков культуры, скв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работы на кух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посу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работы по обеспечению теплоснабжения в течение отопительного сез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зрелищных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рузоперевоз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доставка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сторических стендов и экспона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чистка от мусора лесопарковых, прибрежных зон, водоемов, вывоз мусо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чистка от снега и льда улиц, дорог, тротуаров, остановок общественного транспорта, павильонов, площадок отдыха, крыш и т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бордю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етание и поливка улиц, скверов, дорог, рынков, общественных садов и парков и т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торжественных и праздничных культурно-массов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бные ремонт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арикмахерских услу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ведение в порядок воинских захоронений, мемориалов, братских могил, кладбищ, содержание мест захоронения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выдача верхней одеж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ритуальных услу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бань и душев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отдыха де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досуга детей путем создания дворовых спортивных коман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физкультурно-оздоровительной, спортив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истка снега и залив ка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обработка исторических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, отвод, обработка и удаление сточных в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, вывоз и удаление бытовых и промышленных от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мусора в общественных мес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овогодних и детских город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помещений мест общего 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ка и обновление указателей с названием улиц, номерами до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ление дверей, окон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* Для выполнения общественных работ применяется квалифицированный труд и труд, не требующий квалификации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ind w:left="864" w:hanging="86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_______________</w:t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44:00Z</dcterms:created>
  <dc:creator>Miller Alexander</dc:creator>
  <dc:description/>
  <cp:keywords/>
  <dc:language>en-US</dc:language>
  <cp:lastModifiedBy>comp</cp:lastModifiedBy>
  <cp:lastPrinted>2022-03-14T11:55:00Z</cp:lastPrinted>
  <dcterms:modified xsi:type="dcterms:W3CDTF">2022-04-05T02:46:00Z</dcterms:modified>
  <cp:revision>8</cp:revision>
  <dc:subject/>
  <dc:title>                        </dc:title>
</cp:coreProperties>
</file>