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9.02.2021 № 8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243" w:hanging="0"/>
        <w:rPr>
          <w:szCs w:val="28"/>
        </w:rPr>
      </w:pPr>
      <w:r>
        <w:rPr>
          <w:bCs/>
          <w:szCs w:val="28"/>
        </w:rPr>
        <w:t>О внесении изменений и дополнений в решение районного Совета народных депутатов от 28.04.2017 № 27 «Об утверждении Положения о дополнительных гарантиях, предоставляемых муниципальным служащим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части 3 статьи 23</w:t>
        </w:r>
      </w:hyperlink>
      <w:r>
        <w:rPr>
          <w:szCs w:val="28"/>
        </w:rPr>
        <w:t xml:space="preserve"> Федерального закона от 02.03.2007 N 25-ФЗ «О муниципальной службе в Российской Федерации», </w:t>
      </w:r>
      <w:hyperlink r:id="rId3">
        <w:r>
          <w:rPr>
            <w:rStyle w:val="InternetLink"/>
            <w:szCs w:val="28"/>
          </w:rPr>
          <w:t>частей 5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6 статьи 8</w:t>
        </w:r>
      </w:hyperlink>
      <w:r>
        <w:rPr>
          <w:szCs w:val="28"/>
        </w:rPr>
        <w:t xml:space="preserve"> закона Алтайского края от 07.12.2007 N 134-ЗС «О муниципальной службе в Алтайском крае», рассмотрев требование прокурора Ребрихинского района Алтайского края от 15.12.2020 № 02-05-2020, районный Совет народных депутатов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b w:val="false"/>
          <w:bCs/>
          <w:szCs w:val="28"/>
        </w:rPr>
        <w:t>Принять решение «О внесении изменений и дополнений в решение районного Совета народных депутатов от 28.04.2017 № 27 «Об утверждении Положения о дополнительных гарантиях, предоставляемых муниципальным служащим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Н.Н. Странц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нято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19.02.2021 № 8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и дополнений в решение районного Совета народных депутатов от 28.04.2017 № 27 «Об утверждении Положения о дополнительных гарантиях, предоставляемых муниципальным служащим»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дополнительных гарантиях, предоставляемых муниципальным служащим, утвержденное решением Ребрихинского районного Совета народных депутатов Алтайского края от 28.04.2017 № 27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ункт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Материальная помощь выплачивается муниципальному служащему, если обращение за ней последовало не позднее шести месяцев со дня смерти супруга, родителей, детей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пункт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Материальная помощь выплачивается путем перечисления денежных средств на лицевой счет муниципального служащего, члена семьи муниципального служащего не позднее 20 (двадцати) рабочих дней с даты поступления в Администрацию района документов, указанных в </w:t>
      </w:r>
      <w:hyperlink r:id="rId5">
        <w:r>
          <w:rPr>
            <w:rStyle w:val="InternetLink"/>
            <w:szCs w:val="28"/>
          </w:rPr>
          <w:t>пункте 6</w:t>
        </w:r>
      </w:hyperlink>
      <w:r>
        <w:rPr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района                                                                                Л.В. Шлаузер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9.02.2021 №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967B0DEF5D406E40B7315450DC342F6A848AA9B5DA216D8566E22C1E66E01AAF205BD35D2EFE2EUC78E" TargetMode="External"/><Relationship Id="rId3" Type="http://schemas.openxmlformats.org/officeDocument/2006/relationships/hyperlink" Target="consultantplus://offline/ref=DB967B0DEF5D406E40B72F5946B06A236E8FD4A0B1D42C32DF39B971496FEA4DE86F02911923FD2ECC2E20U075E" TargetMode="External"/><Relationship Id="rId4" Type="http://schemas.openxmlformats.org/officeDocument/2006/relationships/hyperlink" Target="consultantplus://offline/ref=DB967B0DEF5D406E40B72F5946B06A236E8FD4A0B1D42C32DF39B971496FEA4DE86F02911923FD2ECC2E20U076E" TargetMode="External"/><Relationship Id="rId5" Type="http://schemas.openxmlformats.org/officeDocument/2006/relationships/hyperlink" Target="consultantplus://offline/ref=119412753362723F136138E38ED04E77E44AA4B74D2FC505B82901F7F9A606191271D43BC3D16D28DF36E96C2BAA909D75D07A9251369E4D330EF8iFh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27:00Z</dcterms:created>
  <dc:creator>ў б</dc:creator>
  <dc:description/>
  <cp:keywords/>
  <dc:language>en-US</dc:language>
  <cp:lastModifiedBy>Пользователь</cp:lastModifiedBy>
  <cp:lastPrinted>2021-02-19T10:06:00Z</cp:lastPrinted>
  <dcterms:modified xsi:type="dcterms:W3CDTF">2021-02-19T09:00:00Z</dcterms:modified>
  <cp:revision>9</cp:revision>
  <dc:subject/>
  <dc:title>РОССИЙСКАЯ ФЕДЕРАЦИЯ</dc:title>
</cp:coreProperties>
</file>