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2760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>21.02.2018 № 90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1.11.2015 № 677 «Об утверждении муниципальной  программы «Доступная среда» на 2016 - 2020 годы» (с изм. от 16.01.2017 №15)</w:t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Доступная среда» на 2016-2020 годы 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Доступная среда» на 2016-2020 годы следующие измен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и «Объемы финансирования программы» и «Участники программы» изложить в соответствии с приложением 1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4 «Общий объем финансовых ресурсов, необходимых для реализации муниципальной программы» изложить в соответствии с приложением 2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строку «Мероприятие 1.1.2.» приложения 1 «Перечень мероприятий муниципальной программы «Доступная среда» на 2016 – 2020 годы» к муниципальной программе изложить в соответствии с приложением 3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. строку «Мероприятие 1.2.7.» приложения 1 «Перечень мероприятий муниципальной программы «Доступная среда» на 2016 – 2020 годы» к муниципальной программе исключить, нумерацию мероприятий продолжить в соответствии с последовательностью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5.строку «Итого финансовых затрат» приложения 1 «Перечень мероприятий муниципальной программы «Доступная среда» на 2016 – 2020 годы» к муниципальной программе изложить в соответствии с приложением 4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6. раздел 5 «</w:t>
      </w:r>
      <w:r>
        <w:rPr>
          <w:color w:val="000000"/>
          <w:sz w:val="28"/>
          <w:szCs w:val="28"/>
        </w:rPr>
        <w:t>Методика оценки эффективности реализации муниципальной  программы</w:t>
      </w:r>
      <w:r>
        <w:rPr>
          <w:sz w:val="28"/>
          <w:szCs w:val="28"/>
        </w:rPr>
        <w:t>» изложить в соответствии с приложением 5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3 «Объем финансовых ресурсов, необходимых для реализации муниципальной программы» к муниципальной программе «Доступная среда» на 2016 - 2020 годы изложить в соответствии с приложением 6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                                                  С.А. Горбунов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От 21.02.2018 № 90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Администрации района;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митет по строительству, архитектуре и ЖК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комитет по экономике, муниципальному имуществу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Павловского района» (по согласованию),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Ребрихинская центральная районная больница» (по согласованию)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онда социального страхования (по согласованию);   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616,694 тысяч рублей, в том числе из районного бюджета 1616,694 тысяч рублей, внебюджетные источники – 1000 тысяч рублей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8,694 тысяч рублей,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 тысяч рублей,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3 тысяч рублей,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0 тысяч рублей,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 тысяч рублей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лежат ежегодному уточнению в соответствии с бюджетом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Администрации район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8"/>
          <w:szCs w:val="28"/>
        </w:rPr>
        <w:t xml:space="preserve">От 21.02.2018 № 90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Общий объем финансирования программы составляет 2616,694 тысяч рублей, в том числе из районного бюджета 1616,694 тысяч рублей, внебюджетные источники – 1000 тысяч рублей, в том числе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 год – 398,694 тысяч рублей, из них: районный бюджет – 298,694 тысяч рублей, внебюджетные средства – 100 тысяч руб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17 год – 150 тысяч рублей, из них: районный бюджет – 0 тысяч рублей, внебюджетные средства – 150 тысяч руб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18 год – 523 тысяч рублей, из них: районный бюджет – 323 тысяч рублей, внебюджетные средства – 200 тысяч руб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19 год – 750 тысяч рублей, из них: районный бюджет – 500 тысяч рублей, внебюджетные средства – 250 тысяч руб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20 год – 800 тысяч рублей, из них: районный бюджет – 500 тысяч рублей, внебюджетные средства – 300 тысяч рубл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ы финансирования подлежат ежегодному уточнению в соответствии с бюджетом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Администрации района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приложении 3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tbl>
      <w:tblPr>
        <w:tblW w:w="16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2127"/>
        <w:gridCol w:w="1134"/>
        <w:gridCol w:w="708"/>
        <w:gridCol w:w="851"/>
        <w:gridCol w:w="709"/>
        <w:gridCol w:w="708"/>
        <w:gridCol w:w="1134"/>
        <w:gridCol w:w="2054"/>
        <w:gridCol w:w="2693"/>
      </w:tblGrid>
      <w:tr>
        <w:trPr>
          <w:trHeight w:val="108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2.      </w:t>
              <w:br/>
              <w:t>Приведение     состояния</w:t>
              <w:br/>
              <w:t>зданий  и  сооружений  в</w:t>
              <w:br/>
              <w:t>соответствие           с</w:t>
              <w:br/>
              <w:t xml:space="preserve">требованиями            </w:t>
              <w:br/>
              <w:t>строительных   норм    и</w:t>
              <w:br/>
              <w:t xml:space="preserve">правил по обеспечению их доступности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КХ Администрации района, органы местного самоуправления поселений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69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, организаций и учрежден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 учреждениях</w:t>
              <w:br/>
              <w:t>доступной         среды</w:t>
              <w:br/>
              <w:t>жизнедеятельности   для</w:t>
              <w:br/>
              <w:t>инвалидов             и</w:t>
              <w:br/>
              <w:t>маломобильных     групп</w:t>
              <w:br/>
              <w:t xml:space="preserve">населения     </w:t>
            </w:r>
          </w:p>
        </w:tc>
      </w:tr>
    </w:tbl>
    <w:p>
      <w:pPr>
        <w:pStyle w:val="Normal"/>
        <w:spacing w:lineRule="auto" w:line="240"/>
        <w:ind w:left="1105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left="110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110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 Алтайского края </w:t>
      </w:r>
    </w:p>
    <w:p>
      <w:pPr>
        <w:pStyle w:val="Normal"/>
        <w:spacing w:lineRule="auto" w:line="240"/>
        <w:ind w:left="1105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2.2018 № 9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                         В.Н. Лебедева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0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33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123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12333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  Алтайского края</w:t>
      </w:r>
    </w:p>
    <w:p>
      <w:pPr>
        <w:pStyle w:val="Normal"/>
        <w:spacing w:lineRule="auto" w:line="240"/>
        <w:ind w:left="1233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2.2018 № 90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946"/>
        <w:gridCol w:w="1108"/>
        <w:gridCol w:w="1040"/>
        <w:gridCol w:w="620"/>
        <w:gridCol w:w="620"/>
        <w:gridCol w:w="620"/>
        <w:gridCol w:w="620"/>
        <w:gridCol w:w="1160"/>
        <w:gridCol w:w="1870"/>
        <w:gridCol w:w="2874"/>
      </w:tblGrid>
      <w:tr>
        <w:trPr>
          <w:trHeight w:val="715" w:hRule="atLeast"/>
          <w:cantSplit w:val="true"/>
        </w:trPr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овых затрат, тыс. ру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9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69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395" w:gutter="0" w:header="0" w:top="72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left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2.2018 № 9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 програм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val="es-E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  <w:lang w:val="es-ES"/>
        </w:rPr>
        <w:t xml:space="preserve"> (Si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i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 – оценка степени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= (Fi /Pi)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= K / L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– уровень финансирования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val="es-E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  <w:lang w:val="es-ES"/>
        </w:rPr>
        <w:t xml:space="preserve"> (Rj*100%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j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 – оценка степени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мероприятий, включенных в муниципальную програм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O = (Cel + Fin + Mer)/3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s-ES"/>
        </w:rPr>
        <w:t xml:space="preserve">: O – </w:t>
      </w:r>
      <w:r>
        <w:rPr>
          <w:color w:val="000000"/>
          <w:sz w:val="28"/>
          <w:szCs w:val="28"/>
        </w:rPr>
        <w:t>комплексная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м уровнем эффектив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.02.2018 № 90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1086"/>
        <w:gridCol w:w="1015"/>
        <w:gridCol w:w="850"/>
        <w:gridCol w:w="709"/>
        <w:gridCol w:w="884"/>
        <w:gridCol w:w="8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6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6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 вложения  (из строки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ИОКР (из строки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из строки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sectPr>
      <w:type w:val="nextPage"/>
      <w:pgSz w:w="11906" w:h="16838"/>
      <w:pgMar w:left="1276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3:00Z</dcterms:created>
  <dc:creator>Name</dc:creator>
  <dc:description/>
  <cp:keywords/>
  <dc:language>en-US</dc:language>
  <cp:lastModifiedBy>comp</cp:lastModifiedBy>
  <cp:lastPrinted>2017-01-10T16:54:00Z</cp:lastPrinted>
  <dcterms:modified xsi:type="dcterms:W3CDTF">2018-03-05T08:53:00Z</dcterms:modified>
  <cp:revision>93</cp:revision>
  <dc:subject/>
  <dc:title>ПРИЛОЖЕНИЕ</dc:title>
</cp:coreProperties>
</file>